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伦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996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再造整形外科的患者，术前和术后多有不同程度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因此护士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护理任务重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计划生育包括两个方面：一是提倡和鼓励青年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二是要求育龄男女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护士道德保密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秘密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秘密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政治素质是指人的立场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我护理包括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能力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慢性非传染性疾病病人数量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根治办法，致使病程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并发症多且较严重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人体实验的道德原则归纳为：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原则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原则、医学目的原则和科学原则。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理伦理学主要研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实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护理教育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护理职业道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护理理论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护理伦理学中，确定护士的行为准则和规范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美德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功利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价值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义务论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不属于护士道德良心对其行为作用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选择作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持作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监督作用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评价作用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不是健康教育目的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人们明确健康责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为形成良好的护患关系奠定基础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增强人们的自我保健能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人们的生活质量和生命质量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进行心理护理的基础和前提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耐心解释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鼓励支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相互信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理解诱导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社区卫生护理的工作重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计划生育技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治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预防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最早成功开展移植的器官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皮肤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角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肝脏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世界上第一例试管婴儿诞生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5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196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197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198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我国成立临终关怀研究中心的时间和地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8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北京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198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天津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9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200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浙江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眼病患者的食物宜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含维生素</w:t>
      </w:r>
      <w:r>
        <w:rPr>
          <w:rFonts w:cs="Times New Roman" w:ascii="Times New Roman" w:hAnsi="Times New Roman"/>
        </w:rPr>
        <w:t>A         B.</w:t>
      </w:r>
      <w:r>
        <w:rPr>
          <w:rFonts w:ascii="Times New Roman" w:hAnsi="Times New Roman" w:cs="Times New Roman"/>
        </w:rPr>
        <w:t>高热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蛋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脂肪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哪项不是护理管理的特点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性与层次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支持性与治疗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广泛性与协调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杂性与严肃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护理管理的基本出发点和归宿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挥管理者的主观能动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动护士的积极性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便患者、有利于患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护理管理水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护理道德评价标准中的“自主”指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士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患者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属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医生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南丁格尔创办世界第一所护士学校的时间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85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185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185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186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西方医学的奠基人，被称为“医学之父”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南丁格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阿斯克雷庇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迈蒙尼提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希波克拉底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护理道德基本原则的内容中，体现了护理道德对护士最高层次的要求和我国护理道德的先进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救死扶伤、防治和护理疾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实行社会主义的医学人道主义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心全意为人民的健康服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满足病人的健康功利的需要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护患之间的关系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等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主从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互补的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下级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精神病人因意识障碍难以感知周围的事物，无法监督和评价护士的工作，因此需要护理体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道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理智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动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全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门诊管理人员要努力改变“三长一短”的状况，其中“三长”指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挂号、候诊、取药时间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挂号、候诊、就诊时间长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候诊、就诊、取药时间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挂号、就诊、取药时间长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康复护理的目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医疗康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职业康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全面康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教育康复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老年人患病后往往症状、体征不明显，其原因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温调节中枢功能提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疼痛阈增强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疼痛反应敏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温升高明显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我国开始讨论安乐死的时间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7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198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197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198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在道德和法律上会受到谴责和制裁的人体实验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天然实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体实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志愿实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迫实验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护理道德修养的根本途径和方法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实践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正确的护理道德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之以恒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勤奋学习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护理道德教育过程，其首要环节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护理道德认识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护理道德情感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护理道德意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护理道德信念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三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士道德荣誉对护士的行为起着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权利作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义务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审慎作用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评价作用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激励作用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危重患者的特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情紧急、变化快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病情严重、复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患者痛苦不堪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属顾虑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患者心理活动复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护患技术关系的模式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代理母亲模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理模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护士—技师模式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适应模式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约定—临床医师模式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基础护理的特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性与广泛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常性与周期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续性与值勤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体性与协调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科学性与普及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我护理的特点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协调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教育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主体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整体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渐进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护士道德义务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健康教育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自我评价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死亡教育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慎独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社区卫生护理的道德规范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糖尿病患者的饮食营养护理道德要求有哪些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试述慢性非传染性疾病病人的护理道德要求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门诊护理的道德要求。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述手术后患者的护理道德要求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康复护理的道德要求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996# </w:t>
    </w:r>
    <w:r>
      <w:rPr>
        <w:kern w:val="0"/>
        <w:sz w:val="21"/>
        <w:szCs w:val="21"/>
      </w:rPr>
      <w:t xml:space="preserve"> </w:t>
    </w:r>
    <w:r>
      <w:rPr>
        <w:sz w:val="21"/>
      </w:rPr>
      <w:t>护理伦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05:00Z</dcterms:created>
  <dc:creator>fhd</dc:creator>
  <dc:description/>
  <dc:language>en-US</dc:language>
  <cp:lastModifiedBy>fhd</cp:lastModifiedBy>
  <cp:lastPrinted>2003-09-26T14:50:00Z</cp:lastPrinted>
  <dcterms:modified xsi:type="dcterms:W3CDTF">2004-01-02T00:32:00Z</dcterms:modified>
  <cp:revision>6</cp:revision>
  <dc:subject/>
  <dc:title>全国2003年7月高等教育自学考试</dc:title>
</cp:coreProperties>
</file>