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护理伦理学试题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/>
          <w:sz w:val="28"/>
        </w:rPr>
        <w:t>02996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Indent"/>
        <w:spacing w:lineRule="atLeast" w:line="380"/>
        <w:ind w:left="265" w:hanging="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关于道德起源的观点，以下正确的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人的某种情感或情欲的产物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人先天具有的某种良知和善良的意志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神意或天意的产物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人们社会生活实践的产物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公益思想属于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美德论的范畴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义务论的范畴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效果论的范畴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动机论的范畴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社会主义医学人道主义的核心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尊重患者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关心患者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同情患者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爱护患者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“护士必须要有一颗同情的心和一双愿意工作的手”。这句话出自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王秀瑛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南丁格尔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白求恩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秋瑾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在护患的相互交流中，护士应尽量</w:t>
      </w:r>
      <w:r>
        <w:rPr>
          <w:rFonts w:ascii="Times New Roman" w:hAnsi="Times New Roman" w:cs="Times New Roman"/>
          <w:em w:val="underDot"/>
        </w:rPr>
        <w:t>不使用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安慰性语言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专业性语言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鼓励性语言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解释性语言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达到人人健康的目的，既是社会的责任，也是每个公民的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目标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意识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义务</w:t>
      </w:r>
      <w:r>
        <w:rPr>
          <w:rFonts w:cs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行为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基础护理是各科护理的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共同目的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共同手段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共同基础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共同问题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整体护理有条件使护士既把病人作为服务对象，又可以把病人作为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工作对象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治疗对象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护理对象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科研对象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从伦理道德看，门、急诊是医疗卫生事业面向社会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服务的窗口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交流的窗口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治病救人的窗口</w:t>
      </w:r>
      <w:r>
        <w:rPr>
          <w:rFonts w:cs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建设精神文明的窗口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遵循美学的观点和规律，整形外科手术是一种医学美的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科学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实践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艺术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效果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最早提出自我护理概念的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秋瑾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奥林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南丁格尔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王秀瑛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中国大陆第一例试管婴儿的诞生地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广州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湖南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山东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北京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老年人患病的机率增加，其最主要原因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孤独</w:t>
      </w:r>
      <w:r>
        <w:rPr>
          <w:rFonts w:cs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机体结构与生理功能衰退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经济生活条件缺乏保障</w:t>
      </w:r>
      <w:r>
        <w:rPr>
          <w:rFonts w:cs="Times New Roman"/>
        </w:rPr>
        <w:tab/>
        <w:tab/>
        <w:t>D</w:t>
      </w:r>
      <w:r>
        <w:rPr>
          <w:rFonts w:ascii="Times New Roman" w:hAnsi="Times New Roman" w:cs="Times New Roman"/>
        </w:rPr>
        <w:t>．物质生活条件缺乏保障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对不可逆转并且濒临死亡的危重病人，医护人员应该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不惜一切代价治疗和抢救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尊重患者家属的意愿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实施临终关怀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实施主动安乐死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出于</w:t>
      </w:r>
      <w:r>
        <w:rPr>
          <w:rFonts w:cs="Times New Roman"/>
        </w:rPr>
        <w:t>199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GOM</w:t>
      </w:r>
      <w:r>
        <w:rPr>
          <w:rFonts w:ascii="Times New Roman" w:hAnsi="Times New Roman" w:cs="Times New Roman"/>
        </w:rPr>
        <w:t>国际计划所确定的现代医学目的之一，现代医学和疾病作斗争，应该致力于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消除疾病，缓解痛苦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避免早哀，争取长寿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避免早死，追求安详死亡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避免早死，延长生命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老年病人的饮食营养护理应注意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科学配餐，注意禁忌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膳食花样新颖，增进食欲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食品加工精细，易于吸收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严密观察尿糖及血糖情况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护理科研的特点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内容单一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开展容易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对象复杂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任务宽松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护理质量管理的道德要求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一视同仁，任人唯贤</w:t>
      </w:r>
      <w:r>
        <w:rPr>
          <w:rFonts w:cs="Times New Roman"/>
        </w:rPr>
        <w:tab/>
        <w:tab/>
        <w:t>B</w:t>
      </w:r>
      <w:r>
        <w:rPr>
          <w:rFonts w:ascii="Times New Roman" w:hAnsi="Times New Roman" w:cs="Times New Roman"/>
        </w:rPr>
        <w:t>．学术民主，争鸣自由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强化安全护理意识</w:t>
      </w:r>
      <w:r>
        <w:rPr>
          <w:rFonts w:cs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关心人才，爱护人才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护理道德教育的根本目的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提高护理道德认识</w:t>
      </w:r>
      <w:r>
        <w:rPr>
          <w:rFonts w:cs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陶冶护理道德情感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锻炼护理道德意志</w:t>
      </w:r>
      <w:r>
        <w:rPr>
          <w:rFonts w:cs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形成良好的护理道德行为和习惯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护理道德评价的方式是（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调查研究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内心信念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评估考核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组织鉴定</w:t>
      </w:r>
    </w:p>
    <w:p>
      <w:pPr>
        <w:pStyle w:val="TextBodyIndent"/>
        <w:spacing w:lineRule="atLeast" w:line="380"/>
        <w:ind w:left="0" w:hanging="0"/>
        <w:rPr/>
      </w:pPr>
      <w:r>
        <w:rPr>
          <w:rFonts w:ascii="Times New Roman" w:hAnsi="Times New Roman" w:cs="Times New Roman" w:eastAsia="黑体;SimHei"/>
          <w:b w:val="false"/>
          <w:bCs w:val="false"/>
        </w:rPr>
        <w:t>二、多项选择题（本大题共</w:t>
      </w:r>
      <w:r>
        <w:rPr>
          <w:rFonts w:eastAsia="黑体;SimHei" w:cs="Times New Roman"/>
          <w:b w:val="false"/>
          <w:bCs w:val="false"/>
        </w:rPr>
        <w:t>5</w:t>
      </w:r>
      <w:r>
        <w:rPr>
          <w:rFonts w:ascii="Times New Roman" w:hAnsi="Times New Roman" w:cs="Times New Roman" w:eastAsia="黑体;SimHei"/>
          <w:b w:val="false"/>
          <w:bCs w:val="false"/>
        </w:rPr>
        <w:t>小题，每小题</w:t>
      </w:r>
      <w:r>
        <w:rPr>
          <w:rFonts w:eastAsia="黑体;SimHei" w:cs="Times New Roman"/>
          <w:b w:val="false"/>
          <w:bCs w:val="false"/>
        </w:rPr>
        <w:t>2</w:t>
      </w:r>
      <w:r>
        <w:rPr>
          <w:rFonts w:ascii="Times New Roman" w:hAnsi="Times New Roman" w:cs="Times New Roman" w:eastAsia="黑体;SimHei"/>
          <w:b w:val="false"/>
          <w:bCs w:val="false"/>
        </w:rPr>
        <w:t>分，共</w:t>
      </w:r>
      <w:r>
        <w:rPr>
          <w:rFonts w:eastAsia="黑体;SimHei" w:cs="Times New Roman"/>
          <w:b w:val="false"/>
          <w:bCs w:val="false"/>
        </w:rPr>
        <w:t>10</w:t>
      </w:r>
      <w:r>
        <w:rPr>
          <w:rFonts w:ascii="Times New Roman" w:hAnsi="Times New Roman" w:cs="Times New Roman" w:eastAsia="黑体;SimHei"/>
          <w:b w:val="false"/>
          <w:bCs w:val="false"/>
        </w:rPr>
        <w:t>分）</w:t>
      </w:r>
    </w:p>
    <w:p>
      <w:pPr>
        <w:pStyle w:val="TextBodyIndent"/>
        <w:spacing w:lineRule="atLeast" w:line="3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在自我护理中，根据服务对象的不同，对补偿和满足患者的自我护理需要，护士要进行（　　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全部补偿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部分补偿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自我教育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辅助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教育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老年人的护理特点是（　　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护理难度大</w:t>
      </w:r>
      <w:r>
        <w:rPr>
          <w:rFonts w:cs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护理费用高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护理任务重</w:t>
      </w:r>
      <w:r>
        <w:rPr>
          <w:rFonts w:cs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护理过程长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心理护理要求高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死亡教育应遵循的原则是（　　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自觉性与强制性的统一</w:t>
      </w:r>
      <w:r>
        <w:rPr>
          <w:rFonts w:cs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继承性与时代性的统一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科学性与实用性的统一</w:t>
      </w:r>
      <w:r>
        <w:rPr>
          <w:rFonts w:cs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普及性与专业性的统一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广泛性与针对性的统一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人体实验中的伦理矛盾主要指（　　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自愿和强迫的矛盾</w:t>
      </w:r>
      <w:r>
        <w:rPr>
          <w:rFonts w:cs="Times New Roman"/>
        </w:rPr>
        <w:tab/>
        <w:tab/>
        <w:tab/>
        <w:tab/>
        <w:t xml:space="preserve"> B</w:t>
      </w:r>
      <w:r>
        <w:rPr>
          <w:rFonts w:ascii="Times New Roman" w:hAnsi="Times New Roman" w:cs="Times New Roman"/>
        </w:rPr>
        <w:t>．主动和被动的矛盾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受试者利益与实验者利益的矛盾</w:t>
      </w:r>
      <w:r>
        <w:rPr>
          <w:rFonts w:cs="Times New Roman"/>
        </w:rPr>
        <w:tab/>
        <w:t xml:space="preserve"> D</w:t>
      </w:r>
      <w:r>
        <w:rPr>
          <w:rFonts w:ascii="Times New Roman" w:hAnsi="Times New Roman" w:cs="Times New Roman"/>
        </w:rPr>
        <w:t>．受试者权利与义务的矛盾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实验者继续与中止实验的矛盾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构成护士道德品质的要素包括（　　　　　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护理道德认识</w:t>
      </w:r>
      <w:r>
        <w:rPr>
          <w:rFonts w:cs="Times New Roman"/>
        </w:rPr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护理道德理想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护理道德意志</w:t>
      </w:r>
      <w:r>
        <w:rPr>
          <w:rFonts w:cs="Times New Roman"/>
        </w:rPr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护理道德信念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护理道德行为和习惯</w:t>
      </w:r>
    </w:p>
    <w:p>
      <w:pPr>
        <w:pStyle w:val="Normal"/>
        <w:spacing w:lineRule="atLeast" w:line="380"/>
        <w:rPr/>
      </w:pPr>
      <w:r>
        <w:rPr>
          <w:rFonts w:ascii="Times New Roman" w:hAnsi="Times New Roman" w:cs="Times New Roman" w:eastAsia="黑体;SimHei"/>
        </w:rPr>
        <w:t>三、填空题（本大题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小题，每</w:t>
      </w:r>
      <w:r>
        <w:rPr>
          <w:rFonts w:eastAsia="黑体;SimHei"/>
        </w:rPr>
        <w:t>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eastAsia="黑体;SimHei" w:cs="Times New Roman"/>
        </w:rPr>
        <w:tab/>
      </w: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西方“医学之父”，古希腊的希波克拉底留下的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对后世有着重大影响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民主革命家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对护理工作极</w:t>
      </w:r>
      <w:r>
        <w:rPr>
          <w:rFonts w:ascii="Times New Roman" w:hAnsi="Times New Roman" w:cs="Times New Roman"/>
        </w:rPr>
        <w:t>为重视，把它看作妇女解放运动的一个就业途径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28</w:t>
      </w:r>
      <w:r>
        <w:rPr/>
        <w:t>．护理道德的基本原则的具体内容可归纳为“救死扶伤、防治</w:t>
      </w:r>
      <w:r>
        <w:rPr>
          <w:rFonts w:ascii="Times New Roman" w:hAnsi="Times New Roman" w:cs="Times New Roman"/>
        </w:rPr>
        <w:t>和护理疾病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全心全意为人民的健康服务。”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护患关系的内容可以归纳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两个方面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因打斗而致伤的病人，医护人员也应从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出发，予以认真治疗与护理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旧的人口观念必须破除，并应树立起人口增长与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生产同步发展的新人口观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“老龄问题国际行动计划”中规定：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岁和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岁以上的老年人口占总人口的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即可称为“老年型国家和地区”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人体实验是在基础理论研究和动物实验之后、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之前的一个中间环节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在护理领导者应具备的各种素质中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从事管理的关键、核心的条件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护理道德评价中的社会评价是指社会舆论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护士行为动机与效果统一的基础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根据安乐死实施中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将其分为主动安乐死和被动安乐死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处于临终阶段的病人，由以冶疗为主的治疗转变为以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</w:t>
      </w:r>
      <w:r>
        <w:rPr/>
        <w:t>主</w:t>
      </w:r>
      <w:r>
        <w:rPr>
          <w:rFonts w:ascii="Times New Roman" w:hAnsi="Times New Roman" w:cs="Times New Roman"/>
        </w:rPr>
        <w:t>的照料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对残疾人的康复工作的重视程度，是一个国家经济发展和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标志之一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门诊护患矛盾发生后，若不及时妥当处理，容易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成与多个病人或家属的冲突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．整体护理适应了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医学模式，是护理工作的一项重大变革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42</w:t>
      </w:r>
      <w:r>
        <w:rPr>
          <w:rFonts w:ascii="Times New Roman" w:hAnsi="Times New Roman" w:cs="Times New Roman"/>
        </w:rPr>
        <w:t>．随着医学模式的转变和整体护理的开展，医护关系已转变为新的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模式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43</w:t>
      </w:r>
      <w:r>
        <w:rPr>
          <w:rFonts w:ascii="Times New Roman" w:hAnsi="Times New Roman" w:cs="Times New Roman"/>
        </w:rPr>
        <w:t>．道德评价以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作标准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44</w:t>
      </w:r>
      <w:r>
        <w:rPr>
          <w:rFonts w:ascii="Times New Roman" w:hAnsi="Times New Roman" w:cs="Times New Roman"/>
        </w:rPr>
        <w:t>．审慎是一种道德作风，也是良心的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表现。</w:t>
      </w:r>
    </w:p>
    <w:p>
      <w:pPr>
        <w:pStyle w:val="Normal"/>
        <w:spacing w:lineRule="atLeast" w:line="380"/>
        <w:ind w:left="315" w:hanging="315"/>
        <w:rPr/>
      </w:pP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．基础护理是以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为依据的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名词解释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6</w:t>
      </w:r>
      <w:r>
        <w:rPr>
          <w:rFonts w:ascii="Times New Roman" w:hAnsi="Times New Roman" w:cs="Times New Roman"/>
        </w:rPr>
        <w:t>．护理道德境界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7</w:t>
      </w:r>
      <w:r>
        <w:rPr>
          <w:rFonts w:ascii="Times New Roman" w:hAnsi="Times New Roman" w:cs="Times New Roman"/>
        </w:rPr>
        <w:t>．死亡教育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8</w:t>
      </w:r>
      <w:r>
        <w:rPr>
          <w:rFonts w:ascii="Times New Roman" w:hAnsi="Times New Roman" w:cs="Times New Roman"/>
        </w:rPr>
        <w:t>．整体护理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9</w:t>
      </w:r>
      <w:r>
        <w:rPr>
          <w:rFonts w:ascii="Times New Roman" w:hAnsi="Times New Roman" w:cs="Times New Roman"/>
        </w:rPr>
        <w:t>．护士的道德良心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．生命伦理学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简答题（本大题共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1</w:t>
      </w:r>
      <w:r>
        <w:rPr>
          <w:rFonts w:ascii="Times New Roman" w:hAnsi="Times New Roman" w:cs="Times New Roman"/>
        </w:rPr>
        <w:t>．简述护理道德品质培养和形成的规律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2</w:t>
      </w:r>
      <w:r>
        <w:rPr>
          <w:rFonts w:ascii="Times New Roman" w:hAnsi="Times New Roman" w:cs="Times New Roman"/>
        </w:rPr>
        <w:t>．简述社会重大灾害急救护理的道德规范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3</w:t>
      </w:r>
      <w:r>
        <w:rPr>
          <w:rFonts w:ascii="Times New Roman" w:hAnsi="Times New Roman" w:cs="Times New Roman"/>
        </w:rPr>
        <w:t>．简述康复护理的道德要求。</w:t>
      </w:r>
    </w:p>
    <w:p>
      <w:pPr>
        <w:pStyle w:val="Normal"/>
        <w:spacing w:lineRule="atLeast" w:line="38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4</w:t>
      </w:r>
      <w:r>
        <w:rPr>
          <w:rFonts w:ascii="Times New Roman" w:hAnsi="Times New Roman" w:cs="Times New Roman"/>
        </w:rPr>
        <w:t>．简述临终护理的道德要求。</w:t>
      </w:r>
    </w:p>
    <w:p>
      <w:pPr>
        <w:pStyle w:val="Normal"/>
        <w:spacing w:lineRule="atLeast" w:line="380"/>
        <w:rPr>
          <w:rFonts w:ascii="Times New Roman" w:hAnsi="Times New Roman" w:cs="Times New Roman"/>
        </w:rPr>
      </w:pPr>
      <w:r>
        <w:rPr>
          <w:rFonts w:cs="Times New Roman"/>
        </w:rPr>
        <w:t>55</w:t>
      </w:r>
      <w:r>
        <w:rPr>
          <w:rFonts w:ascii="Times New Roman" w:hAnsi="Times New Roman" w:cs="Times New Roman"/>
        </w:rPr>
        <w:t>．简述饮食营养护理的基本道德要求。</w:t>
      </w:r>
    </w:p>
    <w:p>
      <w:pPr>
        <w:pStyle w:val="Normal"/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案例分析题（本大题共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380"/>
        <w:rPr/>
      </w:pPr>
      <w:r>
        <w:rPr>
          <w:rFonts w:cs="Times New Roman"/>
        </w:rPr>
        <w:t>56</w:t>
      </w:r>
      <w:r>
        <w:rPr>
          <w:rFonts w:ascii="Times New Roman" w:hAnsi="Times New Roman" w:cs="Times New Roman"/>
        </w:rPr>
        <w:t>．一产妇剖宫产后第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天，医生看没有什么问题，说后天可以出院，次日，其丈夫与婆婆同产妇商量后想当天出院回家，医生不在，其丈夫和护士商量能否先回家，等明天再回来办出院手续，护士说不可以，说得把钱结</w:t>
      </w:r>
      <w:r>
        <w:rPr/>
        <w:t>清</w:t>
      </w:r>
      <w:r>
        <w:rPr>
          <w:rFonts w:ascii="Times New Roman" w:hAnsi="Times New Roman" w:cs="Times New Roman"/>
        </w:rPr>
        <w:t>，产妇丈夫说这是单位押的支票，不会欠医院钱的，而且已与有关部门通过电话证实。护士不让产妇走，便把新生儿抱到了另一个房间，产妇想抱回自己的孩子，护士不给，遂同护士争吵起来，试分析：</w:t>
      </w:r>
    </w:p>
    <w:p>
      <w:pPr>
        <w:pStyle w:val="Normal"/>
        <w:spacing w:lineRule="atLeast" w:line="38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护士是否应让产妇抱孩子出院？护士是否应抱走产妇的孩子，并以此作为阻止产妇出院的手段？护士是否应与产妇争吵？此案护士解决问题的途径有哪些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996#</w:t>
    </w:r>
    <w:r>
      <w:rPr>
        <w:rFonts w:ascii="Times New Roman" w:hAnsi="Times New Roman" w:cs="Times New Roman"/>
      </w:rPr>
      <w:t>　护理伦理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32:00Z</dcterms:created>
  <dc:creator>JDD</dc:creator>
  <dc:description/>
  <dc:language>en-US</dc:language>
  <cp:lastModifiedBy>fhd</cp:lastModifiedBy>
  <cp:lastPrinted>2005-10-14T08:00:00Z</cp:lastPrinted>
  <dcterms:modified xsi:type="dcterms:W3CDTF">2005-10-15T12:28:00Z</dcterms:modified>
  <cp:revision>8</cp:revision>
  <dc:subject/>
  <dc:title>浙江自考</dc:title>
</cp:coreProperties>
</file>