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宋体;SimSun" w:hAnsi="宋体;SimSun" w:cs="宋体;SimSun"/>
          <w:color w:val="000000"/>
          <w:sz w:val="44"/>
        </w:rPr>
        <w:t>新闻采访写作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111" w:leader="none"/>
        </w:tabs>
        <w:spacing w:lineRule="atLeast" w:line="400"/>
        <w:rPr/>
      </w:pPr>
      <w:r>
        <w:rPr/>
        <w:t>课程代码：</w:t>
      </w:r>
      <w:r>
        <w:rPr/>
        <w:t>00654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</w:t>
      </w:r>
      <w:r>
        <w:rPr>
          <w:rFonts w:ascii="黑体;SimHei" w:hAnsi="黑体;SimHei" w:cs="宋体;SimSun" w:eastAsia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答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纸</w:t>
      </w:r>
      <w:r>
        <w:rPr>
          <w:rFonts w:ascii="黑体;SimHei" w:hAnsi="黑体;SimHei" w:cs="宋体;SimSun" w:eastAsia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事实与新闻的关系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流与源的关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源与流的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个别与一般的关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点与面的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 “没有调查就没有发言权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讲出这句至理名言的伟大的马克思主义者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毛泽东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邓小平   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周恩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刘少奇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一次比较完整的采访，记者应当掌握的新闻材料，除了概括性材料、主</w:t>
      </w:r>
      <w:r>
        <w:rPr>
          <w:rFonts w:ascii="宋体;SimSun" w:hAnsi="宋体;SimSun" w:cs="宋体;SimSun"/>
          <w:color w:val="000000"/>
        </w:rPr>
        <w:t>干材料、背</w:t>
      </w:r>
      <w:r>
        <w:rPr>
          <w:rFonts w:ascii="宋体;SimSun" w:hAnsi="宋体;SimSun" w:cs="宋体;SimSun"/>
          <w:color w:val="000000"/>
        </w:rPr>
        <w:t>景材料外，还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典型性材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统计性材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典型事例和细节材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画龙点睛材料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采访活动中，记者讲究辩证法，就要用唯物辩证法的观点观察、分析事物，正确选择事实，以及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看待事物突出重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避免以偏概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注意事物的相互联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防止片面性 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《中国西北角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黄远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邵飘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瞿秋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范长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新闻记者能否及时地发现新闻并采访到新闻，关键在于记者有没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理论水平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社会责任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新闻敏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新闻功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记者要想正确而有效地运用新闻选择标准，就要综合考虑新闻价值要素，要全面权衡新闻政策标准，还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考虑社会形势发展的需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考虑人民群众的精神需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正确处理新闻价值与新闻政策的关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正确处理主观需要与客观可能的关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新闻单位，有些记者是直属总编辑或总编办公室领导，他们平时没有固定的采写任务，哪里需要哪里去，主要担负重大新闻和重大典型的采访报道。这些记者被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机动记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专业记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特派记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特约记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采访实践中，如果记者拟定的采访计划不符合客观情况，就应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能够采访到什么算什么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仍然按原定计划行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只寻找自己需要的例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依据事实及时调整报道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．在采访中，记者“有采访意图”与“带框框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原则区别集中表现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是否服从报道需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是否尊重事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是否按计划行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是否突出采访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采访时记者问对方“请问您家里有几口人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诱导式提问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开放式提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闭合式提问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迂回式提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在采访艺术中， “吃透两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“上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指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国内大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当前工作的全貌和发展趋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国际形势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中央和地方党委的政策精神    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记者在同一时间里采访两条以上的新闻线索，这种采访方式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隐性采访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交叉采访 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巡回采访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易地采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从心理学角度看，记者访问过程的第一阶段目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融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激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沟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接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记者采访中借助现场的痕迹、遗存物来考察事件发生时的情况，这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观察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事后观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事前观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同步观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换位观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在一次具体报道过程中，记者思考主题的较好时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采访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采访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采访后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准备资料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般采用鸟瞰式的眼光，从全局的角度报道形势或事件，报道面较宽，这种通讯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表现形式被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白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巡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素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速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《红星照耀中国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艾格尼丝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史沫特莱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埃德加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爱泼斯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安娜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路易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特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我国新闻的基本体裁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消息，既借鉴于西方新闻写作形式，又借鉴于古代文体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散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笔记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记叙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所谓事实决定新闻主题，指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主题来自“头脑风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主题与题材一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主题源于客观事</w:t>
      </w:r>
      <w:r>
        <w:rPr>
          <w:rFonts w:ascii="宋体;SimSun" w:hAnsi="宋体;SimSun" w:cs="宋体;SimSun"/>
          <w:color w:val="000000"/>
        </w:rPr>
        <w:t>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从事实到新闻事实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西方新闻界将新闻分为：硬新闻、软新闻，以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趣味新闻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纯新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揭丑新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负面新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事件通讯表现的现实生活中的内容主要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社会焦点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们感兴趣的题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项工作的过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有意义的新闻事件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报纸刊登的采访手</w:t>
      </w:r>
      <w:r>
        <w:rPr>
          <w:rFonts w:ascii="宋体;SimSun" w:hAnsi="宋体;SimSun" w:cs="宋体;SimSun"/>
          <w:color w:val="000000"/>
        </w:rPr>
        <w:t>记</w:t>
      </w:r>
      <w:r>
        <w:rPr>
          <w:rFonts w:ascii="宋体;SimSun" w:hAnsi="宋体;SimSun" w:cs="宋体;SimSun"/>
          <w:color w:val="000000"/>
        </w:rPr>
        <w:t>、采访笔记、采访随感、采访见闻等，就体裁而言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记者随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采访杂记 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采访札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记者调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我国早期的通讯常常叫“记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 “记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曾分为概要记事、长篇记事，以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国内记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国外记事 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印象记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国际记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一篇消息中最重要、最新鲜、最能体现新闻价值的事实和内容，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主体新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主体信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主体报道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主体消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、</w:t>
      </w:r>
      <w:r>
        <w:rPr>
          <w:rFonts w:ascii="黑体;SimHei" w:hAnsi="黑体;SimHei" w:cs="宋体;SimSun" w:eastAsia="黑体;SimHei"/>
          <w:color w:val="000000"/>
        </w:rPr>
        <w:t>少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新闻采访写作的过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了解新闻事实的过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认识新闻事实的过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按照一定方式构思的过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选择事实材料的过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表现有新闻价值事实材料的过程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选择恰当的采访对象，是记者采访准备中十分重要的一个环节。记者要选择的采访对象通常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见证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熟悉情况的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当事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持不同意见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同类采访对象中的代表人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记者正确使用隐性采访，针对的情况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探听别人隐私</w:t>
      </w:r>
      <w:r>
        <w:rPr>
          <w:rFonts w:ascii="宋体;SimSun" w:hAnsi="宋体;SimSun" w:cs="宋体;SimSun"/>
          <w:color w:val="000000"/>
        </w:rPr>
        <w:t>时使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批评、揭露性的报道中使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采访对象不配合时使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把隐性采访作为采访的辅助手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某些表扬性稿件中使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新闻写作中讲究“照应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具体方法有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主体与导语照应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导语与标题照应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正文与标题照应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前后内容照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首尾照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消息按报道内容分类，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政治新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经济新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社会新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国际新闻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人物新闻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三、名词解释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31</w:t>
      </w:r>
      <w:r>
        <w:rPr>
          <w:rFonts w:ascii="楷体;宋体" w:hAnsi="楷体;宋体" w:cs="宋体;SimSun" w:eastAsia="楷体;宋体"/>
          <w:color w:val="000000"/>
        </w:rPr>
        <w:t>．第一手材料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32</w:t>
      </w:r>
      <w:r>
        <w:rPr>
          <w:rFonts w:ascii="楷体;宋体" w:hAnsi="楷体;宋体" w:cs="宋体;SimSun" w:eastAsia="楷体;宋体"/>
          <w:color w:val="000000"/>
        </w:rPr>
        <w:t>．座谈会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33</w:t>
      </w:r>
      <w:r>
        <w:rPr>
          <w:rFonts w:ascii="楷体;宋体" w:hAnsi="楷体;宋体" w:cs="宋体;SimSun" w:eastAsia="楷体;宋体"/>
          <w:color w:val="000000"/>
        </w:rPr>
        <w:t>．新闻主题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34</w:t>
      </w:r>
      <w:r>
        <w:rPr>
          <w:rFonts w:ascii="楷体;宋体" w:hAnsi="楷体;宋体" w:cs="宋体;SimSun" w:eastAsia="楷体;宋体"/>
          <w:color w:val="000000"/>
        </w:rPr>
        <w:t>．风貌通讯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四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35</w:t>
      </w:r>
      <w:r>
        <w:rPr>
          <w:rFonts w:ascii="楷体;宋体" w:hAnsi="楷体;宋体" w:cs="宋体;SimSun" w:eastAsia="楷体;宋体"/>
          <w:color w:val="000000"/>
        </w:rPr>
        <w:t>．怎样理解新闻记者应具有的业务素质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36</w:t>
      </w:r>
      <w:r>
        <w:rPr>
          <w:rFonts w:ascii="楷体;宋体" w:hAnsi="楷体;宋体" w:cs="宋体;SimSun" w:eastAsia="楷体;宋体"/>
          <w:color w:val="000000"/>
        </w:rPr>
        <w:t>．新闻报道采用何</w:t>
      </w:r>
      <w:r>
        <w:rPr>
          <w:rFonts w:ascii="楷体;宋体" w:hAnsi="楷体;宋体" w:cs="宋体;SimSun" w:eastAsia="楷体;宋体"/>
          <w:color w:val="000000"/>
        </w:rPr>
        <w:t>种</w:t>
      </w:r>
      <w:r>
        <w:rPr>
          <w:rFonts w:ascii="楷体;宋体" w:hAnsi="楷体;宋体" w:cs="宋体;SimSun" w:eastAsia="楷体;宋体"/>
          <w:color w:val="000000"/>
        </w:rPr>
        <w:t>新闻体裁的前提条件有哪些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37</w:t>
      </w:r>
      <w:r>
        <w:rPr>
          <w:rFonts w:ascii="楷体;宋体" w:hAnsi="楷体;宋体" w:cs="宋体;SimSun" w:eastAsia="楷体;宋体"/>
          <w:color w:val="000000"/>
        </w:rPr>
        <w:t>．述评性消息写作的基本要求是什么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五、简单应用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第</w:t>
      </w:r>
      <w:r>
        <w:rPr>
          <w:rFonts w:eastAsia="黑体;SimHei" w:cs="宋体;SimSun" w:ascii="黑体;SimHei" w:hAnsi="黑体;SimHei"/>
          <w:color w:val="000000"/>
        </w:rPr>
        <w:t>38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，第</w:t>
      </w:r>
      <w:r>
        <w:rPr>
          <w:rFonts w:eastAsia="黑体;SimHei" w:cs="宋体;SimSun" w:ascii="黑体;SimHei" w:hAnsi="黑体;SimHei"/>
          <w:color w:val="000000"/>
        </w:rPr>
        <w:t>39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525" w:hanging="525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38</w:t>
      </w:r>
      <w:r>
        <w:rPr>
          <w:rFonts w:ascii="楷体;宋体" w:hAnsi="楷体;宋体" w:cs="宋体;SimSun" w:eastAsia="楷体;宋体"/>
          <w:color w:val="000000"/>
        </w:rPr>
        <w:t>．国庆长假我国的知名旅游景点游客“爆棚</w:t>
      </w:r>
      <w:r>
        <w:rPr>
          <w:rFonts w:ascii="楷体;宋体" w:hAnsi="楷体;宋体" w:cs="宋体;SimSun" w:eastAsia="楷体;宋体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，社会反响强烈。中央某媒体派你去采访，请拟出采访提纲。</w:t>
      </w:r>
      <w:r>
        <w:rPr>
          <w:rFonts w:eastAsia="楷体;宋体" w:cs="宋体;SimSun" w:ascii="楷体;宋体" w:hAnsi="楷体;宋体"/>
          <w:color w:val="000000"/>
        </w:rPr>
        <w:t>(1O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735" w:hanging="735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39</w:t>
      </w:r>
      <w:r>
        <w:rPr>
          <w:rFonts w:ascii="楷体;宋体" w:hAnsi="楷体;宋体" w:cs="宋体;SimSun" w:eastAsia="楷体;宋体"/>
          <w:color w:val="000000"/>
        </w:rPr>
        <w:t>．消息《嫦娥三号年底将携独门武器登月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月球车巡游至少</w:t>
      </w:r>
      <w:r>
        <w:rPr>
          <w:rFonts w:eastAsia="楷体;宋体" w:cs="宋体;SimSun" w:ascii="楷体;宋体" w:hAnsi="楷体;宋体"/>
          <w:color w:val="000000"/>
        </w:rPr>
        <w:t>90</w:t>
      </w:r>
      <w:r>
        <w:rPr>
          <w:rFonts w:ascii="楷体;宋体" w:hAnsi="楷体;宋体" w:cs="宋体;SimSun" w:eastAsia="楷体;宋体"/>
          <w:color w:val="000000"/>
        </w:rPr>
        <w:t>天》采用的是什么结构方式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简述这种结构方式的基本特征及其主要的长处。</w:t>
      </w:r>
      <w:r>
        <w:rPr>
          <w:rFonts w:eastAsia="楷体;宋体" w:cs="宋体;SimSun" w:ascii="楷体;宋体" w:hAnsi="楷体;宋体"/>
          <w:color w:val="000000"/>
        </w:rPr>
        <w:t>(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嫦娥三号年底将携独门武器登月  月球车巡游至少</w:t>
      </w:r>
      <w:r>
        <w:rPr>
          <w:rFonts w:eastAsia="黑体;SimHei" w:cs="宋体;SimSun" w:ascii="黑体;SimHei" w:hAnsi="黑体;SimHei"/>
          <w:color w:val="000000"/>
          <w:sz w:val="24"/>
        </w:rPr>
        <w:t>90</w:t>
      </w:r>
      <w:r>
        <w:rPr>
          <w:rFonts w:ascii="黑体;SimHei" w:hAnsi="黑体;SimHei" w:cs="宋体;SimSun" w:eastAsia="黑体;SimHei"/>
          <w:color w:val="000000"/>
          <w:sz w:val="24"/>
        </w:rPr>
        <w:t>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本报讯</w:t>
      </w:r>
      <w:r>
        <w:rPr>
          <w:rFonts w:ascii="楷体;宋体" w:hAnsi="楷体;宋体" w:cs="宋体;SimSun" w:eastAsia="楷体;宋体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说到嫦娥、月宫和玉兔，你一定会想到我们熟悉的美丽传说。今天，和月亮的亲密接触，已经不再是传说中的梦想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在昨天</w:t>
      </w:r>
      <w:r>
        <w:rPr>
          <w:rFonts w:eastAsia="楷体_GB2312" w:cs="宋体;SimSun" w:ascii="楷体_GB2312" w:hAnsi="楷体_GB2312"/>
          <w:color w:val="000000"/>
        </w:rPr>
        <w:t>(2013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日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举行的首届北京月球与深空探测国际论坛上，探月工程领导小组高级顾问欧阳自远院士介绍：承担我国探月工程第二步“落月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任务的嫦娥三号探测器将于今年年底择机发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这一次，嫦娥三号探测器将实现在月球表面的软着陆，也就是说，这回我们的“嫦娥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真的将在月球上和我们联络了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与此同时，嫦娥三号还将携带多种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独门武器</w:t>
      </w:r>
      <w:r>
        <w:rPr>
          <w:rFonts w:ascii="楷体_GB2312" w:hAnsi="楷体_GB2312" w:cs="宋体;SimSun" w:eastAsia="楷体_GB2312"/>
          <w:color w:val="000000"/>
        </w:rPr>
        <w:t>”，</w:t>
      </w:r>
      <w:r>
        <w:rPr>
          <w:rFonts w:ascii="楷体_GB2312" w:hAnsi="楷体_GB2312" w:cs="宋体;SimSun" w:eastAsia="楷体_GB2312"/>
          <w:color w:val="000000"/>
        </w:rPr>
        <w:t>实现多项首次探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欧阳自远透露，在嫦娥一号、二号圆满完成绕月探测后，三号将完成降落月球的任务。嫦娥三号探测器由着陆器和巡视月球车两部分组成，将实现中国首次月球软着陆和自动巡视勘察。也就是说，“嫦娥三号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把就位探测和巡视探测这两种探测联合起来。着陆器着陆以后它就不能动了，就在那个位置上探测，它有很多照相机，比如立体的、全像的照相机，就是要把周围的地形地貌都拍出来。然后从着陆器上走出一个月球车来，它可以自己在月球表面行走，完全自主地导航，自己选择路径。为了适应月球表面地形的复杂性，它可以上坡，下坡，万一碰到大的障碍，它还可以规避，绕着走。一边走一边开展探测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欧阳自远透露，“嫦娥三号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将创造多个人类第一。第一次在月球上安装月基天文望远镜。第一次在月球上观测太阳活动和地磁扰动对地球的影响。 “人类从来没有在月球上来观测天文。月球上没有大气，晚上有半个月长，这比地面的观测效率要大多了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我们安了一台紫外望远镜，完全是自动地对天区进行观测，这也是世界上别人没有做过的。</w:t>
      </w:r>
      <w:r>
        <w:rPr>
          <w:rFonts w:ascii="楷体_GB2312" w:hAnsi="楷体_GB2312" w:cs="宋体;SimSun" w:eastAsia="楷体_GB2312"/>
          <w:color w:val="000000"/>
        </w:rPr>
        <w:t>”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要承担与完成这么多的任务，嫦娥三号确实是使命艰巨，不过，对于中国人千百年来的落月梦想来说，这的确是重要的值得记载的一步。而且，实现这一梦想并将在月面印下车辙足印的，将是来自中国的一架月球车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嫦娥三号所携带的月球车是我国目前最高智能的机器人。它有一个全景相机，</w:t>
      </w:r>
      <w:r>
        <w:rPr>
          <w:rFonts w:eastAsia="楷体_GB2312" w:cs="宋体;SimSun" w:ascii="楷体_GB2312" w:hAnsi="楷体_GB2312"/>
          <w:color w:val="000000"/>
        </w:rPr>
        <w:t>360</w:t>
      </w:r>
      <w:r>
        <w:rPr>
          <w:rFonts w:ascii="楷体_GB2312" w:hAnsi="楷体_GB2312" w:cs="宋体;SimSun" w:eastAsia="楷体_GB2312"/>
          <w:color w:val="000000"/>
        </w:rPr>
        <w:t>度全景，一边走一边拍摄。我们特别安置了红外光谱仪、</w:t>
      </w:r>
      <w:r>
        <w:rPr>
          <w:rFonts w:eastAsia="楷体_GB2312" w:cs="宋体;SimSun" w:ascii="楷体_GB2312" w:hAnsi="楷体_GB2312"/>
          <w:color w:val="000000"/>
        </w:rPr>
        <w:t>X</w:t>
      </w:r>
      <w:r>
        <w:rPr>
          <w:rFonts w:ascii="楷体_GB2312" w:hAnsi="楷体_GB2312" w:cs="宋体;SimSun" w:eastAsia="楷体_GB2312"/>
          <w:color w:val="000000"/>
        </w:rPr>
        <w:t>射线谱仪，就探测它所经过的地方有哪些矿物，它的历史，月球表面的成份等等，我们都能够推演出来</w:t>
      </w:r>
      <w:r>
        <w:rPr>
          <w:rFonts w:ascii="楷体_GB2312" w:hAnsi="楷体_GB2312" w:cs="宋体;SimSun" w:eastAsia="楷体_GB2312"/>
          <w:color w:val="000000"/>
        </w:rPr>
        <w:t>。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除了对周边环境照相观测外，还将首次利用测月雷达对月球进行内部探测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欧阳自远介绍：安在月球车底下，就等于一边走一边将月亮表面切开来，几百米深，有时候可以达到上公里级，看看里头是什么结构有什么特点。到了一定的位置，我们看到一些特殊的，比如说那里的石头是什么化学成分，这样一边走就能够进行探测，能够连续地工作下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由于月球昼夜要半个月交替一次：温差高达</w:t>
      </w:r>
      <w:r>
        <w:rPr>
          <w:rFonts w:eastAsia="楷体_GB2312" w:cs="宋体;SimSun" w:ascii="楷体_GB2312" w:hAnsi="楷体_GB2312"/>
          <w:color w:val="000000"/>
        </w:rPr>
        <w:t>300℃</w:t>
      </w:r>
      <w:r>
        <w:rPr>
          <w:rFonts w:ascii="楷体_GB2312" w:hAnsi="楷体_GB2312" w:cs="宋体;SimSun" w:eastAsia="楷体_GB2312"/>
          <w:color w:val="000000"/>
        </w:rPr>
        <w:t>，普通电池无法应对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欧阳自远说：它是零下</w:t>
      </w:r>
      <w:r>
        <w:rPr>
          <w:rFonts w:eastAsia="楷体_GB2312" w:cs="宋体;SimSun" w:ascii="楷体_GB2312" w:hAnsi="楷体_GB2312"/>
          <w:color w:val="000000"/>
        </w:rPr>
        <w:t>150</w:t>
      </w:r>
      <w:r>
        <w:rPr>
          <w:rFonts w:ascii="楷体_GB2312" w:hAnsi="楷体_GB2312" w:cs="宋体;SimSun" w:eastAsia="楷体_GB2312"/>
          <w:color w:val="000000"/>
        </w:rPr>
        <w:t>度到零下</w:t>
      </w:r>
      <w:r>
        <w:rPr>
          <w:rFonts w:eastAsia="楷体_GB2312" w:cs="宋体;SimSun" w:ascii="楷体_GB2312" w:hAnsi="楷体_GB2312"/>
          <w:color w:val="000000"/>
        </w:rPr>
        <w:t>180</w:t>
      </w:r>
      <w:r>
        <w:rPr>
          <w:rFonts w:ascii="楷体_GB2312" w:hAnsi="楷体_GB2312" w:cs="宋体;SimSun" w:eastAsia="楷体_GB2312"/>
          <w:color w:val="000000"/>
        </w:rPr>
        <w:t>度，太冷了，月球车上的所有的仪器全部要冻坏。现在所使用的各种高级的电池，什么锂电池、氢电池各种各样的对我们来说都没有用。后来迫使我们一定要想新的办法，所以我们国家研制了原子能电池，这种原子能电池可以连续工作</w:t>
      </w:r>
      <w:r>
        <w:rPr>
          <w:rFonts w:eastAsia="楷体_GB2312" w:cs="宋体;SimSun" w:ascii="楷体_GB2312" w:hAnsi="楷体_GB2312"/>
          <w:color w:val="000000"/>
        </w:rPr>
        <w:t>3O</w:t>
      </w:r>
      <w:r>
        <w:rPr>
          <w:rFonts w:ascii="楷体_GB2312" w:hAnsi="楷体_GB2312" w:cs="宋体;SimSun" w:eastAsia="楷体_GB2312"/>
          <w:color w:val="000000"/>
        </w:rPr>
        <w:t>年。有了这个电池，晚上零下</w:t>
      </w:r>
      <w:r>
        <w:rPr>
          <w:rFonts w:eastAsia="楷体_GB2312" w:cs="宋体;SimSun" w:ascii="楷体_GB2312" w:hAnsi="楷体_GB2312"/>
          <w:color w:val="000000"/>
        </w:rPr>
        <w:t>150</w:t>
      </w:r>
      <w:r>
        <w:rPr>
          <w:rFonts w:ascii="楷体_GB2312" w:hAnsi="楷体_GB2312" w:cs="宋体;SimSun" w:eastAsia="楷体_GB2312"/>
          <w:color w:val="000000"/>
        </w:rPr>
        <w:t>度到零下</w:t>
      </w:r>
      <w:r>
        <w:rPr>
          <w:rFonts w:eastAsia="楷体_GB2312" w:cs="宋体;SimSun" w:ascii="楷体_GB2312" w:hAnsi="楷体_GB2312"/>
          <w:color w:val="000000"/>
        </w:rPr>
        <w:t>180</w:t>
      </w:r>
      <w:r>
        <w:rPr>
          <w:rFonts w:ascii="楷体_GB2312" w:hAnsi="楷体_GB2312" w:cs="宋体;SimSun" w:eastAsia="楷体_GB2312"/>
          <w:color w:val="000000"/>
        </w:rPr>
        <w:t>度，可以确保仪器不至于被冻坏。要求大概要工作三个月，基本上就能够探清楚了。现在应该说“嫦娥三号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各项准备工作都非常到位，完全按计划节点进行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预计“中华月球车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在月球表面巡游至少</w:t>
      </w:r>
      <w:r>
        <w:rPr>
          <w:rFonts w:eastAsia="楷体_GB2312" w:cs="宋体;SimSun" w:ascii="楷体_GB2312" w:hAnsi="楷体_GB2312"/>
          <w:color w:val="000000"/>
        </w:rPr>
        <w:t>90</w:t>
      </w:r>
      <w:r>
        <w:rPr>
          <w:rFonts w:ascii="楷体_GB2312" w:hAnsi="楷体_GB2312" w:cs="宋体;SimSun" w:eastAsia="楷体_GB2312"/>
          <w:color w:val="000000"/>
        </w:rPr>
        <w:t>天，得到的数据将直接传回地球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综合应用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0</w:t>
      </w:r>
      <w:r>
        <w:rPr>
          <w:rFonts w:ascii="楷体;宋体" w:hAnsi="楷体;宋体" w:cs="宋体;SimSun" w:eastAsia="楷体;宋体"/>
          <w:color w:val="000000"/>
        </w:rPr>
        <w:t>．根据下述材料写作消息。</w:t>
      </w:r>
      <w:r>
        <w:rPr>
          <w:rFonts w:eastAsia="楷体;宋体" w:cs="宋体;SimSun" w:ascii="楷体;宋体" w:hAnsi="楷体;宋体"/>
          <w:color w:val="000000"/>
        </w:rPr>
        <w:t>[</w:t>
      </w:r>
      <w:r>
        <w:rPr>
          <w:rFonts w:ascii="楷体;宋体" w:hAnsi="楷体;宋体" w:cs="宋体;SimSun" w:eastAsia="楷体;宋体"/>
          <w:color w:val="000000"/>
        </w:rPr>
        <w:t>要求：用新华社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或新华网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电头，发稿时间为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月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日，主体按逻辑顺序来写，字数</w:t>
      </w:r>
      <w:r>
        <w:rPr>
          <w:rFonts w:eastAsia="楷体;宋体" w:cs="宋体;SimSun" w:ascii="楷体;宋体" w:hAnsi="楷体;宋体"/>
          <w:color w:val="000000"/>
        </w:rPr>
        <w:t>700</w:t>
      </w:r>
      <w:r>
        <w:rPr>
          <w:rFonts w:ascii="楷体;宋体" w:hAnsi="楷体;宋体" w:cs="宋体;SimSun" w:eastAsia="楷体;宋体"/>
          <w:color w:val="000000"/>
        </w:rPr>
        <w:t>字左右。</w:t>
      </w:r>
      <w:r>
        <w:rPr>
          <w:rFonts w:eastAsia="楷体;宋体" w:cs="宋体;SimSun" w:ascii="楷体;宋体" w:hAnsi="楷体;宋体"/>
          <w:color w:val="000000"/>
        </w:rPr>
        <w:t>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国集团领导人第八次峰会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日在俄罗斯圣彼得堡康斯坦丁宫召开。峰会主题为增长和就业，会议分为两个阶段举行，与会领导人将重点讨论世界经济金融形势、投资、贸易、发展、国际货币金融体系改革等议题。二十国集团成员有中国、阿根廷、澳大利亚、巴西、加拿大、法国、德国、印度、印度尼西亚、意大利、日本、韩国、墨西哥、俄罗斯、沙特阿拉伯、南非、土耳其、英国、美国、欧盟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除二十国集团成员领导人外，有关国家和作为地区代表的领导人、国际组织以及国际金融机构负责人也出席峰会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本次峰会最主要的成果是通过了圣彼得堡宣言，以及《二十国集团峰会五周年声明》等</w:t>
      </w:r>
      <w:r>
        <w:rPr>
          <w:rFonts w:eastAsia="楷体_GB2312" w:cs="宋体;SimSun" w:ascii="楷体_GB2312" w:hAnsi="楷体_GB2312"/>
          <w:color w:val="000000"/>
        </w:rPr>
        <w:t>11</w:t>
      </w:r>
      <w:r>
        <w:rPr>
          <w:rFonts w:ascii="楷体_GB2312" w:hAnsi="楷体_GB2312" w:cs="宋体;SimSun" w:eastAsia="楷体_GB2312"/>
          <w:color w:val="000000"/>
        </w:rPr>
        <w:t>份附属文件。这些文件涵盖了二十国集团发展和前景、促进增长、长期投融资、金融改革、税收、全球发展、区域贸易协定和多边贸易体制、反腐、银行监管等众多内容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峰会宣言再次重申了各国加强合作、携手应对时艰的意愿。与会各方都意识到，合则众利，分则皆输，都强调长期投融资对促进增长和创造就业的关键作用；支持完善多边贸易体制，反对贸易保护主义；加强国际金融市场监管，推动国际金融体系改革，抓紧落实好国际货币基金组织份额和治理改革方案。峰会还就税收合作、推动全球发展、反腐败、气候变化、能源市场安全等达成共识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圣彼得堡峰会的主题是刺激经济增长和创造就业岗位，为实现这一目标，与会各方还通过了圣彼得堡行动计划，</w:t>
      </w:r>
      <w:r>
        <w:rPr>
          <w:rFonts w:eastAsia="楷体_GB2312" w:cs="宋体;SimSun" w:ascii="楷体_GB2312" w:hAnsi="楷体_GB2312"/>
          <w:color w:val="000000"/>
        </w:rPr>
        <w:t>G20</w:t>
      </w:r>
      <w:r>
        <w:rPr>
          <w:rFonts w:ascii="楷体_GB2312" w:hAnsi="楷体_GB2312" w:cs="宋体;SimSun" w:eastAsia="楷体_GB2312"/>
          <w:color w:val="000000"/>
        </w:rPr>
        <w:t>各成员根据各自情况设定了刺激增长的具体计划。承诺加强政策协调，建立更密切的伙伴关系，夯实强劲、可持续和平衡增长的基础。本届峰会，叙利亚危机成为重要议题之一，受到各界关注。围绕叙利亚危机，俄美等各方碰撞出不少火花。参会的美国总统奥巴马利用这一平台积极游说，争取支持。他在新闻发布会上表示，不渴望对叙利亚采取军事行动，将就如何回应在叙利亚使用化学武器事件进行磋商，准备研究有助于避免军事干涉的建议。与此同时，奥巴马还有意放低姿态，表示同意俄罗斯的看法，即叙利亚冲突的解决只能通过政治手段。反观俄罗斯等反对动武的国家，表达了“拒绝战争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坚定态度。俄罗斯总统普京表示，如果叙利亚遭到军事打击，俄罗斯将继续向其提供帮助，向其供应武器并展开经济合作。他透露，美国、土耳其、加拿大、沙特阿拉伯和法国赞成对叙利亚动武。德国则不打算参加任何军事行动。俄罗斯、中国、印度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ascii="楷体_GB2312" w:hAnsi="楷体_GB2312" w:cs="宋体;SimSun" w:eastAsia="楷体_GB2312"/>
          <w:color w:val="000000"/>
        </w:rPr>
        <w:t>印度尼西亚、阿根廷、巴西、南非和意大利等国坚决反对军事打击叙利亚。关于俄美分歧，尽管美国白宫表示在圣彼得堡峰会期间并没有会见普京的计划，但普奥会面最终还是得以进行。这表明双方都不愿意撕破脸皮，拼得头破血流，都还有保持合作的意愿和需求。不过，普京透露，他与奥巴马在叙利亚问题上各持己见，谁都说服不了对方。显然，叙利亚问题，还将是俄美关系中长期的棘手问题。本次峰会是在全球经济形势复杂多变、发达国家增长动力不足、新兴国家增速放缓、各种政治因素特别是叙利亚危机为峰会蒙上阴影等大背景下召开的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峰会宣言指出，当前美国私营部门需求增加，英国和日本经济恢复增长，欧元区经济呈现一些复苏迹象，而一些新兴市场国家经济出现增速下滑。应该指出的是，近来西方媒体开始了新一轮唱衰新兴经济体的行动。由于美国退出量化宽松政策预期增强、欧洲经济呈现复苏迹象、新兴经济体增长减速等因素叠加，新兴市场国家经济遭遇国际收支困难、货币贬值、资本大幅流出等挑战。不过，在中国财政部副部长朱光耀看来，金砖国家等新兴经济体的宏观经济基本面没有出现大的问题，目前所有金砖国家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ascii="楷体_GB2312" w:hAnsi="楷体_GB2312" w:cs="宋体;SimSun" w:eastAsia="楷体_GB2312"/>
          <w:color w:val="000000"/>
        </w:rPr>
        <w:t>无需特殊的救援计划。与此同时，新兴经济体自身的结构性改革至关重要。事实上，面对当前复杂形势，新兴经济体积极加强政策协调，通过深化内部经济金融合作，共同应对可能的冲击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本次峰会期间，金砖国家领导人举行了非正式会晤，决定加快建立应急储备安排，继续推动成立金砖国家开发银行，进一步凝聚了在重大问题上的共识，加强了金砖国家伙伴关系。中国人民银行行长周小川认为，这些举措符合新兴经济体自身利益，强化了金砖国家合作机制，也有利于促进全球经济增长和全球金融市场稳定。习近平在就任中国国家主席后首次出席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国集团峰会，中国成为本次峰会颇受瞩目的焦点之一。习近平出席了一系列多边和双边活动，与多国国家领导人、国际组织负责人举行会谈、会见或交谈，就彼此关心的双边、地区和国际问题交换意见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习近平在会上发表重要讲话，向国际社会介绍中国经济形势、阐述发展方略，传递中国力量。他就世界经济复苏和发展提出发展创新、增长联动、利益融合等一系列新理念，倡导建设更加紧密的经济伙伴关系，肩负起应有的责任。他还建议各方采取负责任的宏观经济政策、共同维护和发展开放型世界经济、完善全球经济治理。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国集团如今覆盖全球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／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人口，</w:t>
      </w:r>
      <w:r>
        <w:rPr>
          <w:rFonts w:eastAsia="楷体_GB2312" w:cs="宋体;SimSun" w:ascii="楷体_GB2312" w:hAnsi="楷体_GB2312"/>
          <w:color w:val="000000"/>
        </w:rPr>
        <w:t>90</w:t>
      </w:r>
      <w:r>
        <w:rPr>
          <w:rFonts w:ascii="楷体_GB2312" w:hAnsi="楷体_GB2312" w:cs="宋体;SimSun" w:eastAsia="楷体_GB2312"/>
          <w:color w:val="000000"/>
        </w:rPr>
        <w:t>％国内生产总值，已成为国际经济合作主要平台。近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年来，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国集团成为各成员在全球经济金融领域研究、协调立场的有效机制。中国作为最大的发展中国家，一直积极参与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国集团框架下的合作，为推动世界经济稳步复苏并实现强劲、可持续和平衡增长发挥了积极作用。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国集团领导人第八次峰会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日在俄罗斯圣彼得堡落下帷幕。尽管受到政治外交因素特别是叙利亚危机的冲击，但峰会并没有“变味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。与会各方发表领导人共同宣言，为刺激增长和创造就业制定行动计划，向世界释放出积极信号。中国在这一国际经济合作主要平台上，展现出负责任大国的担当，传递了中国力量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OO654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新闻采访写作试题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rFonts w:cs="Times New Roman" w:eastAsia="Times New Roma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5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共</w:t>
    </w:r>
    <w:r>
      <w:rPr>
        <w:rFonts w:cs="Times New Roman" w:eastAsia="Times New Roma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5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1:00Z</dcterms:created>
  <dc:creator>Lenovo User</dc:creator>
  <dc:description/>
  <cp:keywords/>
  <dc:language>en-US</dc:language>
  <cp:lastModifiedBy>Lenovo User</cp:lastModifiedBy>
  <cp:lastPrinted>2014-04-11T18:45:00Z</cp:lastPrinted>
  <dcterms:modified xsi:type="dcterms:W3CDTF">2014-04-12T10:52:00Z</dcterms:modified>
  <cp:revision>4</cp:revision>
  <dc:subject/>
  <dc:title/>
</cp:coreProperties>
</file>