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机械设计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5</w:t>
      </w:r>
    </w:p>
    <w:p>
      <w:pPr>
        <w:pStyle w:val="Style15"/>
        <w:spacing w:lineRule="atLeast" w:line="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下列平面四杆机构中，无急回性质的机构是（　　　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柄摇杆机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摆动导杆机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心曲柄滑块机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偏心曲柄滑块机构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螺纹联接防松的实质是（　　　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螺纹联接的轴向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螺纹联接的横向力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止螺纹副发生相对转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螺纹联接的刚度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键的截面尺寸通常是根据（　　　）按标准选择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递转矩的大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递功率的大小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轮毂长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轴径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带传动正常工作时不能保证准确的传动比是因为（　　　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的弹性滑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带容易变形和磨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在带轮上打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带的材料不符合虎克定律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了减少蜗轮刀具数目，有利于刀具标准化，规定（　　　）为标准值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蜗轮齿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蜗轮分度圆直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蜗杆头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蜗杆分度圆直径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滚动轴承的代号由前置代号，基本代号及后置代号组成，其中基本代号表示（　　　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轴承的类型、结构和尺寸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轴承组件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轴承内部结构的变化和轴承公差等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轴承游隙和配置</w:t>
      </w:r>
    </w:p>
    <w:p>
      <w:pPr>
        <w:pStyle w:val="Style15"/>
        <w:spacing w:lineRule="atLeast" w:line="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底直动从动件盘形凸轮机构的压力角是一个变值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带传动打滑总是在大带轮上先开始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标准平键联接的承载能力，通常取决于轮毂的挤压强度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渐开线齿廓上任一点的法线必与基圆相切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参数的闭式硬齿面齿轮传动的主要失效形式是齿面磨粒磨损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闭式蜗杆传动进行热平衡计算，其主要目的是为了防止润滑油温度过高而使润滑条件恶化。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铰链四杆机构中，若最短杆与最长杆长度之和小于其它两杆长度之和，取最短杆为机架时，则得到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机构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承受预紧力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紧螺栓联接在受工作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时，剩余预紧力为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其螺栓所受的总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.V</w:t>
      </w:r>
      <w:r>
        <w:rPr>
          <w:rFonts w:ascii="Times New Roman" w:hAnsi="Times New Roman" w:cs="Times New Roman"/>
        </w:rPr>
        <w:t>带传动设计中，选取小带轮最小基准直径的依据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计一般闭式齿轮传动时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计算是为了避免齿面点蚀失效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蜗杆传动的正确啮合条件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轴的工作能力主要取决于轴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为防止轴产生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和扭断，应对轴进行强度计算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型号为</w:t>
      </w:r>
      <w:r>
        <w:rPr>
          <w:rFonts w:cs="Times New Roman" w:ascii="Times New Roman" w:hAnsi="Times New Roman"/>
        </w:rPr>
        <w:t>1308</w:t>
      </w:r>
      <w:r>
        <w:rPr>
          <w:rFonts w:ascii="Times New Roman" w:hAnsi="Times New Roman" w:cs="Times New Roman"/>
        </w:rPr>
        <w:t>的滚动轴承，其类型名称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直径系列代号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内径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分析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、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计算如图所示机构的自由度，若含有复合铰链、局部自由度、虚约束时应明确指出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3466465" cy="2169160"/>
            <wp:effectExtent l="0" t="0" r="0" b="0"/>
            <wp:wrapTopAndBottom/>
            <wp:docPr id="1" name="0218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5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一正常齿渐开线标准外啮合圆柱齿轮传动，其模数</w:t>
      </w:r>
      <w:r>
        <w:rPr>
          <w:rFonts w:cs="Times New Roman" w:ascii="Times New Roman" w:hAnsi="Times New Roman"/>
        </w:rPr>
        <w:t>m=5mm</w:t>
      </w:r>
      <w:r>
        <w:rPr>
          <w:rFonts w:ascii="Times New Roman" w:hAnsi="Times New Roman" w:cs="Times New Roman"/>
        </w:rPr>
        <w:t>，压力角</w:t>
      </w:r>
      <w:r>
        <w:rPr>
          <w:rFonts w:cs="Times New Roman" w:ascii="Times New Roman" w:hAnsi="Times New Roman"/>
        </w:rPr>
        <w:t>α=20°</w:t>
      </w:r>
      <w:r>
        <w:rPr>
          <w:rFonts w:ascii="Times New Roman" w:hAnsi="Times New Roman" w:cs="Times New Roman"/>
        </w:rPr>
        <w:t>，中心距</w:t>
      </w:r>
      <w:r>
        <w:rPr>
          <w:rFonts w:cs="Times New Roman" w:ascii="Times New Roman" w:hAnsi="Times New Roman"/>
        </w:rPr>
        <w:t>a=350mm</w:t>
      </w:r>
      <w:r>
        <w:rPr>
          <w:rFonts w:ascii="Times New Roman" w:hAnsi="Times New Roman" w:cs="Times New Roman"/>
        </w:rPr>
        <w:t>，传动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9/5</w:t>
      </w:r>
      <w:r>
        <w:rPr>
          <w:rFonts w:ascii="Times New Roman" w:hAnsi="Times New Roman" w:cs="Times New Roman"/>
        </w:rPr>
        <w:t>，试求两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分度圆直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齿顶圆直径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61975</wp:posOffset>
            </wp:positionV>
            <wp:extent cx="3147060" cy="2477135"/>
            <wp:effectExtent l="0" t="0" r="0" b="0"/>
            <wp:wrapTopAndBottom/>
            <wp:docPr id="2" name="02185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5-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在一对斜齿圆柱齿轮传动中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轮为从动轮，其螺旋线方向为左旋，圆周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2</w:t>
      </w:r>
      <w:r>
        <w:rPr>
          <w:rFonts w:ascii="Times New Roman" w:hAnsi="Times New Roman" w:cs="Times New Roman"/>
        </w:rPr>
        <w:t>方向如图所示。试确定主动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螺旋线方向、轴向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的方向，并在图上标出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轮系中，设已知各轮齿数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0r/min</w:t>
      </w:r>
      <w:r>
        <w:rPr>
          <w:rFonts w:ascii="Times New Roman" w:hAnsi="Times New Roman" w:cs="Times New Roman"/>
        </w:rPr>
        <w:t>。试求行星架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/>
        </w:rPr>
        <w:t>的大小和转向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0165</wp:posOffset>
            </wp:positionV>
            <wp:extent cx="2179955" cy="2722245"/>
            <wp:effectExtent l="0" t="0" r="0" b="0"/>
            <wp:wrapSquare wrapText="right"/>
            <wp:docPr id="3" name="0218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5-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转轴装在一对</w:t>
      </w:r>
      <w:r>
        <w:rPr>
          <w:rFonts w:cs="Times New Roman" w:ascii="Times New Roman" w:hAnsi="Times New Roman"/>
        </w:rPr>
        <w:t>46300</w:t>
      </w:r>
      <w:r>
        <w:rPr>
          <w:rFonts w:ascii="Times New Roman" w:hAnsi="Times New Roman" w:cs="Times New Roman"/>
        </w:rPr>
        <w:t>轴承上，轴承布置如图所示，轴的悬臂端受径向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2000N</w:t>
      </w:r>
      <w:r>
        <w:rPr>
          <w:rFonts w:ascii="Times New Roman" w:hAnsi="Times New Roman" w:cs="Times New Roman"/>
        </w:rPr>
        <w:t>，轴向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50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0.7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，求两轴承所受轴向载荷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4561205" cy="1783080"/>
            <wp:effectExtent l="0" t="0" r="0" b="0"/>
            <wp:wrapTopAndBottom/>
            <wp:docPr id="4" name="0218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5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结构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21640</wp:posOffset>
            </wp:positionV>
            <wp:extent cx="3997960" cy="3274695"/>
            <wp:effectExtent l="0" t="0" r="0" b="0"/>
            <wp:wrapTopAndBottom/>
            <wp:docPr id="5" name="0218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5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编号指出图示轴系结构的错误并说明其错误原因。（图中圆角及倒角不考虑，轴承采用脂润滑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02185</w:t>
    </w:r>
    <w:r>
      <w:rPr>
        <w:sz w:val="21"/>
      </w:rPr>
      <w:t>#</w:t>
    </w:r>
    <w:r>
      <w:rPr>
        <w:sz w:val="21"/>
      </w:rPr>
      <w:t xml:space="preserve"> </w:t>
    </w:r>
    <w:r>
      <w:rPr>
        <w:sz w:val="21"/>
      </w:rPr>
      <w:t>机械设计基础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3:44:00Z</dcterms:created>
  <dc:creator>hfgs</dc:creator>
  <dc:description/>
  <dc:language>en-US</dc:language>
  <cp:lastModifiedBy>hfgs</cp:lastModifiedBy>
  <dcterms:modified xsi:type="dcterms:W3CDTF">2003-10-12T07:05:00Z</dcterms:modified>
  <cp:revision>14</cp:revision>
  <dc:subject/>
  <dc:title>浙江省2003年7月高等教育自学考试</dc:title>
</cp:coreProperties>
</file>