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企业会计学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055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若企业签发空头支票，持票人有权要求出票人赔偿，赔偿金额为支票金额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人民币升值时，对“银行存款——美元”账户余额产生的影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汇兑损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投资损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资产减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汇兑收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采用成本与可变现净值孰低法，存货期末可变现净值低于成本时，其计价依据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账面价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账面余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变现净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成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企业发行债券时，若债券票面利率高于市场利率，债券应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按面值发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平价发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折价发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溢价发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企业开立的一般存款账户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办理的业务有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现金支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转账收入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转账支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现金缴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账户中，可以作为外币账户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原材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固定资产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银行存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主营业务收入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项目中，记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管理费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印花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汇兑损益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广告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罚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属于工资核算原始记录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会活动经费报销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考勤簿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差旅费报销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产品入库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企业发生售后回购业务，发出商品时一般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当期确认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回购时确认收入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分期确认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不确认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跨年度完成的劳务，若资产负债表日提供劳务交易的结果能够可靠的估计，企业应当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确认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按完工百分比法确认劳务收入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按已经发生的劳务成本确认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按能得到补偿的劳务成本确认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应收账款周转率等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净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净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初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净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末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“</w:t>
      </w:r>
      <w:r>
        <w:rPr>
          <w:color w:val="000000"/>
          <w:szCs w:val="21"/>
        </w:rPr>
        <w:t>利润分配”账户年末借方余额表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本年未分配的利润金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本年发生的亏损金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历年积存的利润金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历年积存的未弥补亏损金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项目中，属于投资收益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按规定收到的补贴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对外索赔的收入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对外投资分回的利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固定资产变卖收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项目中，应计入营业外支出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存货跌价损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坏账损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长期投资减值损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债务重组损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托收承付结算方式，验单付款的承付期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3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0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5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30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下列项目中，属于收入要素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为第三方代收的款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为客户代收的款项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让渡资产使用权收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处置无形资产收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资产负债表中的应收账款项目应根据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余额直接填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预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所属明细账借方余额之和填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总账余额减去“预付账款”总账余额分析计算填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预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所属明细账贷方余额之和填列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某企业期末</w:t>
      </w:r>
      <w:r>
        <w:rPr>
          <w:color w:val="000000"/>
          <w:szCs w:val="21"/>
        </w:rPr>
        <w:t>“工</w:t>
      </w:r>
      <w:r>
        <w:rPr>
          <w:color w:val="000000"/>
          <w:szCs w:val="21"/>
        </w:rPr>
        <w:t>程物资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余额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库存商</w:t>
      </w:r>
      <w:r>
        <w:rPr>
          <w:color w:val="000000"/>
          <w:szCs w:val="21"/>
        </w:rPr>
        <w:t>品”</w:t>
      </w:r>
      <w:r>
        <w:rPr>
          <w:color w:val="000000"/>
          <w:szCs w:val="21"/>
        </w:rPr>
        <w:t>账户的余额为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原材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余额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材料成本差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贷方余额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假定不考虑其他因素，该企业资产负债表中存货项目的金额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0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下列指标中，反映企业获利能力的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现金比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每股收益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存货周转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流动比率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某企业月初结存原材料的计划成本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材料成本差异的节约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；本月入库原材料的计划成本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材料成本差异的超支额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元。当月生产车间领用原材料的计划成本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假定该企业按月末计算的材料成本差异率分配结转材料成本差异，当月生产车间领用原材料应负担的材料成本差异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5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4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05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项目中，应作为存货核算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程物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原材料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低值易耗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在产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委托加工材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会计人员主要职责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进行会计核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实行会计监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拟定本单位办理会计事务的具体办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参与拟定经济计划、业务计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参与考核与分析预测、财务计划的执行情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项目中，属于未达账项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已经收款入账，银行尚未收款入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企业已经付款入账，银行尚未付款入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企业已经付款尚未入账，银行尚未付款入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银行已经收款入账，企业尚未收款入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银行已经付款入账，企业尚未付款入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低值易耗品的摊销方法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五五摊销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一次摊销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分期摊销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交互分配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工时比例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成本计算的基本方法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接成本计算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间接成本计算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完</w:t>
      </w:r>
      <w:r>
        <w:rPr>
          <w:color w:val="000000"/>
          <w:szCs w:val="21"/>
        </w:rPr>
        <w:t>工</w:t>
      </w:r>
      <w:r>
        <w:rPr>
          <w:color w:val="000000"/>
          <w:szCs w:val="21"/>
        </w:rPr>
        <w:t>成本计算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约当产量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未完工成本计算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增值税一般纳税企业的委托加工物资实际成本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受托方代垫辅料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往返运输费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加工物资的实际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加工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准予扣除的税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属于工资总额的组成内容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计时工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津贴和补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加班加点工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计件工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奖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或有负债的特征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不确定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过去交易或事项形成的一种状况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能导致损失的债权责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事项的结果不能完全由企业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结果只能由未来发生的结果所证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销售商品收入的确认需同时满足的条件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已将商品所有权上的主要风险和报酬转移给购货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企业既没有保留通常与所有权相联系的继续管理权，也没有对已售出的商品实施控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与交易相关的经济利益能够流入企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相关的收入能够可靠的计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相关的成本能够可靠的计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现金等价物必须同时具备的条件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可交易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流动性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易于转换为已知金额的现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价值变动风险很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期限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自取得之日起三个月以内到期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题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破产财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约当产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长期应付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长期待摊费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管理费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账务处理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资料：某企业为增值税一般纳税人，增值税税率为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％。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发生的经济业务如下：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销售商品一批，价款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增值税税额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商品已发出，款项未收到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购入工具一批，价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增值税税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元，款项已通过银行转账支付。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购入不需要安装的设备一台，取得普通发票价款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，运杂费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，款项已通过银行转账支付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以银行存款支付应交纳的税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收到购货单位支付的前欠货款</w:t>
      </w:r>
      <w:r>
        <w:rPr>
          <w:color w:val="000000"/>
          <w:szCs w:val="21"/>
        </w:rPr>
        <w:t>58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存入银行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编制上述经济业务的会计分录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资料：某企业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购入设备一台，取得普通发票，金额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并签发带息的银行承兑汇票。该票据面值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期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，年利率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。以银行存款支付银行手续费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票据到期，该企业以银行存款偿还汇票本息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财务费用总额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编制购入固定资产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编制支付银行手续费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编制带息银行承兑汇票到期的会计分录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资料：某企业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意外事故毁损汽车一辆，账面原价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已提折</w:t>
      </w:r>
      <w:r>
        <w:rPr>
          <w:color w:val="000000"/>
          <w:szCs w:val="21"/>
        </w:rPr>
        <w:t>旧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清理过程中，取得残值收入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，发生清理费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均以银行存款收付。经保险公司审定，可获保险赔偿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尚未收到赔款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编制毁损汽车转入清理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编制取得残值收入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编制支付清理费用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编制可获得保险公司赔偿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编制结转固定资产清理净损益的会计分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计算分析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资料：某企业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购入乙公司普通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股，每股面值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实际支付价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另支付手续费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占乙公司有表决权资本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，该企业采用成本法核算股权投资。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乙公司宣告派发现金股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乙公司实现净利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长期股权投资的初始成本；</w:t>
      </w:r>
    </w:p>
    <w:p>
      <w:pPr>
        <w:pStyle w:val="Normal"/>
        <w:ind w:left="1155" w:hanging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该企业应收股利、应确认的投资收益和长期股权投资的账面价值。</w:t>
      </w:r>
    </w:p>
    <w:p>
      <w:pPr>
        <w:pStyle w:val="Normal"/>
        <w:rPr/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资料：某企业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发生的经济业务如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：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本年商品销售收入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应收账款期初余额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应收账款期末余额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本年预收销货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本年以银行存款支付购买原材料货款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；本年预付购买材料款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本年发放工资</w:t>
      </w:r>
      <w:r>
        <w:rPr>
          <w:color w:val="000000"/>
          <w:szCs w:val="21"/>
        </w:rPr>
        <w:t>26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其中：经营人员工资</w:t>
      </w:r>
      <w:r>
        <w:rPr>
          <w:color w:val="000000"/>
          <w:szCs w:val="21"/>
        </w:rPr>
        <w:t>23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在建工程人员工资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年初未交所得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，本年应交所得税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，年末未交所得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根据上述资料，计算该企业现金流量表中下列项目的金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列出计算过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销售商品、提供劳务收到的现金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购买商品、接受劳务支付的现金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支付给职工以及为职工支付的现金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支付的所得税款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论述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什么是固定资产折旧？确定固定资产的使用年限应考虑哪些因素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什么是资本？投入资本一般包括哪些种类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055# </w:t>
    </w:r>
    <w:r>
      <w:rPr>
        <w:kern w:val="0"/>
      </w:rPr>
      <w:t>企业会计学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6:00Z</dcterms:created>
  <dc:creator>hfgs</dc:creator>
  <dc:description/>
  <dc:language>en-US</dc:language>
  <cp:lastModifiedBy>hfgs</cp:lastModifiedBy>
  <dcterms:modified xsi:type="dcterms:W3CDTF">2010-01-04T01:00:00Z</dcterms:modified>
  <cp:revision>3</cp:revision>
  <dc:subject/>
  <dc:title>全国2010年1月高等教育自学考试</dc:title>
</cp:coreProperties>
</file>