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市场调查与预测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78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市场调查首先要解决的问题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调查方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定调查对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确调查目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决调查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行消费者固定样本持续调查，要求在连续调查过程中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样本固定不变，持续下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样本隔段时间变换一次，全部更换样本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样本隔段时间变换一次，更换比较较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样本隔段时间变换一次，更换比较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 )</w:t>
      </w:r>
      <w:r>
        <w:rPr>
          <w:rFonts w:ascii="Times New Roman" w:hAnsi="Times New Roman" w:cs="Times New Roman"/>
        </w:rPr>
        <w:t>的市场信息具有较强的可传递性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识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序化程度高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性明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描述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访问法中，哪种方法获得信息量最大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谈调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邮寄调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话调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留置调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市场预测程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确目的、收集资料、分析、预测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集资料、明确目的、分析、预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析、明确目的、收集资料、预测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确目的、收集资料、预测、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判断分析法是从事物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量的方面进行预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的方面进行预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量的方面分析判断，进行预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的方面分析判断，进行预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时间序列数据会呈出现一种长期趋势，它的表现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是上升趋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是下降趋势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是水平趋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是上升、下降或水平趋势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一元性线回归方程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</w:rPr>
        <w:t>=a+bx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表示当自变量每增减一个单位时，因变量的平均增减量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</w:t>
        <w:tab/>
        <w:tab/>
        <w:tab/>
        <w:tab/>
        <w:tab/>
        <w:tab/>
        <w:tab/>
        <w:tab/>
        <w:tab/>
        <w:tab/>
        <w:t>D.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决策树分析法的决策准则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大收益期望值标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小损失期望值标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优损益期望值标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小风险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理论上讲，决策最终选择的理想方案，应该是追求方案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优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满意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科学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合理化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四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市场预测具有的基本特征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学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理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市场调查应遵循的原则主要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系统的原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事求是的原则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勤俭节约的原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深入、反馈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能计算和控制抽样误差的市场调查法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普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任意抽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抽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判断抽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邮寄调查具有下列优点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受空间限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用广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回收率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态度测量表法中，测量的量表主要分为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顺序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类别量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距量表和等比量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定量预测法的特点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测先决条件是数据资料齐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用的工具是统计方法和数学模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量与质的分析相结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测精确度较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属于领先指标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指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居民收入增加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更新改造费用的增加额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住宅投资的增加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一般情况下，可将时间序列数据的变动分为以下几种类型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变动趋势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季节性变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变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规则变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能消除时间序列中的不规则变动和季节变动的方法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移动平均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数平滑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序列乘法模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季节指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回归分析方法中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元线性回归分析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元线性回归分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元非线性回归分析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元非线性回归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风险决策存在一个选择方案的标准问题，通常采用的标准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满意标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期望值标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际概率标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效用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为正确制定决策方案，所收集的信息应力求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及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随机对比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动态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相关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访问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系统抽样法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判断改错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6" w:hanging="0"/>
        <w:rPr>
          <w:rFonts w:eastAsia="黑体"/>
        </w:rPr>
      </w:pPr>
      <w:r>
        <w:rPr>
          <w:rFonts w:ascii="Times New Roman" w:hAnsi="Times New Roman" w:cs="Times New Roman" w:eastAsia="黑体"/>
        </w:rPr>
        <w:t>判断下列命题正误，正确的在其题干后的括号内打“√”，错误的打“</w:t>
      </w:r>
      <w:r>
        <w:rPr>
          <w:rFonts w:eastAsia="黑体" w:cs="Times New Roman" w:ascii="Times New Roman" w:hAnsi="Times New Roman"/>
        </w:rPr>
        <w:t>×</w:t>
      </w:r>
      <w:r>
        <w:rPr>
          <w:rFonts w:eastAsia="黑体" w:cs="黑体" w:ascii="黑体" w:hAnsi="黑体"/>
        </w:rPr>
        <w:t>”</w:t>
      </w:r>
      <w:r>
        <w:rPr>
          <w:rFonts w:ascii="Times New Roman" w:hAnsi="Times New Roman" w:cs="Times New Roman" w:eastAsia="黑体"/>
        </w:rPr>
        <w:t>，并改正。判断正确得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改正得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只要预测准确，决策就会是正确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进行描述性调查，方法要尽量简单，时间要短，着重发现问题是关键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农业生产资料消费需求具有明显的季节性和地区性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调查内容较少，项目简单可采用面谈访问或留置问卷方式进行调查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从理论上讲，由于整群抽样的调查单位相对集中，因而调查结果的准确性较差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实验法在市场调查中可信度较高，没有限制，费用较低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技术预测法是以一定情报资料为基础的预测方法。因此，它是一种定量预测法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专家会议法的缺点有：参加会议的专家人数有限，影响代表性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时间序列发展趋势呈水平样式，趋势大致保持某一平稳水平时，移动平均数与跨越期长短关系较大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｜的大小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余</w:t>
      </w:r>
      <w:r>
        <w:rPr>
          <w:rFonts w:ascii="Times New Roman" w:hAnsi="Times New Roman" w:cs="Times New Roman"/>
        </w:rPr>
        <w:t>的大小是成正比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回归分析的定量分析依据是因变量和自变量的纵向资料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对全局性重大问题的决策，宜采用个人决策方式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要说明导致预测误差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一元回归分析法的预测过程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要说明问卷设计中必须注意的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分层抽样和分群抽样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取舍决策目标的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。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论述市场调查的主要方法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某市有各类超市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家，其中大型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家，中型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家，小型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家。为了调查该市超市的销售情况，拟抽取其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家超市调查。如果采用分层比例抽样法，应从各类超市中各抽取几家调查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商品市场销售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其影响因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之间的统计资料如下：请建立一元线性回归模型并进行相关关系显著性检验，预测</w:t>
      </w:r>
      <w:r>
        <w:rPr>
          <w:rFonts w:cs="Times New Roman" w:ascii="Times New Roman" w:hAnsi="Times New Roman"/>
        </w:rPr>
        <w:t>x=7</w:t>
      </w:r>
      <w:r>
        <w:rPr>
          <w:rFonts w:ascii="Times New Roman" w:hAnsi="Times New Roman" w:cs="Times New Roman"/>
        </w:rPr>
        <w:t>时的销售量</w:t>
      </w:r>
      <w:r>
        <w:rPr>
          <w:rFonts w:cs="Times New Roman" w:ascii="Times New Roman" w:hAnsi="Times New Roman"/>
        </w:rPr>
        <w:t>(α=0.05,n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=7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/>
        <w:t>=0.666)(9</w:t>
      </w:r>
      <w:r>
        <w:rPr/>
        <w:t>分</w:t>
      </w:r>
      <w:r>
        <w:rPr/>
        <w:t>)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（千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市场调查与预测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78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C           2.C         3.B            4.A           5.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D           7.D         8.C            9.C          1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BD</w:t>
        <w:tab/>
        <w:tab/>
        <w:tab/>
        <w:t>12.ABCD</w:t>
        <w:tab/>
        <w:tab/>
        <w:tab/>
        <w:t>13.ABD</w:t>
        <w:tab/>
        <w:tab/>
        <w:tab/>
        <w:t>14.ABC</w:t>
        <w:tab/>
        <w:tab/>
        <w:tab/>
        <w:t>15.BC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ABCD</w:t>
        <w:tab/>
        <w:tab/>
        <w:tab/>
        <w:t>17.CD</w:t>
        <w:tab/>
        <w:tab/>
        <w:tab/>
        <w:t>18.ABCD</w:t>
        <w:tab/>
        <w:tab/>
        <w:tab/>
        <w:t>19.AB</w:t>
        <w:tab/>
        <w:tab/>
        <w:tab/>
        <w:t>20.ABC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BCD</w:t>
        <w:tab/>
        <w:tab/>
        <w:tab/>
        <w:t>22.ABCD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参考答案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指按照随机抽样法选定实验单位所进行的实验调查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凡决策的问题涉及到两个或两个以上的决策，称为动态决策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通过相关系数来描述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因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间的线性相关关系密切程度强弱的一种检验方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通过以询问的方式向被调查者了解市场情况的一种市场调查方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依据一定的抽样距离，从母体中抽取样本的调查方法，又称等距抽样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判断改错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将“决策就会是正确的”改为“决策不一定正确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描述性”改为“探测性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cs="宋体"/>
        </w:rPr>
        <w:t>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可采用面谈访问或留置问卷方式”改为“可采用电话调查或邮寄调查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cs="宋体"/>
        </w:rPr>
        <w:t>√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没有限制，费用低”改为“运用有一定局限性，且费用高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定量预测法”改为“定性预测法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cs="宋体"/>
        </w:rPr>
        <w:t>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关系较大”改为“关系不大”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成正比”改为“成反比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纵向资料”后加上“和横向资料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将“个人”改为“集体”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历史资料的差错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选择的模型不合适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影响因素过多以及对外界约束条件、干扰因素估计不准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计算误差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预测人员疏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观察自变量与因变量之间的相互依存关系；</w:t>
      </w:r>
    </w:p>
    <w:p>
      <w:pPr>
        <w:pStyle w:val="Style15"/>
        <w:ind w:left="425" w:hanging="0"/>
        <w:rPr/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应用最小二乘法确定回归系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对预测模型进行检验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根据数学模型求出预测值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确定预测值的置信区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文字要表达准确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避免使用引导性的语言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设计要有艺术性，避免对填卷人产生刺激；</w:t>
      </w:r>
    </w:p>
    <w:p>
      <w:pPr>
        <w:pStyle w:val="Style15"/>
        <w:ind w:left="425" w:hanging="0"/>
        <w:rPr/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不要提不易回答的问题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分层抽样要求各层之间有差异性，各层内部有同质性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分群抽样要求各群之间具有同质性，每一群体内部具有差异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两个具有对立关系而无法协调的目标，应舍弃一个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两个具有主从关系的目标，可以保留主要目标，舍弃从属目标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具有并列关系而又内容近似的目标，可以合并为一个综合目标；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对整体决策影响不大，可有可无的目标，则可完全舍去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。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访问法：面谈调查、邮寄调查、电话调查和留置调查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观察法。</w:t>
      </w:r>
    </w:p>
    <w:p>
      <w:pPr>
        <w:pStyle w:val="Style15"/>
        <w:ind w:left="425" w:hanging="0"/>
        <w:rPr/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实验法：事前事后对比实验，控制组同实验组对比实验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ind w:left="425" w:hanging="0"/>
        <w:rPr/>
      </w:pPr>
      <w:r>
        <w:rPr>
          <w:rFonts w:ascii="Times New Roman" w:hAnsi="Times New Roman" w:cs="Times New Roman"/>
        </w:rPr>
        <w:t>根据公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计算</w:t>
      </w:r>
    </w:p>
    <w:p>
      <w:pPr>
        <w:pStyle w:val="Style15"/>
        <w:ind w:left="1275" w:hanging="0"/>
        <w:rPr/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（家）</w:t>
      </w:r>
    </w:p>
    <w:p>
      <w:pPr>
        <w:pStyle w:val="Style15"/>
        <w:ind w:left="1275" w:hanging="0"/>
        <w:rPr/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Times New Roman" w:hAnsi="Times New Roman" w:cs="Times New Roman"/>
        </w:rPr>
        <w:t>（家）</w:t>
      </w:r>
    </w:p>
    <w:p>
      <w:pPr>
        <w:pStyle w:val="Style15"/>
        <w:ind w:left="1275" w:hanging="0"/>
        <w:rPr/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</w:rPr>
        <w:t>（家）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即从大、中、小三类超市中各抽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家超市进行调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参考答案】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测模型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Style15"/>
        <w:ind w:left="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åxå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å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å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15"/>
        <w:ind w:left="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Style15"/>
        <w:ind w:left="635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ind w:left="635" w:hanging="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ascii="Times New Roman" w:hAnsi="Times New Roman" w:cs="Times New Roman"/>
        </w:rPr>
        <w:t>（千件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系数</w:t>
      </w:r>
      <w:r>
        <w:rPr>
          <w:rFonts w:cs="Times New Roman" w:ascii="Times New Roman" w:hAnsi="Times New Roman"/>
        </w:rPr>
        <w:t>r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</m:oMath>
    </w:p>
    <w:p>
      <w:pPr>
        <w:pStyle w:val="Style15"/>
        <w:ind w:left="6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å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åxå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Style15"/>
        <w:ind w:left="1485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å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å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Style15"/>
        <w:ind w:left="1485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å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å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Style15"/>
        <w:ind w:left="210" w:firstLine="425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r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Style15"/>
        <w:ind w:left="210" w:firstLine="425"/>
        <w:rPr/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r&gt;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.666</w:t>
      </w:r>
    </w:p>
    <w:p>
      <w:pPr>
        <w:pStyle w:val="Style15"/>
        <w:ind w:left="210" w:firstLine="425"/>
        <w:rPr/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通过检验，自变量与因变量线性相关关系成立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178  </w:t>
    </w:r>
    <w:r>
      <w:rPr/>
      <w:t>市场调查与预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32:00Z</dcterms:created>
  <dc:creator>fhd</dc:creator>
  <dc:description/>
  <dc:language>en-US</dc:language>
  <cp:lastModifiedBy>fhd</cp:lastModifiedBy>
  <cp:lastPrinted>2002-03-24T19:43:00Z</cp:lastPrinted>
  <dcterms:modified xsi:type="dcterms:W3CDTF">2002-04-04T07:32:00Z</dcterms:modified>
  <cp:revision>2</cp:revision>
  <dc:subject/>
  <dc:title>全国2002年4月高等教育自学考试</dc:title>
</cp:coreProperties>
</file>