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市场调查与预测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78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将市场信息分为固定信息和流动信息的划分标准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息的产生过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信息的来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信息来源的稳定程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信息的内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申请调查费用的原则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越少越好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节约有效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开合理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越多越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将市场调查划分为日用品市场调查、食品市场调查等，其划分标准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按商品消费目的不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按流通领域环节不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按产品层次不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按空间层次不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间接资料调查的首要原则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时效性原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系统原则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济效益原则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相关性原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遇到十分复杂，且难识别的模糊市场现象时，经常采用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性预测方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长期预测方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定量预测方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/>
        <w:t>正规预测方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转导法也称经济指标法，用此方法进行预测的第一步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市场进行分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取得某些需要的间接资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以政府所公布的某经济指标为基础进行转导推算预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建立预测模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加权平均法预测的关键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确定计算公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确定平均的项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确定权数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剔除一些特殊的影响因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对市场经济现象之间的因果关系进行量的分析，即分析自变量与因变量之间的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因果关系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确定性函数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定义关系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因果关系函数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决策方法的数学化、模型化、计算机化称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决策“软”技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决策“硬”技术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决策规范化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决策科学化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现代决策理论创始人西蒙提出的决策方案选择原则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合理化原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科学化原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最优化原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令人满意原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科学预测和正确决策的前提和基础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市场信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市场调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>市场分析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预测模型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由一种商品的销售量或保有量推算出另一种商品的需求量，这种市场分析方法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资料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必然结果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复合因素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趋势分析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我国统计部门对全国性或地区性居民家庭收支情况的调查，采用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市场普查的方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几率抽样调查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非几率抽样调查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固定样本持续调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可以获得完整、系统的信息资料的调查方法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市场普查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抽样调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常性市场调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定期调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采用纯粹偶然的方法从母体中选取样本的抽样方法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简单随机抽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分层随机抽样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系统抽样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任意抽样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哪种市场调查法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观察法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参加商品博览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商场安装摄像机记录顾客购物行为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参加展销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寻问商场营业员商品销售情况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对城乡居民进行随机调查，据此推算出某个地区范围内的居民购买力，这种测算方法称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配额测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比例测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抽样测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适用面测算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联测法在利用某一市场的抽样调查资料去联测其他市场的需求时，关键的一步是要根据下列哪</w:t>
      </w:r>
      <w:r>
        <w:rPr/>
        <w:t>—关系去</w:t>
      </w:r>
      <w:r>
        <w:rPr>
          <w:rFonts w:ascii="Times New Roman" w:hAnsi="Times New Roman" w:cs="Times New Roman"/>
        </w:rPr>
        <w:t>推算其他市场的需求率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需求率与销售率的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需求率的正比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销售率的正比关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需求量与销售量的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从数学分析角度，时间序列长期趋势发展的规律性增长线的判断依据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最小二乘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散点图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时间序列的差分变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函数表达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由现代决策理论、方法、技术以及以计算机为主要手段构成的保障性系统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决策客体系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决策信息系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决策支持系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决策咨询系统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</w:t>
      </w:r>
      <w:r>
        <w:rPr>
          <w:rFonts w:eastAsia="黑体;SimHei"/>
        </w:rPr>
        <w:t>后</w:t>
      </w:r>
      <w:r>
        <w:rPr>
          <w:rFonts w:ascii="Times New Roman" w:hAnsi="Times New Roman" w:cs="Times New Roman" w:eastAsia="黑体;SimHei"/>
        </w:rPr>
        <w:t>的括号内。错选、多选、少选或未选均无分。</w:t>
      </w:r>
    </w:p>
    <w:p>
      <w:pPr>
        <w:pStyle w:val="Normal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我国现阶段，市场预测在社会经济生活中所起的作用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促进社会生产的顺利发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适应和满足消费需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充分发挥市场机制的调节作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高政府宏观管理和调控水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提高企业的经济效益和经营管理水平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每一次市场调查的具体</w:t>
      </w:r>
      <w:r>
        <w:rPr/>
        <w:t>目</w:t>
      </w:r>
      <w:r>
        <w:rPr>
          <w:rFonts w:ascii="Times New Roman" w:hAnsi="Times New Roman" w:cs="Times New Roman"/>
        </w:rPr>
        <w:t>的不完全相同，在市场调查之初，需明确的问题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为什么要进行这次调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什么时间开始这次调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通过调查了解哪些情况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调查结果有什么具体用途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调查报告准备怎么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以下情况中适合采用单纯随机抽样法的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市场调查对象明确，容易划分组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市场调查对象难以划分组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市场调查对象不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体内单位间差异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总体内单位间差异大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随机对</w:t>
      </w:r>
      <w:r>
        <w:rPr/>
        <w:t>比</w:t>
      </w:r>
      <w:r>
        <w:rPr>
          <w:rFonts w:ascii="Times New Roman" w:hAnsi="Times New Roman" w:cs="Times New Roman"/>
        </w:rPr>
        <w:t>实验的调查方法的优点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能够测算实验误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以提高实验结果的可靠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以节省分析过程和时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费用开支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应用中花费时间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下列选项中属于企业市场预测系统职能的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确定信息的要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实地进行市场调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确定预测方法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告知预测结果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搜集数据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市场调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留置问卷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抽样调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确定型决策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简述市场信息与其他社会信息不同的特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简述文案调查的功能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简述优良的企业市场预测系统所具有的特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简述转导法与类比法的异同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决策方案的实施一般包括哪些内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试论市场调查必须坚持的原则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试述一元线性回归分析中相关系数显著性检验的步骤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/>
        </w:rPr>
        <w:t>3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38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某市有各类型书店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家，其中大型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家，中型</w:t>
      </w:r>
      <w:r>
        <w:rPr>
          <w:rFonts w:cs="Times New Roman"/>
        </w:rPr>
        <w:t>150</w:t>
      </w:r>
      <w:r>
        <w:rPr>
          <w:rFonts w:ascii="Times New Roman" w:hAnsi="Times New Roman" w:cs="Times New Roman"/>
        </w:rPr>
        <w:t>家，小型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家。为了调查该市图书销售情况，拟抽取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家书店进行调查。如果采用分层比例抽样法，应从各类型书店中各抽取几家书店进行调查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某企业连续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年的销售资料如表所示，若选择跨越期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，试用二次移动平均法预测第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年的销售额。</w:t>
      </w:r>
    </w:p>
    <w:p>
      <w:pPr>
        <w:pStyle w:val="Normal"/>
        <w:spacing w:lineRule="atLeast" w:line="360"/>
        <w:ind w:left="283" w:hanging="283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单位：万元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/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</w:t>
            </w:r>
          </w:p>
        </w:tc>
      </w:tr>
      <w:tr>
        <w:trPr/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</w:tr>
      <w:tr>
        <w:trPr/>
        <w:tc>
          <w:tcPr>
            <w:tcW w:w="127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178</w:t>
    </w:r>
    <w:r>
      <w:rPr>
        <w:sz w:val="21"/>
      </w:rPr>
      <w:t xml:space="preserve"># </w:t>
    </w:r>
    <w:r>
      <w:rPr>
        <w:sz w:val="21"/>
      </w:rPr>
      <w:t>市场调查与预测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5:40:00Z</dcterms:created>
  <dc:creator>hfgs</dc:creator>
  <dc:description/>
  <dc:language>en-US</dc:language>
  <cp:lastModifiedBy>hf</cp:lastModifiedBy>
  <cp:lastPrinted>2003-09-29T08:04:00Z</cp:lastPrinted>
  <dcterms:modified xsi:type="dcterms:W3CDTF">2005-03-27T08:05:00Z</dcterms:modified>
  <cp:revision>6</cp:revision>
  <dc:subject/>
  <dc:title>全国2003年10月高等教育自学考试</dc:title>
</cp:coreProperties>
</file>