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新闻评论写作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58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评论的首要特性，在于它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新闻评论在我国报纸上地位的确定，应当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六七十年代以后的事，尤其是</w:t>
      </w:r>
      <w:r>
        <w:rPr>
          <w:rFonts w:cs="Times New Roman" w:ascii="Times New Roman" w:hAnsi="Times New Roman"/>
        </w:rPr>
        <w:t>187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上海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创刊并首创社论以后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梁启超在《时务报》和以后的《新民丛报》上发表的大量政论文章，创造了一种新的文体，被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05</w:t>
      </w:r>
      <w:r>
        <w:rPr>
          <w:rFonts w:ascii="Times New Roman" w:hAnsi="Times New Roman" w:cs="Times New Roman"/>
        </w:rPr>
        <w:t>年，中国同盟会成立并创办了自己的言论总机关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起担任《生活周刊》主编并开设“小言论”和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栏目，影响深远的是杰出的新闻出版家、报刊评论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4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延安《解放日报》发表社论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以后，标志着该报朝“真正战斗的党的机关报”迈出了重要的一步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党报新闻评论的真正成熟，是在抗日战争后期和解放战争时期，其中以延安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和重庆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为其代表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中央电视台的前身是</w:t>
      </w:r>
      <w:r>
        <w:rPr>
          <w:rFonts w:cs="Times New Roman" w:ascii="Times New Roman" w:hAnsi="Times New Roman"/>
        </w:rPr>
        <w:t>1958</w:t>
      </w:r>
      <w:r>
        <w:rPr>
          <w:rFonts w:ascii="Times New Roman" w:hAnsi="Times New Roman" w:cs="Times New Roman"/>
        </w:rPr>
        <w:t>年创办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评论既是新闻文体，又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范畴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叙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议论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抒情文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近代政论家王韬在香港主持笔政达十年之久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中外日报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循环日报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昭文新报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述报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李大钊创办作为北京共产主义小组机关报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每周评论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大众生活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向导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新青年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出评论是报纸“旗帜”观点的是原《人民日报》总编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胡乔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陆定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邓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范长江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发表重要社论《回答一个问题——翻两番为什么能够实现的》一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华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民日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明日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放日报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先假定对方的错误观点是正确的，然后以其作为前提，推导出一个荒谬可笑的结论，从而对方的错误观点不攻自破。这种论证的方法就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证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证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喻证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归谬法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章的规格和权威性介乎社论与短评之间的评论体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评论员文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观察家评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辑部文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编者按语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广播电视节目系统中居首要位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节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教类节目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娱乐性节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播剧、电视剧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933</w:t>
      </w:r>
      <w:r>
        <w:rPr>
          <w:rFonts w:ascii="Times New Roman" w:hAnsi="Times New Roman" w:cs="Times New Roman"/>
        </w:rPr>
        <w:t>年曾编选出版《鲁迅杂感选集》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范长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邓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瞿秋白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曾给报纸编辑部写的一封信的标题《决不要撒谎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我们的力量在于说真话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》其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恩格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列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斯大林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作为舆论之仆，指的新闻评论对于社会舆论的作用，限于三个方面，它们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护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督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制造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引发《苏报案》是因当时在该报宣传革命小册子《革命军》的文章有关。写文章的人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邹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于右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章士钊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章太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梁启超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评论文章的论证过程，说到底是解决以下两个问题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论点和论据之间的逻辑联系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用什么论据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论点、论据、论证三要素如何配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检验自己的选题是否正确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如何运用论据证明论点的过程和方法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风作为文章的作风，不仅是语言文字技巧问题，它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的是从文章的内容、结构、语言、表现方式等要素中实际体现出来的作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作者的立场观点、写作态度和思想作风体现出来的作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作者思路逻辑性体现出来的作风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作者文化水准、写作能力体现出来的作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作者的专业修养、政治道德观念体现出来的作风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虚实结合的具体方法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就实务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虚带实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寓虚于实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借题发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虚实相当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社论写作也有一些需要注意的地方，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宜以自己主观的情感来选题立论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宜在社论中搞辩论、打笔墨官司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宜讨论重大的社会政治问题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宜在社论中讨论纯学术问题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宜评论法律禁止公开评论的事项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二届中央主要新闻单位名专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评选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名专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其中哪些属于评论类专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目</w:t>
      </w:r>
      <w:r>
        <w:rPr>
          <w:rFonts w:cs="Times New Roman" w:ascii="Times New Roman" w:hAnsi="Times New Roman"/>
        </w:rPr>
        <w:t>)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民日报《人民论坛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央电视台《焦点访谈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明日报《每月聚焦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人日报《职工明星谱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法制日报《法制论坛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诸项中之两项，对表述电视评论传播的个性特点不确切，它们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听结合，论述手段丰富多样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疆无域、覆盖面广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声画并茂，形象逼真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听而写，类交流方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渗透力大，感染力强，受众面广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鲁迅在《小品文的危机》一文中称赞“正是一塌糊涂的泥塘里的光彩和锋芒”的“晚唐小品”，主要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韩愈《杂说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柳宗元《三戒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隐《谗书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皮日休《皮子文薮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陆龟蒙《笠泽丛书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闻评论作者要具备作家的写作才能，这主要指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说真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说清楚和说得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善于用比喻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善于用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写得快，下笔千言，倚马可待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评论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竖三民”报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新闻评论的由头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类比法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类交流”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社论的地位和作用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评论结构要做到“完整、严谨、匀称”的含义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何理解广播新闻评论要做到“短、浅、软”的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谈谈专栏评论写作“选题要小、立论要深”的重要性。</w:t>
      </w:r>
    </w:p>
    <w:p>
      <w:pPr>
        <w:pStyle w:val="Style15"/>
        <w:spacing w:lineRule="atLeast" w:line="340"/>
        <w:ind w:left="283" w:hanging="283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作文题</w:t>
      </w:r>
      <w:r>
        <w:rPr>
          <w:rFonts w:eastAsia="黑体;SimHei" w:cs="Times New Roman" w:ascii="黑体;SimHei" w:hAnsi="黑体;SimHei"/>
        </w:rPr>
        <w:t>(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spacing w:lineRule="atLeast" w:line="34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为下列这篇新闻报道配写一篇短评。要求观点明确集中、论述清晰、简洁通顺，字数</w:t>
      </w:r>
      <w:r>
        <w:rPr>
          <w:rFonts w:cs="Times New Roman" w:ascii="Times New Roman" w:hAnsi="Times New Roman"/>
        </w:rPr>
        <w:t>4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，并自拟标题。</w:t>
      </w:r>
    </w:p>
    <w:p>
      <w:pPr>
        <w:pStyle w:val="Style15"/>
        <w:spacing w:lineRule="atLeast" w:line="340"/>
        <w:ind w:left="378" w:hanging="378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党旗，飘扬在工地</w:t>
      </w:r>
    </w:p>
    <w:p>
      <w:pPr>
        <w:pStyle w:val="Style15"/>
        <w:spacing w:lineRule="atLeast" w:line="340"/>
        <w:ind w:left="281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块块“共产党员示范工程”牌，一面面鲜红的党旗，树立在正在崛起的大厦边、飘扬在不断延伸的道路旁……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这是台州市椒江区许多建筑工地与众不同的景观。这样的建筑工地，占了全区在建工程的一半。它们都有一个响亮的名字——方远。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从一个小小的乡工程队，成长为国家一级大型建筑企业，浙江方远建设股份有限公司不断实现事业的新跨越：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来，每年都捧回一个“钱江杯”。而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，也正是公司党组织日益壮大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。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作为一家非公有制建筑企业，总经理陈方春曾为公司没有党组织深感困惑，就像一个人缺少主心骨，遇到急事、大事没处商量。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，公司建起了党组织，陈方春主动要求党委参与公司重大决策。在这家企业，凡是项目经理是党员、党员职工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以上的重要建筑工地，都悬挂起“共产党员示范工程”牌，党组织和党员充分发挥战斗堡垒和先锋模范作用，打好一个个工程建设的漂亮仗。</w:t>
      </w:r>
    </w:p>
    <w:p>
      <w:pPr>
        <w:pStyle w:val="Style15"/>
        <w:spacing w:lineRule="atLeast" w:line="34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共产党员示范工程”牌，挂与不挂就是不一样。凡是挂起了醒目牌子的工地，进度和质量都不同一般。遇到难题，党委常常发动党员骨干组成突击队，啃下一块块“硬骨头”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，台州举办国际传统武术大赛，市里给方远公司的任务是，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天里拿下原本需要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天才能完成的体育馆工程。陈方春依靠党委发起总动员，在工地上挂起特大号的“共产党员示范工程”牌。第二工程部经理丁小福率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名党员、职工，争分夺秒投入大会战。时值春天，春雨淅淅沥沥下个不停，“三班倒”作业的党员们总是冲锋在一线，每人光雨披就穿破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多件；为施工者制作夜宵的大锅，常要火红到天亮……艰苦的拼搏换来胜利的喜悦，当工程如期交付时，国家体育总局和省、市领导连连称赞，还额外追加了大赛工作奖。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，全国曝光了不少“豆腐渣”工程，台州连带受到影响，房市低迷。华夏小区的业主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套房子卖不卖得掉忧心忡忡。负责施工的方远公司将“共产党员示范工程”牌高高挂在工地上，设立党员责任区、党员文明岗，让每个党员分片负责，严把工程质量关。从浇注桩基开始，不少居民怀着好奇心来到现场，细细检查钢筋大小、水泥标号和施工规范。眼见为实，居民们信服了：“党员干的工程，质量确实牢靠。”小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幢楼房很快被争购一空，连价格也攀升不少。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在方远，“共产党员示范工程”成了优良工程的代名词，公司内部有人却“不服气”了。当时不是共产党员的项目经理管康达在陈方春面前立下“军令状”，也要拿一个奖杯与党员赛一赛。他承建的云健小区，经过一年多的苦心经营，果然捧回了台州市建筑业最高奖“括苍杯”。如今，老管入了党，他的工地上也挂起了“共产党员示范工程”的牌子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在台州，方远已建起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个“共产党员示范工程”，工程质量、进度，安全和文明施工都属优良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来，公司没有一个干部被拉下水，没有一名员工让不正之风刮倒，没有一项“豆腐渣”工程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658  </w:t>
    </w:r>
    <w:r>
      <w:rPr>
        <w:kern w:val="0"/>
      </w:rPr>
      <w:t>新闻评论写作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27:00Z</dcterms:created>
  <dc:creator>fhd</dc:creator>
  <dc:description/>
  <dc:language>en-US</dc:language>
  <cp:lastModifiedBy>fhd</cp:lastModifiedBy>
  <dcterms:modified xsi:type="dcterms:W3CDTF">2002-07-09T10:42:00Z</dcterms:modified>
  <cp:revision>5</cp:revision>
  <dc:subject/>
  <dc:title>浙江省2002年7月高等教育自学考试</dc:title>
</cp:coreProperties>
</file>