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新闻评论写作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6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（共</w:t>
      </w:r>
      <w:r>
        <w:rPr>
          <w:rFonts w:cs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和一般论说文比较，新闻评论的主要特点包括新闻性、政治性和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理论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众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艺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新闻评论的文字要简洁，但不能为了简短而滥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方言土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评论工作者加强思想政治修养最根本的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业务水平和写作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积累丰富的知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立正确的世界观、人生观和价值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培养严谨细致的作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邹韬奋一生所表现的精神为后人敬仰，他之所以感人，就是因其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撰写了几百万字的评论和通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爱人民，真诚地为人民服务，鞠躬尽瘁，死而后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身心陶醉在事业里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犀利的文笔，竖旗文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述评写作夹叙夹议的关键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有观点，又有材料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评和述不分先后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摆事实、讲道理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评和述有机结合，事理交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杂文是一种特殊的政论，即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尖锐泼辣的政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针砭时弊的政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性的政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短小精悍的政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只有精心写作社论才能发挥其重要的和正确的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评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警示功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态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导向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评论进行调查研究务必坚持一个重要原则，即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分为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实事求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对主观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对经验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闻评论说理论述的一条基本的也是最重要的原则和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论据和论点的结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调查和研究的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严肃和生动的结合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褒和贬的结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论辩交锋就是通过思想交锋、辩论和批驳，在辨明是非的基础上讲述道理的一种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理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斗争方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批判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战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马克思在他创办并担任主编的《新莱茵报》上，十分重视撰写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述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论坛评论贵在富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论辩色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文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论色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就报道配写短评，贵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画龙点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叙议结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生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篇幅短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与其他体载的新闻评论比较，编者按语最突出的特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效性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群众性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附性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指导性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演绎式结构通常的表现方式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材料到观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逐层分析议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论点分别论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先结论后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评论拟题方式中的回环法，可以使标题中的词语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尾呼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回味无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约意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意向鲜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广播谈话是一种谈话体评论，它区别于其他广播评论形式的基本特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对面交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类交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对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热线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音响在录音评论中主要用于表现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论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论证过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现场情景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中央电视台开办的评论栏目中，有一个栏目被中央领导同志誉为“舆论监督，群众喉舌，政府镜鉴，改革尖兵”。这个栏目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新闻纵横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现在播报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焦点访谈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面对面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电视录像评论为适应电视线性传播方式，在结构上必须坚持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线互补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声画合一原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画面为主原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理驭事原则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新闻评论的功能和作用主要表现在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表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深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新闻评论来说，选题就是选择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要评价的事物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所要论述的问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要评论的对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所要推广的经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所要论述的范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新闻评论标题的基本要求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向鲜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生动引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简意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情理交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题文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新闻评论的结构方式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列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演绎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辩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递进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归纳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新闻评论要以情动人，在感情上引起读者的共鸣，就应当做到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感而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提供较多的信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寓感情于形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恰当地动用修辞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事实进行综合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新闻评论的结构原则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专栏评论有哪些特点和类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运用声音表达内容方面，电视口播评论与广播评论有哪些不同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试论党报社论何以具有权威性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操作与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分析题：分析专栏小言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治治“光污染”》的立论和说理特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字数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治治“光污染”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凤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翔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 w:eastAsia="楷体_GB2312"/>
        </w:rPr>
        <w:t>现在，人们的环保意识越来越强。对造成水污染、大气污染等一般环境污染的单位，政府有关部门处以罚款并下令整治，已不是新闻。然而，对“光污染”的问题，目前似乎还未引起人们的充分重视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其实，光污染对环境的破坏，也相当严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咱们且不说它影响人们睡眠休息、因晃眼睛容易造成交通事故等，单说它给城市造成的“热岛效应”，就应该予以治理了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天早晨近七点钟，我上班时路过东单的一座过街天桥，刚上一半，就感到燥热得很。抬头望去，正北一座大厦玻璃幕墙中，一颗圆圆的大太阳把强光射了过来；侧头西望，西边体育场馆的大窗玻璃中也反射出强光；扭头东望，天上的太阳也照来了强光。我被“三个太阳”包围起来，处在了物理学上的“焦点”之中，安能不热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加快脚步，慌忙逃离了那里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近日报上有篇文章，记录了作者于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日和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日与“市气象台的专家对玻璃幕墙增温情况进行了一次调查”的情况，其中记录了许多惊人的数字，例如：“昨天下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，王府井大街南口把角处：这里有几座相邻的玻璃幕墙建筑。据测量，被玻璃幕墙折射覆盖的便道上，气温为</w:t>
      </w:r>
      <w:r>
        <w:rPr>
          <w:rFonts w:eastAsia="楷体_GB2312" w:cs="Times New Roman" w:ascii="Times New Roman" w:hAnsi="Times New Roman"/>
        </w:rPr>
        <w:t>38.0</w:t>
      </w:r>
      <w:r>
        <w:rPr>
          <w:rFonts w:ascii="Times New Roman" w:hAnsi="Times New Roman" w:cs="Times New Roman" w:eastAsia="楷体_GB2312"/>
        </w:rPr>
        <w:t>摄氏度；往西走十几米，躲开玻璃幕墙反射区，气温是</w:t>
      </w:r>
      <w:r>
        <w:rPr>
          <w:rFonts w:eastAsia="楷体_GB2312" w:cs="Times New Roman" w:ascii="Times New Roman" w:hAnsi="Times New Roman"/>
        </w:rPr>
        <w:t>37.4</w:t>
      </w:r>
      <w:r>
        <w:rPr>
          <w:rFonts w:ascii="Times New Roman" w:hAnsi="Times New Roman" w:cs="Times New Roman" w:eastAsia="楷体_GB2312"/>
        </w:rPr>
        <w:t>摄氏度；走进台基厂大街树荫中，气温仅为</w:t>
      </w:r>
      <w:r>
        <w:rPr>
          <w:rFonts w:eastAsia="楷体_GB2312" w:cs="Times New Roman" w:ascii="Times New Roman" w:hAnsi="Times New Roman"/>
        </w:rPr>
        <w:t>35.8</w:t>
      </w:r>
      <w:r>
        <w:rPr>
          <w:rFonts w:ascii="Times New Roman" w:hAnsi="Times New Roman" w:cs="Times New Roman" w:eastAsia="楷体_GB2312"/>
        </w:rPr>
        <w:t>摄氏度。”这太能说明问题了。</w:t>
      </w:r>
    </w:p>
    <w:p>
      <w:pPr>
        <w:pStyle w:val="Style15"/>
        <w:ind w:left="0" w:firstLine="420"/>
        <w:rPr/>
      </w:pPr>
      <w:r>
        <w:rPr>
          <w:rFonts w:ascii="Times New Roman" w:hAnsi="Times New Roman" w:cs="Times New Roman" w:eastAsia="楷体_GB2312"/>
        </w:rPr>
        <w:t>建筑物围上玻璃幕墙，确实显得豪华而气派。然而，这却是以牺牲周边环境为代价的。治理“光污染”应未雨绸缪，先从控制玻璃幕墙的建筑做起。</w:t>
      </w:r>
    </w:p>
    <w:p>
      <w:pPr>
        <w:pStyle w:val="Style15"/>
        <w:ind w:left="0" w:firstLine="420"/>
        <w:jc w:val="righ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载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北京日报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操作题：试就以下报道配写一篇短评。</w:t>
      </w:r>
      <w:r>
        <w:rPr>
          <w:rFonts w:cs="Times New Roman" w:ascii="Times New Roman" w:hAnsi="Times New Roman"/>
        </w:rPr>
        <w:t>(50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28"/>
        </w:rPr>
      </w:pPr>
      <w:r>
        <w:rPr>
          <w:rFonts w:ascii="Times New Roman" w:hAnsi="Times New Roman" w:cs="Times New Roman" w:eastAsia="方正小标宋简体"/>
          <w:sz w:val="28"/>
        </w:rPr>
        <w:t>薄水突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小标宋简体"/>
          <w:sz w:val="28"/>
        </w:rPr>
        <w:t>人仰车翻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 w:eastAsia="黑体;SimHei"/>
        </w:rPr>
        <w:t>本报记者</w:t>
      </w:r>
      <w:r>
        <w:rPr>
          <w:rFonts w:eastAsia="黑体;SimHei" w:cs="Times New Roman" w:ascii="Times New Roman" w:hAnsi="Times New Roman"/>
        </w:rPr>
        <w:t>××</w:t>
      </w:r>
      <w:r>
        <w:rPr>
          <w:rFonts w:ascii="Times New Roman" w:hAnsi="Times New Roman" w:cs="Times New Roman" w:eastAsia="黑体;SimHei"/>
        </w:rPr>
        <w:t>报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昨天凌晨，北京的气温首次降到</w:t>
      </w:r>
      <w:r>
        <w:rPr>
          <w:rFonts w:eastAsia="楷体_GB2312" w:cs="Times New Roman" w:ascii="Times New Roman" w:hAnsi="Times New Roman"/>
          <w:w w:val="200"/>
        </w:rPr>
        <w:t>-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℃</w:t>
      </w:r>
      <w:r>
        <w:rPr>
          <w:rFonts w:ascii="Times New Roman" w:hAnsi="Times New Roman" w:cs="Times New Roman" w:eastAsia="楷体_GB2312"/>
        </w:rPr>
        <w:t>。从早上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点半开始，行经熊猫环岛周边主干道的人们，突然发觉脚下的路面出现了一层反着寒光的薄冰。由于猝不及防，先后有数十位骑车人摔倒，多辆汽车发生追尾及侧翻事故。据目击者反映，制造这层薄冰的是担负喷水压尘任务的洒水车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早晨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点，记者在小关路口西侧事发现场见到了佟女士，</w:t>
      </w:r>
      <w:r>
        <w:rPr>
          <w:rFonts w:eastAsia="楷体_GB2312" w:cs="Times New Roman" w:ascii="Times New Roman" w:hAnsi="Times New Roman"/>
        </w:rPr>
        <w:t>56</w:t>
      </w:r>
      <w:r>
        <w:rPr>
          <w:rFonts w:ascii="Times New Roman" w:hAnsi="Times New Roman" w:cs="Times New Roman" w:eastAsia="楷体_GB2312"/>
        </w:rPr>
        <w:t>岁的她在拐弯处摔倒，两颗门牙松动，鼻子被划伤，右腿膝盖骨裂。与此同时，在熊猫环岛北侧</w:t>
      </w:r>
      <w:r>
        <w:rPr>
          <w:rFonts w:eastAsia="楷体_GB2312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"/>
        </w:rPr>
        <w:t>米内，薄冰引发了多起交通事故。一辆北京吉普和一辆面包车相继侧翻；多辆轿车追尾。至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时半，交警亚运村中队在该地区已处理了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起交通事故。据在附近晨练的目击者讲，早晨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点多，朝阳环卫中心第四清洁车辆厂的洒水车曾在这些路段作业，由于昨天天冷，洒在路面的水迅速冻成了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朝阳第四清洁车辆厂高厂长则表示，对主干道进行洒水作业，是为了保持北京的大气环境，“我们已请示市环保局，从明天开始，熊猫环岛周围因施工减少将不再进行洒水”。</w:t>
      </w:r>
    </w:p>
    <w:p>
      <w:pPr>
        <w:pStyle w:val="Style15"/>
        <w:ind w:left="0" w:firstLine="420"/>
        <w:rPr/>
      </w:pPr>
      <w:r>
        <w:rPr>
          <w:rFonts w:ascii="Times New Roman" w:hAnsi="Times New Roman" w:cs="Times New Roman" w:eastAsia="楷体_GB2312"/>
        </w:rPr>
        <w:t>不少行人对记者表示，冬季洒水应当根据天气情况而确定作业时间和需要与否，以避免类似事故发生。</w:t>
      </w:r>
    </w:p>
    <w:p>
      <w:pPr>
        <w:pStyle w:val="Style15"/>
        <w:ind w:left="0" w:firstLine="420"/>
        <w:jc w:val="righ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载于《北京青年报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658#  </w:t>
    </w:r>
    <w:r>
      <w:rPr>
        <w:kern w:val="0"/>
        <w:szCs w:val="21"/>
      </w:rPr>
      <w:t>新闻评论写作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7:00Z</dcterms:created>
  <dc:creator>hf</dc:creator>
  <dc:description/>
  <dc:language>en-US</dc:language>
  <cp:lastModifiedBy>fhd</cp:lastModifiedBy>
  <cp:lastPrinted>2004-03-14T21:32:00Z</cp:lastPrinted>
  <dcterms:modified xsi:type="dcterms:W3CDTF">2004-03-26T05:26:00Z</dcterms:modified>
  <cp:revision>8</cp:revision>
  <dc:subject/>
  <dc:title>全国2004年4月高等教育自学考试</dc:title>
</cp:coreProperties>
</file>