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新闻评论写作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658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新闻评论学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的一个组成部分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应用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新闻学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评论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政论学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评论写作立论的前瞻性具体表现在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重系统、条理性和思辨能力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重解释、科学性和识别能力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重提示、洞察力和预见性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重揭示、洞察力和客观性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(       )</w:t>
      </w:r>
      <w:r>
        <w:rPr>
          <w:rFonts w:ascii="Times New Roman" w:hAnsi="Times New Roman" w:cs="Times New Roman"/>
        </w:rPr>
        <w:t>是新闻评论说理论述一条最基本、最重要的原则和方法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叙事和议论结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论点和论据结合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论据与论证结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观点与论证结合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新闻评论写作在说理论述的实际操作中，下列哪项方法并不是行之有效的？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据事议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表格统计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比较分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论辩交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新闻评论结构与一般文章不同在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它主要依靠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来谋篇布局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议论说理的要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事件发展先后顺序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物的思想变化过程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逻辑推理规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评论性文体的逻辑性指的是大都遵循了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的议论过程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从具体到抽象、从抽象到具体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从产生发展到出现结果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现象到本质、从个别到一般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从提出问题、分析问题到解决问题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新闻评论文章的开头一般称之为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导语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本论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引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引论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(       )</w:t>
      </w:r>
      <w:r>
        <w:rPr>
          <w:rFonts w:ascii="Times New Roman" w:hAnsi="Times New Roman" w:cs="Times New Roman"/>
        </w:rPr>
        <w:t>是说理论述的一种重要形式，它要求写作者把抽象道理和具体形象相结合，从而使评论生动引人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破与立结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论辩说理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析对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形象说理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马克思在德国科伦创办并主编的《新莱茵报》十分重视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撰写政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撰写社论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撰写专栏文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撰写短评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近些年来，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经常尝试以“本报观察家评论”的形式就国内经济问题发表评论，引起读者的注意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人民日报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参考消息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光明日报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经济日报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短小精悍、新鲜独特、生动灵活、重在分析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的文体写作特点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短评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述评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评论员文章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新闻评论各类体裁中，篇幅最短、依附性最强的一种体裁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短评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编者按语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言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杂文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上世纪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年代，著名报人邹韬奋在《生活》周刊创办的评论专栏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今日与明日》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未晚谈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今日谈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小言论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新闻评论体裁特性的群众性体现在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动群众搞舆论监督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面向社会广大受众找选题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设置群众关心的节目专栏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吸引群众参与评论活动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多用群众口头语言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新闻评论的功能和作用表现在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引导作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喉舌作用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深化作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监督作用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表态作用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体现和增强立论的针对性应该做到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针砭时弊、对症下药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针对当下群众矛盾回答问题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重视迫切需要解决的实际矛盾和群众困惑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善于触及社会性的思想问题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善于把握政府一贯政策作出解释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新闻评论标题的功能有以下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方面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概括论题范围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昭示中心论点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示重要信息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表明作者态度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吸引受众注意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论辩交锋批驳的方法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典型论据批驳错误观点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批驳揭穿论据虚假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子之矛攻子之盾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树立靶子借题发挥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明辨是非澄清概念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良好的评论文风要求写作者做到“要言不烦”，这指的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道理实在，言之有物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论题集中，篇幅适度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拟制提纲，再写要点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字斟句酌，语言规范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重要论点，写出摘要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新闻记者述评的基本特点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评述结合，以评为本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述中有评，评为依据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综述新闻，评判意义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由述而评，以评驭述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夹叙夹议，评中有述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评论的深化作用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2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易字法”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论辩交锋法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演绎式结构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社论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新闻评论与新闻报道的关系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如何正确理解并做到评论说理论述的虚与实结合？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简答党报的社论何以具有权威性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2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广播谈话”的写作特点和要求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应用题</w:t>
      </w:r>
      <w:r>
        <w:rPr>
          <w:rFonts w:cs="Times New Roman" w:ascii="Times New Roman" w:hAnsi="Times New Roman"/>
          <w:b/>
          <w:bCs/>
        </w:rPr>
        <w:t>(9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分析论述：试举例从选题与立论的辩证关系出发，辨析二者在新闻评论写作中的重要性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写作题</w:t>
      </w:r>
      <w:r>
        <w:rPr>
          <w:rFonts w:cs="Times New Roman" w:ascii="Times New Roman" w:hAnsi="Times New Roman"/>
          <w:b/>
          <w:bCs/>
        </w:rPr>
        <w:t>(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题目要求：配合以下新闻报道材料，写一篇短评，标题自拟，要求论点突出，结构合理，字数</w:t>
      </w:r>
      <w:r>
        <w:rPr>
          <w:rFonts w:cs="Times New Roman" w:ascii="Times New Roman" w:hAnsi="Times New Roman"/>
        </w:rPr>
        <w:t>400</w:t>
      </w:r>
      <w:r>
        <w:rPr>
          <w:rFonts w:cs="宋体;SimSun"/>
        </w:rPr>
        <w:t>——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spacing w:lineRule="atLeast" w:line="38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为种龙井茶砍倒景区成林树</w:t>
      </w:r>
    </w:p>
    <w:p>
      <w:pPr>
        <w:pStyle w:val="Style15"/>
        <w:spacing w:lineRule="atLeast" w:line="380"/>
        <w:jc w:val="center"/>
        <w:rPr>
          <w:rFonts w:eastAsia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ascii="Times New Roman" w:hAnsi="Times New Roman" w:cs="Times New Roman" w:eastAsia="黑体;SimHei"/>
        </w:rPr>
        <w:t>九溪十八涧”受到前所未有的威胁</w:t>
      </w:r>
    </w:p>
    <w:p>
      <w:pPr>
        <w:pStyle w:val="Style15"/>
        <w:spacing w:lineRule="atLeast" w:line="380"/>
        <w:ind w:firstLine="420"/>
        <w:rPr/>
      </w:pPr>
      <w:r>
        <w:rPr>
          <w:rFonts w:ascii="黑体;SimHei" w:hAnsi="黑体;SimHei" w:cs="Times New Roman" w:eastAsia="黑体;SimHei"/>
        </w:rPr>
        <w:t>【新华社杭州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月</w:t>
      </w:r>
      <w:r>
        <w:rPr>
          <w:rFonts w:eastAsia="黑体;SimHei" w:cs="Times New Roman" w:ascii="黑体;SimHei" w:hAnsi="黑体;SimHei"/>
        </w:rPr>
        <w:t>11</w:t>
      </w:r>
      <w:r>
        <w:rPr>
          <w:rFonts w:ascii="黑体;SimHei" w:hAnsi="黑体;SimHei" w:cs="Times New Roman" w:eastAsia="黑体;SimHei"/>
        </w:rPr>
        <w:t>日电（记者 朱立毅 徐昱）】</w:t>
      </w:r>
      <w:r>
        <w:rPr>
          <w:rFonts w:ascii="Times New Roman" w:hAnsi="Times New Roman" w:cs="Times New Roman"/>
        </w:rPr>
        <w:t>“重重叠叠山，曲曲环环路。咚咚叮叮泉，高高下下树。”清末学者俞樾所描绘的这一景致，是距杭州西湖仅十里之遥的“九溪十八涧”景区。然而，这幅以山、树为依托的幽静画面正受到前所未有的威胁。当地农民为了在这里种植身价不菲的“龙井茶”，竟不断砍伐景区内的林木以拓展茶园。</w:t>
      </w:r>
    </w:p>
    <w:p>
      <w:pPr>
        <w:pStyle w:val="Style15"/>
        <w:spacing w:lineRule="atLeast" w:line="38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不足一亩的茶园周围有</w:t>
      </w:r>
      <w:r>
        <w:rPr>
          <w:rFonts w:eastAsia="黑体;SimHei" w:cs="Times New Roman" w:ascii="黑体;SimHei" w:hAnsi="黑体;SimHei"/>
        </w:rPr>
        <w:t>11</w:t>
      </w:r>
      <w:r>
        <w:rPr>
          <w:rFonts w:ascii="黑体;SimHei" w:hAnsi="黑体;SimHei" w:cs="Times New Roman" w:eastAsia="黑体;SimHei"/>
        </w:rPr>
        <w:t>棵大树被剥皮</w:t>
      </w:r>
    </w:p>
    <w:p>
      <w:pPr>
        <w:pStyle w:val="Style15"/>
        <w:spacing w:lineRule="atLeast" w:line="380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九溪十八涧”内的康王坞，是一条夹倚在马鞍山和大湾山之间的山坳。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末，记者来到这里时，看到一小块一小块零星茶园散落在山坡之上。</w:t>
      </w:r>
    </w:p>
    <w:p>
      <w:pPr>
        <w:pStyle w:val="Style15"/>
        <w:spacing w:lineRule="atLeas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景区附近居住了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多年的八旬老人吴大中告诉记者，过去这儿根本没有茶园，种茶是近十来年才出现的。那些不到半米高的茶树就是茶农近两年砍倒树木后种下的。吴大中说，两年前，他和九溪派出所的魏维友偶尔来到康王坞时，正遇上两名当地农民和一名外地雇工在砍伐一棵碗口大的桂花树，当场被魏维友阻止。</w:t>
      </w:r>
    </w:p>
    <w:p>
      <w:pPr>
        <w:pStyle w:val="Style15"/>
        <w:spacing w:lineRule="atLeas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而，景区内的砍伐行为并没有停止。记者看到，几块茶园略显干燥的新土上是扦插不久的茶苗，而在茶园周围则是成堆砍枝，崎岖的山路旁留下了不少樟树、杉树、松树和冬青树的树桩。在一块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亩的茶园周围，有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棵大树被剥皮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棵大树被砍倒，一些树上还留着新鲜的刀痕。</w:t>
      </w:r>
    </w:p>
    <w:p>
      <w:pPr>
        <w:pStyle w:val="Style15"/>
        <w:spacing w:lineRule="atLeas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魏维友告诉记者，茶树生长需要充足的日照，为了能让茶树长得了、产茶多，茶农便砍去周围的大树，或将大树剥皮让其自行死亡。</w:t>
      </w:r>
    </w:p>
    <w:p>
      <w:pPr>
        <w:pStyle w:val="Style15"/>
        <w:spacing w:lineRule="atLeas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些被剥皮和砍倒的树最大的直径有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厘米，最小的也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多厘米，吴大中老人抚摸着一棵濒死的大树说：“这儿的树长这么大不容易，没有几十年，哪儿能长这么粗！”</w:t>
      </w:r>
    </w:p>
    <w:p>
      <w:pPr>
        <w:pStyle w:val="Style15"/>
        <w:spacing w:lineRule="atLeas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者看到，许多茶园旁的树木都被砍去了枝杈和树叶，只留下一项高高的树冠。阳光透过稀疏的树干，照在刚刚长出嫩芽的茶树上。</w:t>
      </w:r>
    </w:p>
    <w:p>
      <w:pPr>
        <w:pStyle w:val="Style15"/>
        <w:spacing w:lineRule="atLeast" w:line="38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遭伐林区是盛产西湖龙井的“宝地”</w:t>
      </w:r>
    </w:p>
    <w:p>
      <w:pPr>
        <w:pStyle w:val="Style15"/>
        <w:spacing w:lineRule="atLeas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西湖龙井素有“黄金芽”、“无双品”之称，它的盛名使它成为人们大力追捧的对象。杭州茶叶市场的茶商得意地说，虽然现在还没到新茶上市，但许多心急的客人已经来催，往年常常是茶还在锅里炒，客人就等在一边了。</w:t>
      </w:r>
    </w:p>
    <w:p>
      <w:pPr>
        <w:pStyle w:val="Style15"/>
        <w:spacing w:lineRule="atLeas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产量有限，产于杭州山区内的龙井便成了“稀缺商品”，近年来价格逐年攀升。早春龙井一般能卖到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元上下，如果把清明前的第一道龙井拿到杭州城里拍卖，还能卖到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元至上万元的高价。</w:t>
      </w:r>
    </w:p>
    <w:p>
      <w:pPr>
        <w:pStyle w:val="Style15"/>
        <w:spacing w:lineRule="atLeas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者在采访中发现，遭到砍伐的这片林区，正是盛产西湖龙井的“宝地”。根据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实施的《杭州市西湖龙井茶基地保护条例》，九溪十八涧景区内的康王坞正位于西湖龙井茶基地的一级保护区内，从地图上看，遭到砍伐的林区正位于一级保护区的中心。</w:t>
      </w:r>
    </w:p>
    <w:p>
      <w:pPr>
        <w:pStyle w:val="Style15"/>
        <w:spacing w:lineRule="atLeas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地农民对这块林地的种植条件赞不绝口：这里土质好、阳光足、雨露多，种茶是再合适不过的了。一位村民顺口冒出一句：这个地方没多少人来，查的人少，谁也管不到。</w:t>
      </w:r>
    </w:p>
    <w:p>
      <w:pPr>
        <w:pStyle w:val="Style15"/>
        <w:spacing w:lineRule="atLeas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是受西湖龙井不菲身价的吸引，从上世纪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代中期开始，西湖风景区内就出现了农民毁林种植“龙井茶”的现象。根据杭州市园林文物局的统计，近十年来共有百余亩林地遭到蚕食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转载自《浙江日报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658# </w:t>
    </w:r>
    <w:r>
      <w:rPr>
        <w:sz w:val="21"/>
      </w:rPr>
      <w:t>新闻评论写作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8:01:00Z</dcterms:created>
  <dc:creator>hfgs</dc:creator>
  <dc:description/>
  <dc:language>en-US</dc:language>
  <cp:lastModifiedBy>bdf03</cp:lastModifiedBy>
  <dcterms:modified xsi:type="dcterms:W3CDTF">2005-06-26T06:15:00Z</dcterms:modified>
  <cp:revision>5</cp:revision>
  <dc:subject/>
  <dc:title>全国2003年10月高等教育自学考试</dc:title>
</cp:coreProperties>
</file>