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评论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3"/>
        <w:spacing w:lineRule="atLeast" w:line="400"/>
        <w:rPr>
          <w:color w:val="000000"/>
        </w:rPr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和新闻类的其他体裁比较，新闻评论的突出特点在于它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实践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政治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艺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战斗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确定一篇评论所要评论的对象和论述的范围，对新闻评论来说就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立论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选题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论述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论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复杂莫测的矛盾未来结局，通过缜密分析论证才有可能使立论具有一定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预见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可信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读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警示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标题是以醒目形式刊出，用以提示文章内容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编排手法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作者意见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简短文字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版面形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新闻评论说理论述的基本的也是最重要的原则和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开门见山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由事</w:t>
      </w:r>
      <w:r>
        <w:rPr>
          <w:color w:val="000000"/>
        </w:rPr>
        <w:t>入</w:t>
      </w:r>
      <w:r>
        <w:rPr>
          <w:color w:val="000000"/>
        </w:rPr>
        <w:t>理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论据和论点的统一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善于交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古人对文章谋篇布局的要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言之有理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言之有物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言之有情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言之有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评论中形象化的语言，主要来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文艺作品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方言土语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生活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经典著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邹韬奋认为，在我们的“新闻记者</w:t>
      </w:r>
      <w:r>
        <w:rPr>
          <w:color w:val="000000"/>
        </w:rPr>
        <w:t>”</w:t>
      </w:r>
      <w:r>
        <w:rPr>
          <w:color w:val="000000"/>
        </w:rPr>
        <w:t>这个名词前面，应当加上一个词，</w:t>
      </w:r>
      <w:r>
        <w:rPr>
          <w:color w:val="000000"/>
        </w:rPr>
        <w:t>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永远立于大众立场的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业务水平高的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畏艰险的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知识丰富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政治性、政策性和指导性很强的社论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阐述型社论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启迪型社论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评介型社论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论辩型社论</w:t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抗日战争期间，在国统区的《新华日报》的有关重要社论，常常出自党中央一位领导同志的手笔或由他亲自审定，这位领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毛泽东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陆定一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周恩来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胡乔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不署名的短评是一种短小便捷的评论体裁，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专栏评论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编辑部评论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群众评论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编者评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短评要做到短小精悍，在文字表达上应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由此及彼，面面俱到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写成社论的缩写形式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长话短说，评在实处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就事论事，点到即止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文前按语、文中按语及编后这三种按语形式的显著区别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性质不同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编排位置不同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功能不同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规格不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文前按语在写作时应提纲挈领，简明扼要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必复述报道内容，只需直接表明看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介绍报道内容，并由事入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尽量把道理讲深讲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可以加标题，也可以署名</w:t>
      </w:r>
    </w:p>
    <w:p>
      <w:pPr>
        <w:pStyle w:val="Normal"/>
        <w:spacing w:lineRule="atLeast" w:line="400"/>
        <w:ind w:left="283" w:hanging="283"/>
        <w:rPr/>
      </w:pPr>
      <w:r>
        <w:rPr>
          <w:color w:val="000000"/>
        </w:rPr>
        <w:t>15</w:t>
      </w:r>
      <w:r>
        <w:rPr>
          <w:color w:val="000000"/>
        </w:rPr>
        <w:t>．在我国，有广泛影响的个人评论专栏是</w:t>
      </w:r>
      <w:r>
        <w:rPr>
          <w:color w:val="000000"/>
        </w:rPr>
        <w:t>1927</w:t>
      </w:r>
      <w:r>
        <w:rPr>
          <w:color w:val="000000"/>
        </w:rPr>
        <w:t>年在《生活》周刊上的《小言论》专栏，此专栏的</w:t>
      </w:r>
      <w:r>
        <w:rPr>
          <w:color w:val="000000"/>
        </w:rPr>
        <w:t>主笔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鲁迅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胡愈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邹韬奋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范长江</w:t>
      </w:r>
    </w:p>
    <w:p>
      <w:pPr>
        <w:pStyle w:val="Normal"/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述评的特点之一是“由述而评，以评驭述</w:t>
      </w:r>
      <w:r>
        <w:rPr>
          <w:color w:val="000000"/>
        </w:rPr>
        <w:t>”</w:t>
      </w:r>
      <w:r>
        <w:rPr>
          <w:color w:val="000000"/>
        </w:rPr>
        <w:t>，述的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供大量材料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提供典型事实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提供点面结合的材料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服务于评，事实受观点的统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短小精悍的杂文，既要突出重点，又要避免片面性，必须注意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内容有感而发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思想要深刻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事求是，辩证分析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加强形象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广播评论中的“本台评论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不署名评论的通称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相当于报纸社论的广播评论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同报纸评论相区别的标志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代表本台看法的声明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广播、电视评论都具有线性传播的特点，二者的区别在于电视评论的线性传播必须坚持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以图像线为主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以声音线为主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解说词为主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声音、图像双线互补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0</w:t>
      </w:r>
      <w:r>
        <w:rPr>
          <w:color w:val="000000"/>
        </w:rPr>
        <w:t>．受访人的同期声，包括当事人、目击者和有关部门负责人、专家、学者的同期声，在电视评论中的</w:t>
      </w:r>
      <w:r>
        <w:rPr>
          <w:color w:val="000000"/>
        </w:rPr>
        <w:t>主要作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增强说理客观性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增强评论可听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强内容可信性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增强论据雄辩性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篇成功的新闻评论作品，就其立论而言，应具备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针对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新颖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准确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指导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前瞻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新闻评论标题的主要功能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昭示中心论点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吸引受众注意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表明作者态度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归纳主要事实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概括论题范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新闻评论的文采主要体现在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深入浅出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形象说理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评述结合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以情动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要言不烦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杂文题材广泛，思想深刻</w:t>
      </w:r>
      <w:r>
        <w:rPr>
          <w:color w:val="000000"/>
        </w:rPr>
        <w:t>，要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在广阔的领域选材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边叙边议，叙议结合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深刻地挖掘主题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针砭时弊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大处着眼，小处落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为了在有限的篇幅内深入浅出、透彻明白地阐述问题，广播评论在写作上应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力求“省文</w:t>
      </w:r>
      <w:r>
        <w:rPr>
          <w:color w:val="000000"/>
        </w:rPr>
        <w:t>”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善于“省意</w:t>
      </w:r>
      <w:r>
        <w:rPr>
          <w:color w:val="000000"/>
        </w:rPr>
        <w:t>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善于“稀释</w:t>
      </w:r>
      <w:r>
        <w:rPr>
          <w:color w:val="000000"/>
        </w:rPr>
        <w:t>”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重视“引经据典</w:t>
      </w:r>
      <w:r>
        <w:rPr>
          <w:color w:val="000000"/>
        </w:rPr>
        <w:t>”</w:t>
      </w:r>
    </w:p>
    <w:p>
      <w:pPr>
        <w:pStyle w:val="Normal"/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适当“还原</w:t>
      </w:r>
      <w:r>
        <w:rPr>
          <w:color w:val="000000"/>
        </w:rPr>
        <w:t>”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如何理解评论工作者既要“业务精”又要“政治强”的要求？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简述编者按语“立足依托”与“有所超脱”的写作要求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怎样发挥评介型社论的良好评价效应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试论说理论述中“严肃和生动结合”的原则与要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操作与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0</w:t>
      </w:r>
      <w:r>
        <w:rPr>
          <w:rFonts w:eastAsia="黑体;SimHei"/>
        </w:rPr>
        <w:t>小题</w:t>
      </w:r>
      <w:r>
        <w:rPr>
          <w:rFonts w:eastAsia="黑体;SimHei"/>
        </w:rPr>
        <w:t>15</w:t>
      </w:r>
      <w:r>
        <w:rPr>
          <w:rFonts w:eastAsia="黑体;SimHei"/>
        </w:rPr>
        <w:t>分，第</w:t>
      </w:r>
      <w:r>
        <w:rPr>
          <w:rFonts w:eastAsia="黑体;SimHei"/>
        </w:rPr>
        <w:t>31</w:t>
      </w:r>
      <w:r>
        <w:rPr>
          <w:rFonts w:eastAsia="黑体;SimHei"/>
        </w:rPr>
        <w:t>小题</w:t>
      </w:r>
      <w:r>
        <w:rPr>
          <w:rFonts w:eastAsia="黑体;SimHei"/>
        </w:rPr>
        <w:t>20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楷体;MS Mincho"/>
          <w:color w:val="000000"/>
        </w:rPr>
        <w:t>30</w:t>
      </w:r>
      <w:r>
        <w:rPr>
          <w:rFonts w:eastAsia="楷体;MS Mincho"/>
          <w:color w:val="000000"/>
        </w:rPr>
        <w:t>．</w:t>
      </w:r>
      <w:r>
        <w:rPr>
          <w:color w:val="000000"/>
        </w:rPr>
        <w:t>就以下报道配写短评。</w:t>
      </w:r>
      <w:r>
        <w:rPr>
          <w:color w:val="000000"/>
        </w:rPr>
        <w:t>(</w:t>
      </w:r>
      <w:r>
        <w:rPr>
          <w:color w:val="000000"/>
        </w:rPr>
        <w:t>字数：</w:t>
      </w:r>
      <w:r>
        <w:rPr>
          <w:color w:val="000000"/>
        </w:rPr>
        <w:t>500</w:t>
      </w:r>
      <w:r>
        <w:rPr>
          <w:color w:val="000000"/>
        </w:rPr>
        <w:t>字左右</w:t>
      </w:r>
      <w:r>
        <w:rPr>
          <w:color w:val="000000"/>
        </w:rPr>
        <w:t>)(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color w:val="000000"/>
          <w:sz w:val="28"/>
        </w:rPr>
        <w:t>珠海市委书记带头节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白天开会主动关灯开窗</w:t>
      </w:r>
    </w:p>
    <w:p>
      <w:pPr>
        <w:pStyle w:val="Normal"/>
        <w:spacing w:lineRule="atLeast" w:line="400"/>
        <w:rPr/>
      </w:pPr>
      <w:r>
        <w:rPr>
          <w:color w:val="000000"/>
        </w:rPr>
        <w:t>本报讯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人们似乎习惯了办公室、大会堂内的灯光璀璨，对耗费的能源无动于衷，也忘记了窗户的通风采光功能。而昨天上午，在珠海市机关大院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号楼一个小型会议室，电力供应正常，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个小时的会议却在自然光下“一气呵成</w:t>
      </w:r>
      <w:r>
        <w:rPr>
          <w:rFonts w:eastAsia="楷体_GB2312"/>
          <w:color w:val="000000"/>
        </w:rPr>
        <w:t>"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这里进行的是市委书记方旋到市安监局调研时的座谈会。看到室内照明灯连排，而窗户紧闭，窗幔垂挂，方旋请工作人员拉开窗帘，打开窗户，关掉灯光，关闭空调。他笑着说：“还是自然光好，这样又节电通风又佳</w:t>
      </w:r>
      <w:r>
        <w:rPr>
          <w:rFonts w:eastAsia="楷体_GB2312"/>
          <w:color w:val="000000"/>
        </w:rPr>
        <w:t>!</w:t>
      </w:r>
      <w:r>
        <w:rPr>
          <w:rFonts w:eastAsia="楷体_GB2312" w:cs="楷体_GB2312" w:ascii="楷体_GB2312" w:hAnsi="楷体_GB2312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eastAsia="楷体;MS Mincho"/>
          <w:color w:val="000000"/>
        </w:rPr>
      </w:pPr>
      <w:r>
        <w:rPr>
          <w:rFonts w:eastAsia="楷体_GB2312"/>
          <w:color w:val="000000"/>
        </w:rPr>
        <w:t>据悉，这个会议室里共安装有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组</w:t>
      </w:r>
      <w:r>
        <w:rPr>
          <w:rFonts w:eastAsia="楷体_GB2312"/>
          <w:color w:val="000000"/>
        </w:rPr>
        <w:t>18</w:t>
      </w:r>
      <w:r>
        <w:rPr>
          <w:rFonts w:eastAsia="楷体_GB2312"/>
          <w:color w:val="000000"/>
        </w:rPr>
        <w:t>支白炽灯，每个约有</w:t>
      </w:r>
      <w:r>
        <w:rPr>
          <w:rFonts w:eastAsia="楷体_GB2312"/>
          <w:color w:val="000000"/>
        </w:rPr>
        <w:t>100</w:t>
      </w:r>
      <w:r>
        <w:rPr>
          <w:rFonts w:eastAsia="楷体_GB2312"/>
          <w:color w:val="000000"/>
        </w:rPr>
        <w:t>瓦。虽然缺少了灯光照明，但丝毫不影响会议的正常进行。</w:t>
      </w:r>
      <w:r>
        <w:rPr>
          <w:color w:val="000000"/>
        </w:rPr>
        <w:t>(</w:t>
      </w:r>
      <w:r>
        <w:rPr>
          <w:color w:val="000000"/>
        </w:rPr>
        <w:t>据《珠海日报》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分析论坛评论《一天背后的八年》的写作特点。</w:t>
      </w:r>
      <w:r>
        <w:rPr>
          <w:color w:val="000000"/>
        </w:rPr>
        <w:t>(</w:t>
      </w:r>
      <w:r>
        <w:rPr>
          <w:color w:val="000000"/>
        </w:rPr>
        <w:t>字数：</w:t>
      </w:r>
      <w:r>
        <w:rPr>
          <w:color w:val="000000"/>
        </w:rPr>
        <w:t>800</w:t>
      </w:r>
      <w:r>
        <w:rPr>
          <w:color w:val="000000"/>
        </w:rPr>
        <w:t>字左右</w:t>
      </w:r>
      <w:r>
        <w:rPr>
          <w:color w:val="000000"/>
        </w:rPr>
        <w:t>)(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天背后的八年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刘仰东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60</w:t>
      </w:r>
      <w:r>
        <w:rPr>
          <w:rFonts w:eastAsia="楷体_GB2312"/>
          <w:color w:val="000000"/>
        </w:rPr>
        <w:t>年前的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5</w:t>
      </w:r>
      <w:r>
        <w:rPr>
          <w:rFonts w:eastAsia="楷体_GB2312"/>
          <w:color w:val="000000"/>
        </w:rPr>
        <w:t>日，日本天皇以广播“终战诏书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的形式，宣布无条件投降。这是中国抗战赢得胜利的日子。消息传来，举国欢腾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全中国用“今夜无人入睡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来形容，并不为过。</w:t>
      </w:r>
      <w:r>
        <w:rPr>
          <w:rFonts w:eastAsia="楷体_GB2312"/>
          <w:color w:val="000000"/>
        </w:rPr>
        <w:t>60</w:t>
      </w:r>
      <w:r>
        <w:rPr>
          <w:rFonts w:eastAsia="楷体_GB2312"/>
          <w:color w:val="000000"/>
        </w:rPr>
        <w:t>年后，</w:t>
      </w:r>
      <w:r>
        <w:rPr>
          <w:rFonts w:eastAsia="楷体_GB2312"/>
          <w:color w:val="000000"/>
        </w:rPr>
        <w:t>84</w:t>
      </w:r>
      <w:r>
        <w:rPr>
          <w:rFonts w:eastAsia="楷体_GB2312"/>
          <w:color w:val="000000"/>
        </w:rPr>
        <w:t>岁的史超老人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时任抗大教员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回忆起当天的情景时说：“陕北满山遍野生长着白桦树，‘八一五’之夜整个陕北成了桦树火把的海洋。”</w:t>
      </w:r>
      <w:r>
        <w:rPr>
          <w:rFonts w:eastAsia="楷体_GB2312"/>
          <w:color w:val="000000"/>
        </w:rPr>
        <w:t>60</w:t>
      </w:r>
      <w:r>
        <w:rPr>
          <w:rFonts w:eastAsia="楷体_GB2312"/>
          <w:color w:val="000000"/>
        </w:rPr>
        <w:t>年前，袁鹰在速写《从黑夜到天明》中，这样描述上海霞飞路的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“八一五”之夜：“俄罗斯人，犹太人，中国人，全成堆地推到马路上来了，年青的年老的男女握着手，拥抱着……光耀的电炬照着一群群欢喜的疯狂的人们，每个吃食店、酒吧间、咖啡馆都挤满了人</w:t>
      </w:r>
      <w:r>
        <w:rPr>
          <w:rFonts w:eastAsia="楷体_GB2312"/>
          <w:color w:val="000000"/>
        </w:rPr>
        <w:t>。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人们深知，不论用什么样的语言来形容这一天，“八一五”绝不是一个从天而降的喜庆日，在不眠、畅饮、狂欢和喜极而泣的背后，是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乃至</w:t>
      </w:r>
      <w:r>
        <w:rPr>
          <w:rFonts w:eastAsia="楷体_GB2312"/>
          <w:color w:val="000000"/>
        </w:rPr>
        <w:t>14</w:t>
      </w:r>
      <w:r>
        <w:rPr>
          <w:rFonts w:eastAsia="楷体_GB2312"/>
          <w:color w:val="000000"/>
        </w:rPr>
        <w:t>年数千个日夜艰苦卓绝的抗战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这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，是浴血的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。在整个抗日战争中，中国军民伤亡总数达</w:t>
      </w:r>
      <w:r>
        <w:rPr>
          <w:rFonts w:eastAsia="楷体_GB2312"/>
          <w:color w:val="000000"/>
        </w:rPr>
        <w:t>3581</w:t>
      </w:r>
      <w:r>
        <w:rPr>
          <w:rFonts w:eastAsia="楷体_GB2312"/>
          <w:color w:val="000000"/>
        </w:rPr>
        <w:t>.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万人。除了</w:t>
      </w:r>
      <w:r>
        <w:rPr>
          <w:rFonts w:eastAsia="楷体_GB2312"/>
          <w:color w:val="000000"/>
        </w:rPr>
        <w:t>300</w:t>
      </w:r>
      <w:r>
        <w:rPr>
          <w:rFonts w:eastAsia="楷体_GB2312"/>
          <w:color w:val="000000"/>
        </w:rPr>
        <w:t>多万倒在疆场上的将士，还有</w:t>
      </w:r>
      <w:r>
        <w:rPr>
          <w:rFonts w:eastAsia="楷体_GB2312"/>
          <w:color w:val="000000"/>
        </w:rPr>
        <w:t>2000</w:t>
      </w:r>
      <w:r>
        <w:rPr>
          <w:rFonts w:eastAsia="楷体_GB2312"/>
          <w:color w:val="000000"/>
        </w:rPr>
        <w:t>多万无辜平民惨死在日军的屠杀和轰炸中，失去了本不该失去的生命。从另一个意义上看，活着的人们所作出的牺牲，同样是巨大的。抗战期间，无数家庭或背井离乡、颠沛流离，或在敌占区备受煎熬、度日如年。数百家工厂和数十所高校也经历了大规模的“流亡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从沿海沿江地区长途迁移到内地，有的是一迁再迁。在整个抗战中，中国财产损失不计其数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之后欢庆胜利的场面，是用骨岳血渊及其他有形和无形的牺牲所换来的。而胜利背后的牺牲，更应当为后人所铭记。</w:t>
      </w:r>
    </w:p>
    <w:p>
      <w:pPr>
        <w:pStyle w:val="Normal"/>
        <w:spacing w:lineRule="atLeast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这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，是奋战的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。中华民族是一个爱好和平的民族，同时也是一个不屈不挠的民族。各界和各阶层的民众以各种方式奋战在各条战线。无论是在前方还是在后方，也无论面对多么凶恶的敌人和多么险恶的环境，中华民族始终同仇敌忾，以空前的凝聚力为了民族的独立和自由而奋斗着。当年杨虎城将军面对史沫特莱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“中国有强大的实力抗击日本吗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的提问，作了这样的回答：“谁能从理论上解答这个问题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我认为中国的力量不在飞机和坦克，日本拥有更多的飞机和坦克。我们的力量就在于我们懂得我们必须抗日。这不是单纯的物质力量问题，它需要我们面对现实，有坚强意志，只要我们有坚定的意志，我们就有力量抗战。”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抗战的结局，充分印证了杨将军的预见性。</w:t>
      </w:r>
    </w:p>
    <w:p>
      <w:pPr>
        <w:pStyle w:val="Normal"/>
        <w:spacing w:lineRule="atLeast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这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，是贡献的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。当时的中国，是一个大国也是一个弱国。论军事实力，中国明显不及美、英、苏等国；但在世界反法西斯战争中，中国的贡献极其巨大。自“卢沟桥事变”以来，中国战场始终牵制着</w:t>
      </w:r>
      <w:r>
        <w:rPr>
          <w:rFonts w:eastAsia="楷体_GB2312"/>
          <w:color w:val="000000"/>
        </w:rPr>
        <w:t>100</w:t>
      </w:r>
      <w:r>
        <w:rPr>
          <w:rFonts w:eastAsia="楷体_GB2312"/>
          <w:color w:val="000000"/>
        </w:rPr>
        <w:t>万左右日本陆军主力。抗战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年，中国军队以牺牲</w:t>
      </w:r>
      <w:r>
        <w:rPr>
          <w:rFonts w:eastAsia="楷体_GB2312"/>
          <w:color w:val="000000"/>
        </w:rPr>
        <w:t>300</w:t>
      </w:r>
      <w:r>
        <w:rPr>
          <w:rFonts w:eastAsia="楷体_GB2312"/>
          <w:color w:val="000000"/>
        </w:rPr>
        <w:t>万人的代价，歼灭日军</w:t>
      </w:r>
      <w:r>
        <w:rPr>
          <w:rFonts w:eastAsia="楷体_GB2312"/>
          <w:color w:val="000000"/>
        </w:rPr>
        <w:t>150</w:t>
      </w:r>
      <w:r>
        <w:rPr>
          <w:rFonts w:eastAsia="楷体_GB2312"/>
          <w:color w:val="000000"/>
        </w:rPr>
        <w:t>多万人。日本直至</w:t>
      </w:r>
      <w:r>
        <w:rPr>
          <w:rFonts w:eastAsia="楷体_GB2312"/>
          <w:color w:val="000000"/>
        </w:rPr>
        <w:t>l945</w:t>
      </w:r>
      <w:r>
        <w:rPr>
          <w:rFonts w:eastAsia="楷体_GB2312"/>
          <w:color w:val="000000"/>
        </w:rPr>
        <w:t>年投降时，在海外的侵略军共</w:t>
      </w:r>
      <w:r>
        <w:rPr>
          <w:rFonts w:eastAsia="楷体_GB2312"/>
          <w:color w:val="000000"/>
        </w:rPr>
        <w:t>352</w:t>
      </w:r>
      <w:r>
        <w:rPr>
          <w:rFonts w:eastAsia="楷体_GB2312"/>
          <w:color w:val="000000"/>
        </w:rPr>
        <w:t>万人，其中向中国投降的日军约</w:t>
      </w:r>
      <w:r>
        <w:rPr>
          <w:rFonts w:eastAsia="楷体_GB2312"/>
          <w:color w:val="000000"/>
        </w:rPr>
        <w:t>l28</w:t>
      </w:r>
      <w:r>
        <w:rPr>
          <w:rFonts w:eastAsia="楷体_GB2312"/>
          <w:color w:val="000000"/>
        </w:rPr>
        <w:t>万人，这个数字超过了东南亚和太平洋各岛日军的总和。正是中国军队持久而顽强的奋战，毁灭了日本法西斯称霸世界的侵略梦想。也正因为中国对世界反法西斯战争作出了如此巨大的贡献，战后才赢得了应有的国际地位，成为联合国的四大发起成员国之一和安理会五个常任理事国之一。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rFonts w:eastAsia="楷体_GB2312"/>
          <w:color w:val="000000"/>
        </w:rPr>
        <w:t>八载抗战，一朝胜利，世世代代都要纪念。纪念的目的，在于不忘历史，更在于面向未来，因为从某种意义上说，历史永远是指向未来的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载于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《人民日报</w:t>
      </w:r>
      <w:r>
        <w:rPr>
          <w:color w:val="000000"/>
        </w:rPr>
        <w:t>·</w:t>
      </w:r>
      <w:r>
        <w:rPr>
          <w:color w:val="000000"/>
        </w:rPr>
        <w:t>人民论坛》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658# </w:t>
    </w:r>
    <w:r>
      <w:rPr>
        <w:rFonts w:ascii="Times New Roman" w:hAnsi="Times New Roman" w:cs="Times New Roman"/>
        <w:kern w:val="0"/>
      </w:rPr>
      <w:t>新闻评论写作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ind w:left="426" w:hanging="2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9:00Z</dcterms:created>
  <dc:creator>hsh</dc:creator>
  <dc:description/>
  <dc:language>en-US</dc:language>
  <cp:lastModifiedBy>Lenovo User</cp:lastModifiedBy>
  <dcterms:modified xsi:type="dcterms:W3CDTF">2006-04-11T00:24:00Z</dcterms:modified>
  <cp:revision>3</cp:revision>
  <dc:subject/>
  <dc:title>浙江自考</dc:title>
</cp:coreProperties>
</file>