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闻评论写作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58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。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新闻评论是在客观事实的基础上，通过分析说理直接表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群众的思想观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读者的思想观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作者的思想观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领导的思想观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新闻评论写作过程中，构思酝酿阶段的两个主要环节是选题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论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立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说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选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评论标题的最终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表明作者的态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概括论题范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昭示中心论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吸引受众注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一篇评论的灵魂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论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论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论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表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新闻评论按其逻辑结构、分</w:t>
      </w:r>
      <w:r>
        <w:rPr>
          <w:color w:val="000000"/>
        </w:rPr>
        <w:t>为引论、本论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导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驳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立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结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主编《生活》周刊并主张刊物要成为读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极好的朋友”的人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毛泽东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李大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邹韬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林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打好新闻业务根底，首先要掌握调查研究能力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积累知识的能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分析问题的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发现问题的能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加强政策观念的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我国，社论作为政论体裁最早发端于清朝末年我国第一份由中国人主办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循环日报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时务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《民报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民立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短评在发表时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不署名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必须署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必须集体署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可署名也可不署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按照编者按语的性质和内容分类，大致分为说明性按语、注释性按语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治性按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结论性按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议论性按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政论性按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十一届三中全会以后，我国最早出现于报端而且影响最为广泛的小言论专栏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人民日报</w:t>
      </w:r>
      <w:r>
        <w:rPr>
          <w:color w:val="000000"/>
        </w:rPr>
        <w:t>·</w:t>
      </w:r>
      <w:r>
        <w:rPr>
          <w:color w:val="000000"/>
        </w:rPr>
        <w:t>今日谈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人民日报</w:t>
      </w:r>
      <w:r>
        <w:rPr>
          <w:color w:val="000000"/>
        </w:rPr>
        <w:t>·</w:t>
      </w:r>
      <w:r>
        <w:rPr>
          <w:color w:val="000000"/>
        </w:rPr>
        <w:t>人民论坛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人民日报</w:t>
      </w:r>
      <w:r>
        <w:rPr>
          <w:color w:val="000000"/>
        </w:rPr>
        <w:t>·</w:t>
      </w:r>
      <w:r>
        <w:rPr>
          <w:color w:val="000000"/>
        </w:rPr>
        <w:t>市场随笔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人民日报</w:t>
      </w:r>
      <w:r>
        <w:rPr>
          <w:color w:val="000000"/>
        </w:rPr>
        <w:t>·</w:t>
      </w:r>
      <w:r>
        <w:rPr>
          <w:color w:val="000000"/>
        </w:rPr>
        <w:t>国际论坛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新闻评论学是一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政治性和科学性很强的科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理论性和实践性很强的科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政治性和实践性很强的科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理论性和政治性很强的科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电视评论的标题由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单一的文字符号构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单一的图像符号构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单一的声音符号构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多种传播符号构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仅次于社论的重要评论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短评</w:t>
      </w:r>
      <w:r>
        <w:rPr>
          <w:color w:val="000000"/>
        </w:rPr>
        <w:tab/>
        <w:t>B.</w:t>
      </w:r>
      <w:r>
        <w:rPr>
          <w:color w:val="000000"/>
        </w:rPr>
        <w:t>评论员文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专栏评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杂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专栏评论的表述方式有赞誉式、论辩式、随感式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议论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类比</w:t>
      </w:r>
      <w:r>
        <w:rPr>
          <w:color w:val="000000"/>
        </w:rPr>
        <w:t>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针砭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讨论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新闻宣传和新闻评论所赞誉的对象和源泉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大新闻事件和新闻典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突发性新闻事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社会生活中新人、新事、新经验、新气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基层的百姓群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述评所选择的新闻事实首先要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充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典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趣味性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故事性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杂文在表述方法上和一般文学作品的区别，在于它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形式不拘一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语言诙谐幽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常常直抒己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形象性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广播谈话是一种模拟日常谈话的评论形式，其灵魂和魅力在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平易近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轻松活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直接交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“类交流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电视评论的优势在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可以与观众进行面对面直接交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评论主体自由发挥空间较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连续性画面表现</w:t>
      </w:r>
      <w:r>
        <w:rPr>
          <w:color w:val="000000"/>
        </w:rPr>
        <w:t>新闻事实和事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传播对象为知识精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。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根据文体特点，新闻评论在语言和文风方面的一般要求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深</w:t>
      </w:r>
      <w:r>
        <w:rPr>
          <w:color w:val="000000"/>
        </w:rPr>
        <w:t>入</w:t>
      </w:r>
      <w:r>
        <w:rPr>
          <w:color w:val="000000"/>
        </w:rPr>
        <w:t>浅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形象说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以情动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要言不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幽默诙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新闻评论说理论述的操作方法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据事议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比较分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虚构夸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论辩交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算账说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新闻评论工作者除具备新闻工作者的基本素质外，还需加强的修养主要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提高政治觉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加强职业道德修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提高政策理论水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打好知识和</w:t>
      </w:r>
      <w:r>
        <w:rPr>
          <w:color w:val="000000"/>
        </w:rPr>
        <w:t>业务根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培养深入朴素的作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党报社论在传播渠道方面具有独特的优势，具体表现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编排上强势处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各级报纸对社论的转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同级党委直接指导版面设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各种电子新闻媒介的统一联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读者对象主要为广大市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电视口播评论的具体形式大致有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以声画兼备、视听结合为主的评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兼具串联功能的口播评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以观众为播报主体的口播评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配合重要新闻播出的口播评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以常设栏目播出的口播评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6</w:t>
      </w:r>
      <w:r>
        <w:rPr/>
        <w:t>．立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7</w:t>
      </w:r>
      <w:r>
        <w:rPr/>
        <w:t>．经济漫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8</w:t>
      </w:r>
      <w:r>
        <w:rPr/>
        <w:t>．新闻述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9</w:t>
      </w:r>
      <w:r>
        <w:rPr/>
        <w:t>．电视评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0</w:t>
      </w:r>
      <w:r>
        <w:rPr/>
        <w:t>．新闻评论标题制作的基本要求有哪些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1</w:t>
      </w:r>
      <w:r>
        <w:rPr/>
        <w:t>．新闻评论写作中如何做到“以情动人”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2</w:t>
      </w:r>
      <w:r>
        <w:rPr/>
        <w:t>．述评与新闻综述的区别是什么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/>
        <w:t>33</w:t>
      </w:r>
      <w:r>
        <w:rPr/>
        <w:t>．新闻评论的新闻性体现在哪些方面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操作与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4</w:t>
      </w:r>
      <w:r>
        <w:rPr>
          <w:rFonts w:eastAsia="黑体;SimHei"/>
        </w:rPr>
        <w:t>小题</w:t>
      </w:r>
      <w:r>
        <w:rPr>
          <w:rFonts w:eastAsia="黑体;SimHei"/>
        </w:rPr>
        <w:t>14</w:t>
      </w:r>
      <w:r>
        <w:rPr>
          <w:rFonts w:eastAsia="黑体;SimHei"/>
        </w:rPr>
        <w:t>分，第</w:t>
      </w:r>
      <w:r>
        <w:rPr>
          <w:rFonts w:eastAsia="黑体;SimHei"/>
        </w:rPr>
        <w:t>35</w:t>
      </w:r>
      <w:r>
        <w:rPr>
          <w:rFonts w:eastAsia="黑体;SimHei"/>
        </w:rPr>
        <w:t>小题</w:t>
      </w:r>
      <w:r>
        <w:rPr>
          <w:rFonts w:eastAsia="黑体;SimHei"/>
        </w:rPr>
        <w:t>20</w:t>
      </w:r>
      <w:r>
        <w:rPr>
          <w:rFonts w:eastAsia="黑体;SimHei"/>
        </w:rPr>
        <w:t>分，共</w:t>
      </w:r>
      <w:r>
        <w:rPr>
          <w:rFonts w:eastAsia="黑体;SimHei"/>
        </w:rPr>
        <w:t>3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4</w:t>
      </w:r>
      <w:r>
        <w:rPr/>
        <w:t>．分析题：分析专栏小言论《个别主义》的立论和说理特点。（字数</w:t>
      </w:r>
      <w:r>
        <w:rPr/>
        <w:t>400</w:t>
      </w:r>
      <w:r>
        <w:rPr/>
        <w:t>左右）（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360" w:hanging="0"/>
        <w:rPr>
          <w:b/>
          <w:b/>
          <w:bCs/>
        </w:rPr>
      </w:pPr>
      <w:r>
        <w:rPr>
          <w:b/>
          <w:bCs/>
        </w:rPr>
        <w:t>个别主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940" w:firstLine="630"/>
        <w:rPr/>
      </w:pPr>
      <w:r>
        <w:rPr/>
        <w:t>滕朝阳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“</w:t>
      </w:r>
      <w:r>
        <w:rPr>
          <w:rFonts w:eastAsia="楷体_GB2312"/>
          <w:color w:val="000000"/>
        </w:rPr>
        <w:t>个别”不过是客观事物存在的一种状态，倘用之于实事求是的描述，本无所谓“主义”不“主义”的。但如果为“个别”障目，或不加分析动辄冠以“个别”，就有可能演变成一种“主义”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一些总结报告在谈缺点和问题时，就有“个别主义”倾向，诸如“个别地方”、“个别部门”、“个别项目”、“个别同志”等，不一而足。“个别”如此高频率地出现，是否真的和客观事实相对应，不好妄加猜测；但因为缺乏有说服力的证据，只好成为一笔糊涂账。这里且说新近发生的两个“个别”事件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/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兰考县委原书记宗家邦因说了一句“焦裕禄精神我一听就烦”，已被免去职务，此之谓“祸从口出”，完全是咎由自取。这样的“狂人”当然是“个别”，但有没有“焦裕禄精神”，与说不说“焦裕禄精神我一听就烦”又有多大必然关系呢？宗家邦没有“焦裕禄精神”，所以“实话实说”；又因为他在兰考任县委书记，所以经常遇到关于“焦裕禄精神”的提问，因此，也有机会发表这样的“狂言”。但在宗家邦之外，在那些保持沉默或侃侃而谈者心中，“焦裕禄精神”是不是就没有失落呢？倘有类似的追问，对这一事件的思考就可能从“这一个”上升到“这一类”，但现在只是对宗家邦穷追猛打，不知道有没有人为自己的出言谨慎或夸夸其谈而自鸣得意？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/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新乡市委原书记祝友文利用职权，非法动用公安机关，使用专政手段追查举报人，是另一个“个别”事件。手段如此恶劣，行为如此嚣张，或可称“个别”，但在祝友文之前，压制、打击、迫害举报人的事件屡见不鲜，也是当做一个个“个别”事件来看待处理的。因为都是“个别”，所以并不要紧；又因为都是“个别”，仿佛无规律可循，所以只好一个接一个地处理下去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/>
      </w:pPr>
      <w:r>
        <w:rPr>
          <w:rFonts w:eastAsia="楷体_GB2312"/>
          <w:color w:val="000000"/>
        </w:rPr>
        <w:tab/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个别主义”的极致可能是“完美主义”，但现实哪有理想那样“完美”？硬要“完美”，只好连“个别”也不肯承认。《水浒》中北京大名府的谢都管就是这样一个“完美主义”者。杨志担心生辰纲有失，说“如今须不比太平时节”。谢都管道：“你说这话，该剜口割舌，今日天下，怎地不太平？”在谢都管心中，上年生辰纲被劫或许不过是一个“个别”事件，甚至根本没有发生过。但他这一“完美”不打紧，直害得十万贯生辰纲被梁山好汉掳去，一心想效忠朝廷的“青面兽”只得落草为寇。不过，在谢都管看来，这一次“闪失”，或者仍不过只是一个“个别”，天下还是“太平”得很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jc w:val="right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原载《检察日报》）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操作题：试就以下报道配写一篇短评，题目自拟。（字数</w:t>
      </w:r>
      <w:r>
        <w:rPr>
          <w:color w:val="000000"/>
        </w:rPr>
        <w:t>500</w:t>
      </w:r>
      <w:r>
        <w:rPr>
          <w:color w:val="000000"/>
        </w:rPr>
        <w:t>左右）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节约发展在惠安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t>本报记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蔡小伟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/>
      </w:pPr>
      <w:r>
        <w:rPr>
          <w:color w:val="000000"/>
        </w:rPr>
        <w:tab/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月多雨。汽车撞破层层雨帘，到达惠安已是中午时分。石头砌成的惠安县委大院里，几栋办公房紧挨着，楼里光线较暗，却罕见灯光。墙上贴了一张县政府办公室的通知“白天一般不开灯”，县机关的同志告诉我们，这个规定执行一年来，已节电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万多千瓦时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惠安是福建一个资源贫乏的县，少电、缺水，人均耕地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分，仅为全国人均耕地面积的</w:t>
      </w:r>
      <w:r>
        <w:rPr>
          <w:rFonts w:eastAsia="楷体_GB2312"/>
          <w:color w:val="000000"/>
        </w:rPr>
        <w:t>1/5</w:t>
      </w:r>
      <w:r>
        <w:rPr>
          <w:rFonts w:eastAsia="楷体_GB2312"/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发展要用地，人民生活要用地。怎么来解决这个矛盾？“一是造地，二是集约用地”。县委书记李转生回答很干脆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前年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月，经国家批准，设计围垦面积</w:t>
      </w:r>
      <w:r>
        <w:rPr>
          <w:rFonts w:eastAsia="楷体_GB2312"/>
          <w:color w:val="000000"/>
        </w:rPr>
        <w:t>5.54</w:t>
      </w:r>
      <w:r>
        <w:rPr>
          <w:rFonts w:eastAsia="楷体_GB2312"/>
          <w:color w:val="000000"/>
        </w:rPr>
        <w:t>万亩、总投资</w:t>
      </w:r>
      <w:r>
        <w:rPr>
          <w:rFonts w:eastAsia="楷体_GB2312"/>
          <w:color w:val="000000"/>
        </w:rPr>
        <w:t>8.5</w:t>
      </w:r>
      <w:r>
        <w:rPr>
          <w:rFonts w:eastAsia="楷体_GB2312"/>
          <w:color w:val="000000"/>
        </w:rPr>
        <w:t>亿元的惠安外走马埭围垦工程动工。这个目前全国最大的农业围垦项目建成后，将增加农业用地</w:t>
      </w:r>
      <w:r>
        <w:rPr>
          <w:rFonts w:eastAsia="楷体_GB2312"/>
          <w:color w:val="000000"/>
        </w:rPr>
        <w:t>3.7</w:t>
      </w:r>
      <w:r>
        <w:rPr>
          <w:rFonts w:eastAsia="楷体_GB2312"/>
          <w:color w:val="000000"/>
        </w:rPr>
        <w:t>万亩，水产养殖用地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1.2</w:t>
      </w:r>
      <w:r>
        <w:rPr>
          <w:rFonts w:eastAsia="楷体_GB2312"/>
          <w:color w:val="000000"/>
        </w:rPr>
        <w:t>万亩。站在机声隆隆的大堤上，县委办公室主任陈海涛扯着嗓子说：“等到后年，惠安土地难题可以缓解。但有了地，关键还要节约用地。”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集约用地，是惠安人的共识。在惠安的</w:t>
      </w:r>
      <w:r>
        <w:rPr>
          <w:rFonts w:eastAsia="楷体_GB2312"/>
          <w:color w:val="000000"/>
        </w:rPr>
        <w:t>16</w:t>
      </w:r>
      <w:r>
        <w:rPr>
          <w:rFonts w:eastAsia="楷体_GB2312"/>
          <w:color w:val="000000"/>
        </w:rPr>
        <w:t>个乡镇里，很少有办工业的，“工业都集中在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个工业园区。”他们说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惠南工业园区有</w:t>
      </w:r>
      <w:r>
        <w:rPr>
          <w:rFonts w:eastAsia="楷体_GB2312"/>
          <w:color w:val="000000"/>
        </w:rPr>
        <w:t>165</w:t>
      </w:r>
      <w:r>
        <w:rPr>
          <w:rFonts w:eastAsia="楷体_GB2312"/>
          <w:color w:val="000000"/>
        </w:rPr>
        <w:t>家企业，来自于不同的乡镇，其中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亿元以上投资的有</w:t>
      </w:r>
      <w:r>
        <w:rPr>
          <w:rFonts w:eastAsia="楷体_GB2312"/>
          <w:color w:val="000000"/>
        </w:rPr>
        <w:t>11</w:t>
      </w:r>
      <w:r>
        <w:rPr>
          <w:rFonts w:eastAsia="楷体_GB2312"/>
          <w:color w:val="000000"/>
        </w:rPr>
        <w:t>家。园区集聚了电子、机械等行业的龙头企业。去年以来，园区通过建标准厂房，引导企业集约用地。首期开发标准厂房占地</w:t>
      </w:r>
      <w:r>
        <w:rPr>
          <w:rFonts w:eastAsia="楷体_GB2312"/>
          <w:color w:val="000000"/>
        </w:rPr>
        <w:t>300</w:t>
      </w:r>
      <w:r>
        <w:rPr>
          <w:rFonts w:eastAsia="楷体_GB2312"/>
          <w:color w:val="000000"/>
        </w:rPr>
        <w:t>亩，建了</w:t>
      </w:r>
      <w:r>
        <w:rPr>
          <w:rFonts w:eastAsia="楷体_GB2312"/>
          <w:color w:val="000000"/>
        </w:rPr>
        <w:t>19</w:t>
      </w:r>
      <w:r>
        <w:rPr>
          <w:rFonts w:eastAsia="楷体_GB2312"/>
          <w:color w:val="000000"/>
        </w:rPr>
        <w:t>万平方米的厂房和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万平方米的宿舍、办公楼，与过去建设非标准厂房比较，节约用地</w:t>
      </w:r>
      <w:r>
        <w:rPr>
          <w:rFonts w:eastAsia="楷体_GB2312"/>
          <w:color w:val="000000"/>
        </w:rPr>
        <w:t>378</w:t>
      </w:r>
      <w:r>
        <w:rPr>
          <w:rFonts w:eastAsia="楷体_GB2312"/>
          <w:color w:val="000000"/>
        </w:rPr>
        <w:t>亩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工业园区都抬高了用地“门槛”，实行以项目定供地，以投资额度定用地量。同时建立土地利用动态管理和建设项目用地核查制度，定期对项目从审批、竣工到投产全程的土地利用情况、投资强度、控制指标、产出水平等进行考核验收。去年以来，惠南工业园区共调整闲置用地</w:t>
      </w: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宗，收回土地</w:t>
      </w:r>
      <w:r>
        <w:rPr>
          <w:rFonts w:eastAsia="楷体_GB2312"/>
          <w:color w:val="000000"/>
        </w:rPr>
        <w:t>300</w:t>
      </w:r>
      <w:r>
        <w:rPr>
          <w:rFonts w:eastAsia="楷体_GB2312"/>
          <w:color w:val="000000"/>
        </w:rPr>
        <w:t>多亩。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  <w:t>原载《人民日报》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/>
      </w:rPr>
      <w:t>浙</w:t>
    </w:r>
    <w:r>
      <w:rPr>
        <w:rFonts w:cs="Times New Roman"/>
      </w:rPr>
      <w:t xml:space="preserve">00658# </w:t>
    </w:r>
    <w:r>
      <w:rPr>
        <w:rFonts w:cs="Times New Roman"/>
      </w:rPr>
      <w:t>新闻评论写作试题　第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页共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\* ARABIC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7:55:00Z</dcterms:created>
  <dc:creator>JDD</dc:creator>
  <dc:description/>
  <dc:language>en-US</dc:language>
  <cp:lastModifiedBy>Lenovo User</cp:lastModifiedBy>
  <cp:lastPrinted>2006-07-02T13:36:00Z</cp:lastPrinted>
  <dcterms:modified xsi:type="dcterms:W3CDTF">2006-07-02T11:44:00Z</dcterms:modified>
  <cp:revision>10</cp:revision>
  <dc:subject/>
  <dc:title>浙江自考</dc:title>
</cp:coreProperties>
</file>