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评论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新闻评论最早出现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广播</w:t>
      </w:r>
      <w:r>
        <w:rPr/>
        <w:tab/>
        <w:t>B</w:t>
      </w:r>
      <w:r>
        <w:rPr/>
        <w:t>．报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电视</w:t>
      </w:r>
      <w:r>
        <w:rPr/>
        <w:tab/>
        <w:t>D</w:t>
      </w:r>
      <w:r>
        <w:rPr/>
        <w:t>．电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直接关系到新闻评论成败的关键性写作程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论述和说理</w:t>
      </w:r>
      <w:r>
        <w:rPr/>
        <w:tab/>
        <w:t>B</w:t>
      </w:r>
      <w:r>
        <w:rPr/>
        <w:t>．选题和立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说理和总结</w:t>
      </w:r>
      <w:r>
        <w:rPr/>
        <w:tab/>
        <w:t>D</w:t>
      </w:r>
      <w:r>
        <w:rPr/>
        <w:t>．论证和结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比起新闻标题，新闻评论的标题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结构简单、内容抽象</w:t>
      </w:r>
      <w:r>
        <w:rPr/>
        <w:tab/>
        <w:t>B</w:t>
      </w:r>
      <w:r>
        <w:rPr/>
        <w:t>．结构复杂、内容具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结构复杂、内容抽象</w:t>
      </w:r>
      <w:r>
        <w:rPr/>
        <w:tab/>
        <w:t>D</w:t>
      </w:r>
      <w:r>
        <w:rPr/>
        <w:t>．结构简单、内容具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新闻评论说理论述一条基本的也是最重要的原则和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论据和论述过程的结合</w:t>
      </w:r>
      <w:r>
        <w:rPr/>
        <w:tab/>
        <w:t>B</w:t>
      </w:r>
      <w:r>
        <w:rPr/>
        <w:t>．论述过程和结论的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论点和论证过程的结合</w:t>
      </w:r>
      <w:r>
        <w:rPr/>
        <w:tab/>
        <w:t>D</w:t>
      </w:r>
      <w:r>
        <w:rPr/>
        <w:t>．论据和论点的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不同媒介的评论均应根据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己受众的特点确定自己的结构方式</w:t>
      </w:r>
      <w:r>
        <w:rPr/>
        <w:tab/>
        <w:t>B</w:t>
      </w:r>
      <w:r>
        <w:rPr/>
        <w:t>．上级机关的要求确定自己的结构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广告客户的要求确定自己的结构方式</w:t>
      </w:r>
      <w:r>
        <w:rPr/>
        <w:tab/>
        <w:t>D</w:t>
      </w:r>
      <w:r>
        <w:rPr/>
        <w:t>．媒介的自身形式确定自己的结构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办报刊要“采用‘明显畅快’的平民式文字”，该主张是下列哪个人提出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毛泽东</w:t>
      </w:r>
      <w:r>
        <w:rPr/>
        <w:tab/>
        <w:t>B</w:t>
      </w:r>
      <w:r>
        <w:rPr/>
        <w:t>．邹韬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李大钊</w:t>
      </w:r>
      <w:r>
        <w:rPr/>
        <w:tab/>
        <w:t>D</w:t>
      </w:r>
      <w:r>
        <w:rPr/>
        <w:t>．林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新闻评论工作者必须树立正确的世界观、人生观、价值观，把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坚持坚定正确的政治方向放在首位</w:t>
      </w:r>
      <w:r>
        <w:rPr/>
        <w:tab/>
        <w:t>B</w:t>
      </w:r>
      <w:r>
        <w:rPr/>
        <w:t>．坚持高质量的艺术水准放在首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受众的需求时刻放在首位</w:t>
      </w:r>
      <w:r>
        <w:rPr/>
        <w:tab/>
        <w:t>D</w:t>
      </w:r>
      <w:r>
        <w:rPr/>
        <w:t>．市场的需求时刻放在首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党的报刊社论不仅代表编辑部发言，而且直接表达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省级党委和政府的思想和政治立场</w:t>
      </w:r>
      <w:r>
        <w:rPr/>
        <w:tab/>
        <w:t>B</w:t>
      </w:r>
      <w:r>
        <w:rPr/>
        <w:t>．上级党委和政府的思想和政治立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下级党委和政府的思想和政治立场</w:t>
      </w:r>
      <w:r>
        <w:rPr/>
        <w:tab/>
        <w:t>D</w:t>
      </w:r>
      <w:r>
        <w:rPr/>
        <w:t>．同级党委和政府的思想和政治立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短评作为一种评论体裁，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报纸上最为常见</w:t>
      </w:r>
      <w:r>
        <w:rPr/>
        <w:tab/>
        <w:t>B</w:t>
      </w:r>
      <w:r>
        <w:rPr/>
        <w:t>．期刊上最为常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广播上最为常见</w:t>
      </w:r>
      <w:r>
        <w:rPr/>
        <w:tab/>
        <w:t>D</w:t>
      </w:r>
      <w:r>
        <w:rPr/>
        <w:t>．电视上最为常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司马迁在《史记》中所写的“太史公曰”与今天的哪类新闻评论体裁大体类似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短评</w:t>
      </w:r>
      <w:r>
        <w:rPr/>
        <w:tab/>
        <w:t>B</w:t>
      </w:r>
      <w:r>
        <w:rPr/>
        <w:t>．专栏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编者按语</w:t>
      </w:r>
      <w:r>
        <w:rPr/>
        <w:tab/>
        <w:t>D</w:t>
      </w:r>
      <w:r>
        <w:rPr/>
        <w:t>．述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具有群言型特点的新闻评论体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社论</w:t>
      </w:r>
      <w:r>
        <w:rPr/>
        <w:tab/>
        <w:t>B</w:t>
      </w:r>
      <w:r>
        <w:rPr/>
        <w:t>．评论员文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编者按语</w:t>
      </w:r>
      <w:r>
        <w:rPr/>
        <w:tab/>
        <w:t>D</w:t>
      </w:r>
      <w:r>
        <w:rPr/>
        <w:t>．专栏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选题和立论的前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调查研究</w:t>
      </w:r>
      <w:r>
        <w:rPr/>
        <w:tab/>
        <w:t>B</w:t>
      </w:r>
      <w:r>
        <w:rPr/>
        <w:t>．占有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理论研究</w:t>
      </w:r>
      <w:r>
        <w:rPr/>
        <w:tab/>
        <w:t>D</w:t>
      </w:r>
      <w:r>
        <w:rPr/>
        <w:t>．掌握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评论的“点睛之笔”往往放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开头部分</w:t>
      </w:r>
      <w:r>
        <w:rPr/>
        <w:tab/>
        <w:t>B</w:t>
      </w:r>
      <w:r>
        <w:rPr/>
        <w:t>．中间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结尾部分</w:t>
      </w:r>
      <w:r>
        <w:rPr/>
        <w:tab/>
        <w:t>D</w:t>
      </w:r>
      <w:r>
        <w:rPr/>
        <w:t>．标题之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调查研究应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带着观点找例子</w:t>
      </w:r>
      <w:r>
        <w:rPr/>
        <w:tab/>
        <w:t>B</w:t>
      </w:r>
      <w:r>
        <w:rPr/>
        <w:t>．带着问题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带着结论找问题</w:t>
      </w:r>
      <w:r>
        <w:rPr/>
        <w:tab/>
        <w:t>D</w:t>
      </w:r>
      <w:r>
        <w:rPr/>
        <w:t>．带着框框找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短评写作应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完全依托新闻报道</w:t>
      </w:r>
      <w:r>
        <w:rPr/>
        <w:tab/>
        <w:t>B</w:t>
      </w:r>
      <w:r>
        <w:rPr/>
        <w:t>．完全超脱新闻报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事多议</w:t>
      </w:r>
      <w:r>
        <w:rPr/>
        <w:tab/>
        <w:t>D</w:t>
      </w:r>
      <w:r>
        <w:rPr/>
        <w:t>．一事一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按形式品种来分，《人民日报》的《今日谈》属于专栏评论类型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专栏小言论</w:t>
      </w:r>
      <w:r>
        <w:rPr/>
        <w:tab/>
        <w:t>B</w:t>
      </w:r>
      <w:r>
        <w:rPr/>
        <w:t>．论坛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个人专栏</w:t>
      </w:r>
      <w:r>
        <w:rPr/>
        <w:tab/>
        <w:t>D</w:t>
      </w:r>
      <w:r>
        <w:rPr/>
        <w:t>．集体专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一般而言，述评的作者大多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编辑</w:t>
      </w:r>
      <w:r>
        <w:rPr/>
        <w:tab/>
        <w:t>B</w:t>
      </w:r>
      <w:r>
        <w:rPr/>
        <w:t>．记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政府官员</w:t>
      </w:r>
      <w:r>
        <w:rPr/>
        <w:tab/>
        <w:t>D</w:t>
      </w:r>
      <w:r>
        <w:rPr/>
        <w:t>．专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杂文和一般评论的不同，在于它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逻辑性较强</w:t>
      </w:r>
      <w:r>
        <w:rPr/>
        <w:tab/>
        <w:t>B</w:t>
      </w:r>
      <w:r>
        <w:rPr/>
        <w:t>．内容驳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直抒己见</w:t>
      </w:r>
      <w:r>
        <w:rPr/>
        <w:tab/>
        <w:t>D</w:t>
      </w:r>
      <w:r>
        <w:rPr/>
        <w:t>．形象性较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在广播评论制作过程中，要做好声音转化工作，这首先要求在文字表达上追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言生动幽默</w:t>
      </w:r>
      <w:r>
        <w:rPr/>
        <w:tab/>
        <w:t>B</w:t>
      </w:r>
      <w:r>
        <w:rPr/>
        <w:t>．多用方言、俚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善用修辞</w:t>
      </w:r>
      <w:r>
        <w:rPr/>
        <w:tab/>
        <w:t>D</w:t>
      </w:r>
      <w:r>
        <w:rPr/>
        <w:t>．我手写我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电视评论的同期声中，具有强烈客观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访谈的同期声</w:t>
      </w:r>
      <w:r>
        <w:rPr/>
        <w:tab/>
        <w:t>B</w:t>
      </w:r>
      <w:r>
        <w:rPr/>
        <w:t>．评论主体的同期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伴随事物发生的同期声</w:t>
      </w:r>
      <w:r>
        <w:rPr/>
        <w:tab/>
        <w:t>D</w:t>
      </w:r>
      <w:r>
        <w:rPr/>
        <w:t>．插入式的说明、解释同期声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说明性按语主要用于（　　　　　）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解释难懂的名词或术语</w:t>
      </w:r>
      <w:r>
        <w:rPr/>
        <w:tab/>
        <w:t>B</w:t>
      </w:r>
      <w:r>
        <w:rPr/>
        <w:t>．说明有关情况</w:t>
      </w:r>
      <w:r>
        <w:rPr/>
        <w:tab/>
        <w:t>C</w:t>
      </w:r>
      <w:r>
        <w:rPr/>
        <w:t>．交待事件背景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表明刊载目的</w:t>
      </w:r>
      <w:r>
        <w:rPr/>
        <w:tab/>
        <w:t>E</w:t>
      </w:r>
      <w:r>
        <w:rPr/>
        <w:t>．介绍作者身份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新闻评论选题的来源包括（　　　　　）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当前的客观形势、舆论动向和宣传任务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来自广大群众和社会基层的呼声和要求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际生活中的新情况、新变革、新矛盾、新风险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重要的新闻事件和新闻典型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最近中央发布的重要决定、工作部署和最新的政策精神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新闻评论的结构方式主要有（　　　　　）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归纳式</w:t>
      </w:r>
      <w:r>
        <w:rPr/>
        <w:tab/>
        <w:t>B</w:t>
      </w:r>
      <w:r>
        <w:rPr/>
        <w:t>．演绎式</w:t>
      </w:r>
      <w:r>
        <w:rPr/>
        <w:tab/>
        <w:t>C</w:t>
      </w:r>
      <w:r>
        <w:rPr/>
        <w:t>．并列式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递进式</w:t>
      </w:r>
      <w:r>
        <w:rPr/>
        <w:tab/>
        <w:t>E</w:t>
      </w:r>
      <w:r>
        <w:rPr/>
        <w:t>．跳跃式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社论、评论员文章写作的基本要求是（　　　　　）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精心写作</w:t>
      </w:r>
      <w:r>
        <w:rPr/>
        <w:tab/>
        <w:t>B</w:t>
      </w:r>
      <w:r>
        <w:rPr/>
        <w:t>．导向正确</w:t>
      </w:r>
      <w:r>
        <w:rPr/>
        <w:tab/>
        <w:t>C</w:t>
      </w:r>
      <w:r>
        <w:rPr/>
        <w:t>．面向广大的读者对象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语言古朴、幽默、含蓄</w:t>
      </w:r>
      <w:r>
        <w:rPr/>
        <w:tab/>
        <w:t>E</w:t>
      </w:r>
      <w:r>
        <w:rPr/>
        <w:t>．文字表达庄重、通俗、平易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电视评论的基本特点可以概括为（　　　　　）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高度抽象</w:t>
      </w:r>
      <w:r>
        <w:rPr/>
        <w:tab/>
        <w:t>B</w:t>
      </w:r>
      <w:r>
        <w:rPr/>
        <w:t>．视听结合</w:t>
      </w:r>
      <w:r>
        <w:rPr/>
        <w:tab/>
        <w:t>C</w:t>
      </w:r>
      <w:r>
        <w:rPr/>
        <w:t>．双线互补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单线传播</w:t>
      </w:r>
      <w:r>
        <w:rPr/>
        <w:tab/>
        <w:t>E</w:t>
      </w:r>
      <w:r>
        <w:rPr/>
        <w:t>．声画兼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随感式专栏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新闻小言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广播谈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政论性按语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短评写作中怎样做到“短小精悍”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口头评论的表现优势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新闻评论写作中，如何做到立论准确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新闻评论如何做到“破”与“立”的辨证统一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操作与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20</w:t>
      </w:r>
      <w:r>
        <w:rPr>
          <w:rFonts w:eastAsia="黑体;SimHei"/>
        </w:rPr>
        <w:t>分，共</w:t>
      </w:r>
      <w:r>
        <w:rPr>
          <w:rFonts w:eastAsia="黑体;SimHei"/>
        </w:rPr>
        <w:t>3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分析题：分析言论《研究一下“冒犯学”》的立论和说理艺术。（字数</w:t>
      </w:r>
      <w:r>
        <w:rPr/>
        <w:t>400</w:t>
      </w:r>
      <w:r>
        <w:rPr/>
        <w:t>左右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研究一下“冒犯学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eastAsia="楷体_GB2312"/>
        </w:rPr>
        <w:t>致大惑不解的贺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>
          <w:rFonts w:eastAsia="楷体_GB2312"/>
        </w:rPr>
      </w:pPr>
      <w:r>
        <w:rPr>
          <w:rFonts w:eastAsia="楷体_GB2312"/>
        </w:rPr>
        <w:t>鄢烈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"/>
        </w:rPr>
      </w:pPr>
      <w:r>
        <w:rPr>
          <w:rFonts w:eastAsia="楷体_GB2312"/>
        </w:rPr>
        <w:t>贺斌先生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您好？读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14</w:t>
      </w:r>
      <w:r>
        <w:rPr>
          <w:rFonts w:eastAsia="楷体_GB2312"/>
        </w:rPr>
        <w:t>日《中国青年报》关于您“渴望公正”的报道，对您坎坷的遭遇和迷惘的心境，我深表同情！然而，同情不是甘霖，不能解您仰望公正之渴；我想献给您一点现实的忠告，请您反求诸己，或许可以走出困惑的沙漠，赢得柳暗花明。</w:t>
      </w:r>
    </w:p>
    <w:p>
      <w:pPr>
        <w:pStyle w:val="2"/>
        <w:ind w:left="0" w:firstLine="420"/>
        <w:rPr/>
      </w:pPr>
      <w:r>
        <w:rPr>
          <w:rFonts w:ascii="Times New Roman" w:hAnsi="Times New Roman"/>
        </w:rPr>
        <w:t>我建议您别再研究那劳什子教育科学理论，而闭门潜心研究一下我的《冒犯学》</w:t>
      </w:r>
      <w:r>
        <w:rPr>
          <w:rFonts w:ascii="Times New Roman" w:hAnsi="Times New Roman" w:eastAsia="宋体;SimSun"/>
        </w:rPr>
        <w:t>——</w:t>
      </w:r>
      <w:r>
        <w:rPr>
          <w:rFonts w:ascii="Times New Roman" w:hAnsi="Times New Roman"/>
        </w:rPr>
        <w:t>这是我考察中国的历史和现状，运用社会学、政治学、心理学等知识，新创的一门具有中国特色的边缘学科，立身行事，一学就通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您不明白您校从属的工厂干部科领导为何要与您过不去，置省地县教育部门的正当干预于不顾，硬要卡掉您的中学一级教师专业职务，并把您“担任的副校长职务也莫明其妙地免去了”，您说您始终记不起自己什么时候冒犯过卡您的人？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恕我直言，您是目不见睫，您不仅冒犯了，而且有多重的冒犯！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根据我的《冒犯学》，粗略地辨析，冒犯有四种。第一种是，批逆鳞，唱反调。公然不与上司或当道者保持一致，这是挑战型的主动而自觉的冒犯。第二种，不是俯首贴耳，逆来顺受，痛痛快快地服从领导，这是反抗型的虽然被动却自觉冒犯。贺斌先生，您没有毫不迟疑地按有关领导的既定方针办，愉快地放弃评中教一级的申请，还在“课余上百次的上访”，四处呼吁什么真理与公正。这既是反抗型也是挑战型的冒犯，撸掉您的副校长职务，怎么是“莫名其妙”的呢？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</w:rPr>
        <w:t>第三种冒犯是，不韬光养晦，不夹着尾巴做人，却直着脊梁走路，照着心声说话，扬才露己，这是“骄傲”型的不自觉冒犯。贺斌先生，您不仅指出过别人的“教案不全”，还敢“七次在省和国家级教育学术讨论会上宣读论文”，还带头搞什么教改，让您的学生成绩全校第一！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这么逞能，岂不是“空棺材出丧</w:t>
      </w:r>
      <w:r>
        <w:rPr/>
        <w:t>——</w:t>
      </w:r>
      <w:r>
        <w:rPr>
          <w:rFonts w:eastAsia="楷体_GB2312"/>
        </w:rPr>
        <w:t>目（木）中无人”？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第四种，是疏远型的不自觉冒犯，书生气十足的人最易忽略之。人家对领导毕恭毕敬，不时进行“感情投资”，你不卑不亢，不屑于、耻于或不善于以甜蜜或实惠向领导表示敬意，自以为是尊重领导的人格，殊不知与旁人形成冷暖反差，意味着对领导权威的蔑视！贺斌先生，您一天到晚，惦记的就是学生、教案、自学、研究，“首长”在您心中显然没有排在首位嘛！这可是一种无声无息的冒犯哟，难怪要给您点厉害瞧瞧，让您知道自己是老几！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鼓不敲不响，话不说不明，现在您明白过来了吧？同时，通过这个实例分析，您对我的具有中国特色的《冒犯学》也信服了吧</w:t>
      </w:r>
      <w:r>
        <w:rPr>
          <w:rFonts w:eastAsia="楷体_GB2312"/>
        </w:rPr>
        <w:t>?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所以，我劝您不要埋头研究什么教育科学，还是“从实际出发”，根据“国情”办事，多钻研一下《冒犯学》之类的知识。有道是：“世事洞明皆学问，人情练达即文章”，何须呕心沥血炮制背时的论文啰！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我猜，您会梗着脖子说，我就是不愿依附于人，仰人鼻息，不愿当一块任人揉捏的泥团！可是，我们的始祖女娲就是抟黄土造人，吹鼻息给我们以生命的；您以为这只是一个荒诞无稽的神话吗？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也许，您会说，无论如何，产生并流传黄土造人神话的历史该终结了，您宁愿为它的终结献祭！那么，人各有志，算我白说。</w:t>
      </w:r>
    </w:p>
    <w:p>
      <w:pPr>
        <w:pStyle w:val="Normal"/>
        <w:spacing w:lineRule="atLeast" w:line="400"/>
        <w:ind w:left="359" w:hanging="357"/>
        <w:rPr/>
      </w:pPr>
      <w:r>
        <w:rPr/>
        <w:t>35</w:t>
      </w:r>
      <w:r>
        <w:rPr/>
        <w:t>．操作题：试就以下报道写一篇短评，题目自拟。（字数</w:t>
      </w:r>
      <w:r>
        <w:rPr/>
        <w:t>500</w:t>
      </w:r>
      <w:r>
        <w:rPr/>
        <w:t>左右）</w:t>
      </w:r>
    </w:p>
    <w:p>
      <w:pPr>
        <w:pStyle w:val="Normal"/>
        <w:spacing w:lineRule="atLeast" w:line="400"/>
        <w:ind w:left="424" w:hanging="422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央视青年歌手大赛选手不识中国国旗</w:t>
      </w:r>
    </w:p>
    <w:p>
      <w:pPr>
        <w:pStyle w:val="Normal"/>
        <w:spacing w:lineRule="atLeast" w:line="400"/>
        <w:ind w:left="2" w:firstLine="355"/>
        <w:rPr>
          <w:rFonts w:eastAsia="楷体_GB2312"/>
        </w:rPr>
      </w:pPr>
      <w:r>
        <w:rPr>
          <w:rFonts w:eastAsia="楷体_GB2312"/>
        </w:rPr>
        <w:t>据《北京晨报》</w:t>
      </w:r>
      <w:r>
        <w:rPr>
          <w:rFonts w:eastAsia="楷体_GB2312"/>
        </w:rPr>
        <w:t>2006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2</w:t>
      </w:r>
      <w:r>
        <w:rPr>
          <w:rFonts w:eastAsia="楷体_GB2312"/>
        </w:rPr>
        <w:t>日报道，央视第十二届青年歌手大奖赛昨晚进行了团体决赛第十一场比赛，各路人马你歌我舞竞争得十分激烈，但是文化素质考试上依旧是破绽百出，几乎让人无法容忍，本场比赛的原生态选手、有着“羊倌歌王”称号的石占明就指鹿为马，竟然说英国、澳大利亚国旗是中国、日本国旗，引起台上台下一片震惊。</w:t>
      </w:r>
    </w:p>
    <w:p>
      <w:pPr>
        <w:pStyle w:val="Normal"/>
        <w:spacing w:lineRule="atLeast" w:line="400"/>
        <w:ind w:left="2" w:firstLine="355"/>
        <w:rPr>
          <w:rFonts w:eastAsia="楷体_GB2312"/>
        </w:rPr>
      </w:pPr>
      <w:r>
        <w:rPr>
          <w:rFonts w:eastAsia="楷体_GB2312"/>
        </w:rPr>
        <w:t>一直在关注央视青歌赛的观众佟女士告诉记者：“其实这位‘羊倌歌王’唱得还是不错的，扎着白羊肚毛巾，挺像阿宝的，据说是第二次参加青歌赛了。但是基本常识实在不敢恭维，文化素质里的一道题是要答出新西兰、英格兰、澳大利亚三国的国旗，因为它们都是英联邦国家，国旗很像，的确有难度。羊倌歌王答出了新西兰国旗，但是后两个说不出来，然后说瞎蒙一个吧，那两个是中国、日本国旗。台下的观众都笑了，余秋雨点评的时候也说这太离谱了，这样的答案可以说是让人痛苦了。这一场中还有一个选手连</w:t>
      </w:r>
      <w:r>
        <w:rPr>
          <w:rFonts w:eastAsia="楷体_GB2312"/>
        </w:rPr>
        <w:t>2004</w:t>
      </w:r>
      <w:r>
        <w:rPr>
          <w:rFonts w:eastAsia="楷体_GB2312"/>
        </w:rPr>
        <w:t>年奥运会的举办地点雅典都答不出，这些选手平常也应该看报、看电视，不会这么差吧？”</w:t>
      </w:r>
    </w:p>
    <w:p>
      <w:pPr>
        <w:pStyle w:val="Normal"/>
        <w:spacing w:lineRule="atLeast" w:line="400"/>
        <w:ind w:left="2" w:firstLine="355"/>
        <w:rPr>
          <w:rFonts w:eastAsia="楷体_GB2312"/>
        </w:rPr>
      </w:pPr>
      <w:r>
        <w:rPr>
          <w:rFonts w:eastAsia="楷体_GB2312"/>
        </w:rPr>
        <w:t>记者就此事向大赛组委会求证，但央视未做回应。据记者了解，尽管从去年开始，文化素质考试就被人诟病，但央视方面还将坚持直播青歌赛。一些评委也表示，选手在答题时灯光全部对准他，观众和评委的眼光也集中在他们身上，青歌赛不像《幸运</w:t>
      </w:r>
      <w:r>
        <w:rPr>
          <w:rFonts w:eastAsia="楷体_GB2312"/>
        </w:rPr>
        <w:t>52</w:t>
      </w:r>
      <w:r>
        <w:rPr>
          <w:rFonts w:eastAsia="楷体_GB2312"/>
        </w:rPr>
        <w:t>》，可以嘻嘻哈哈的，那种紧张是一般人体会不到的。对于失误、错误，是否应该以轻松心态一笑了之？</w:t>
      </w:r>
    </w:p>
    <w:p>
      <w:pPr>
        <w:pStyle w:val="Normal"/>
        <w:spacing w:lineRule="atLeast" w:line="400"/>
        <w:ind w:left="2" w:firstLine="355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658#</w:t>
    </w:r>
    <w:r>
      <w:rPr>
        <w:rFonts w:ascii="Times New Roman" w:hAnsi="Times New Roman" w:cs="Times New Roman"/>
      </w:rPr>
      <w:t>　</w:t>
    </w:r>
    <w:r>
      <w:rPr/>
      <w:t>新闻评论写作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420" w:hanging="420"/>
    </w:pPr>
    <w:rPr>
      <w:rFonts w:ascii="楷体_GB2312" w:hAnsi="楷体_GB2312"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40:00Z</dcterms:created>
  <dc:creator>hsh</dc:creator>
  <dc:description/>
  <dc:language>en-US</dc:language>
  <cp:lastModifiedBy>Lenovo User</cp:lastModifiedBy>
  <cp:lastPrinted>2007-07-02T14:11:00Z</cp:lastPrinted>
  <dcterms:modified xsi:type="dcterms:W3CDTF">2007-07-02T08:32:00Z</dcterms:modified>
  <cp:revision>7</cp:revision>
  <dc:subject/>
  <dc:title>浙江自考</dc:title>
</cp:coreProperties>
</file>