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新闻评论写作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课程代码：</w:t>
      </w:r>
      <w:r>
        <w:rPr/>
        <w:t>00658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人们把由评论撰稿人自己播讲的评论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广播谈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口头评论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录音评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录音报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新闻述评的目的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报道新闻事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析和评价新闻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开展舆论监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报道先进人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十一届三中全会以后，我国最早出现于报端而且影响最为广泛的小言论专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人民日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今日谈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人民日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人民论坛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人民日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市场随笔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人民日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国际论坛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录音评论同其他广播评论形式相区别的主要标志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节目短小精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运用音响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思想性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效性强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不仅可以配合新闻报道或文稿，也可以配合图片、图表、漫画等编写按语，这种按语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文前按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文中按语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编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短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新闻评论的论据主要包括</w:t>
      </w:r>
      <w:r>
        <w:rPr>
          <w:rFonts w:ascii="宋体;SimSun" w:hAnsi="宋体;SimSun" w:cs="宋体;SimSun"/>
          <w:color w:val="000000"/>
          <w:sz w:val="22"/>
        </w:rPr>
        <w:t>两</w:t>
      </w:r>
      <w:r>
        <w:rPr>
          <w:rFonts w:ascii="宋体;SimSun" w:hAnsi="宋体;SimSun" w:cs="宋体;SimSun"/>
          <w:color w:val="000000"/>
          <w:sz w:val="22"/>
        </w:rPr>
        <w:t>大类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哲理性论据和史料性论据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统计性论据和典型性论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事实性论据和理论性论据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政治性论据和实践性论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中国历史上第一位报刊政论家是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梁启超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王韬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孙中山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于佑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各类独立成篇的评论中篇幅最为短小的一种是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社论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评论员文章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 xml:space="preserve">述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专栏小言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下面新闻评论的论据中，不属于事实性论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具有典型的人和事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历史资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现行的法令、条例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统计数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选择和评价一篇新闻评论优劣的最重要的标准是选题立论是否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政治性和针对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科学性和理论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政治性和理论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针对性和迫切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《穷吃，吃穷》，这则标题采用的修辞手法是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对照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回环法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比拟法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借代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新闻评论的首要特征是它的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评论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政治性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新闻性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群众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选题和立论</w:t>
      </w:r>
      <w:r>
        <w:rPr>
          <w:rFonts w:ascii="宋体;SimSun" w:hAnsi="宋体;SimSun" w:cs="宋体;SimSun"/>
          <w:color w:val="000000"/>
          <w:sz w:val="22"/>
        </w:rPr>
        <w:t>的前提是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调查研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占有材料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理论研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掌握政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在复合式新闻评论标题中，出现频率较多的是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引题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辅题   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插题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副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具有群言型特点的新闻评论体裁是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社论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评论员文章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编者按语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专栏评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短评在发表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不署名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必须署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必须集体署名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可署名也可不署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司马迁在</w:t>
      </w:r>
      <w:r>
        <w:rPr>
          <w:rFonts w:ascii="宋体;SimSun" w:hAnsi="宋体;SimSun" w:cs="宋体;SimSun"/>
          <w:color w:val="000000"/>
          <w:sz w:val="22"/>
        </w:rPr>
        <w:t>《史记》中所写的“太史公曰”与今天的哪类新闻评论体裁类似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短评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专栏评论    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/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编者按语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述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短评作为一种评论体裁，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报纸上最为常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期刊上最为常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广播上最为常见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电视上最为常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按照编者按语的性质和内容分类，大致分为说明性按语、注释性按语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政治性按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结论性按语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议论性按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论性按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新闻评论学是一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政治性和科学性很强的学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理论性和实践性很强的学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政治性和实践性很强的学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理论性和政治性很强的学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</w:t>
      </w:r>
      <w:r>
        <w:rPr>
          <w:rFonts w:ascii="黑体;SimHei" w:hAnsi="黑体;SimHei" w:cs="宋体;SimSun" w:eastAsia="黑体;SimHei"/>
          <w:color w:val="000000"/>
        </w:rPr>
        <w:t>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立论的前瞻性具体表现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历史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阶段性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预见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重提示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洞察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新闻评论开头的形式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摆出结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提出问题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亮出靶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交待意图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借事入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编者按语的功能具体表现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提示说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评价表态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提醒建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补充强调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瞻前顾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围绕形成“类交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广播谈话在写作上要着重把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坚持面向听话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商量的态度、口吻说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坚持以</w:t>
      </w:r>
      <w:r>
        <w:rPr>
          <w:rFonts w:ascii="宋体;SimSun" w:hAnsi="宋体;SimSun" w:cs="宋体;SimSun"/>
          <w:color w:val="000000"/>
        </w:rPr>
        <w:t>说话人为主原则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讲究铺垫、过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创造和谐的谈话气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电视评论的特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声画兼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文轻图重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视听结合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娱乐为主    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双线互补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．演绎式结构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7</w:t>
      </w:r>
      <w:r>
        <w:rPr>
          <w:rFonts w:ascii="楷体;宋体" w:hAnsi="楷体;宋体" w:cs="宋体;SimSun" w:eastAsia="楷体;宋体"/>
          <w:color w:val="000000"/>
        </w:rPr>
        <w:t>．观察家评论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8</w:t>
      </w:r>
      <w:r>
        <w:rPr>
          <w:rFonts w:ascii="楷体;宋体" w:hAnsi="楷体;宋体" w:cs="宋体;SimSun" w:eastAsia="楷体;宋体"/>
          <w:color w:val="000000"/>
        </w:rPr>
        <w:t>．杂文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9</w:t>
      </w:r>
      <w:r>
        <w:rPr>
          <w:rFonts w:ascii="楷体;宋体" w:hAnsi="楷体;宋体" w:cs="宋体;SimSun" w:eastAsia="楷体;宋体"/>
          <w:color w:val="000000"/>
        </w:rPr>
        <w:t>．算账说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．什么叫论辩交锋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论辩交锋的方法有哪些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1</w:t>
      </w:r>
      <w:r>
        <w:rPr>
          <w:rFonts w:ascii="楷体;宋体" w:hAnsi="楷体;宋体" w:cs="宋体;SimSun" w:eastAsia="楷体;宋体"/>
          <w:color w:val="000000"/>
        </w:rPr>
        <w:t>．党报社论何以具有权威性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2</w:t>
      </w:r>
      <w:r>
        <w:rPr>
          <w:rFonts w:ascii="楷体;宋体" w:hAnsi="楷体;宋体" w:cs="宋体;SimSun" w:eastAsia="楷体;宋体"/>
          <w:color w:val="000000"/>
        </w:rPr>
        <w:t>．经济漫谈专栏言论的写作要求有哪些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3</w:t>
      </w:r>
      <w:r>
        <w:rPr>
          <w:rFonts w:ascii="楷体;宋体" w:hAnsi="楷体;宋体" w:cs="宋体;SimSun" w:eastAsia="楷体;宋体"/>
          <w:color w:val="000000"/>
        </w:rPr>
        <w:t>．简答新闻述评与新闻综述的区别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操作与分析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34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4</w:t>
      </w:r>
      <w:r>
        <w:rPr>
          <w:rFonts w:ascii="楷体;宋体" w:hAnsi="楷体;宋体" w:cs="宋体;SimSun" w:eastAsia="楷体;宋体"/>
          <w:color w:val="000000"/>
        </w:rPr>
        <w:t>．分析题：根据新闻评论写作原理，分析下面作品的写作特点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字数</w:t>
      </w:r>
      <w:r>
        <w:rPr>
          <w:rFonts w:eastAsia="楷体;宋体" w:cs="宋体;SimSun" w:ascii="楷体;宋体" w:hAnsi="楷体;宋体"/>
          <w:color w:val="000000"/>
        </w:rPr>
        <w:t>400</w:t>
      </w:r>
      <w:r>
        <w:rPr>
          <w:rFonts w:ascii="楷体;宋体" w:hAnsi="楷体;宋体" w:cs="宋体;SimSun" w:eastAsia="楷体;宋体"/>
          <w:color w:val="000000"/>
        </w:rPr>
        <w:t>左右</w:t>
      </w:r>
      <w:r>
        <w:rPr>
          <w:rFonts w:eastAsia="楷体;宋体" w:cs="宋体;SimSun" w:ascii="楷体;宋体" w:hAnsi="楷体;宋体"/>
          <w:color w:val="000000"/>
        </w:rPr>
        <w:t>)(1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权力“烫手</w:t>
      </w:r>
      <w:r>
        <w:rPr>
          <w:rFonts w:ascii="黑体;SimHei" w:hAnsi="黑体;SimHei" w:cs="宋体;SimSun" w:eastAsia="黑体;SimHei"/>
          <w:color w:val="000000"/>
          <w:sz w:val="24"/>
        </w:rPr>
        <w:t>”</w:t>
      </w:r>
      <w:r>
        <w:rPr>
          <w:rFonts w:ascii="黑体;SimHei" w:hAnsi="黑体;SimHei" w:cs="宋体;SimSun" w:eastAsia="黑体;SimHei"/>
          <w:color w:val="000000"/>
          <w:sz w:val="24"/>
        </w:rPr>
        <w:t>才正常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刘庆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在北大今年首次试行的“校长推荐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中，全国有</w:t>
      </w:r>
      <w:r>
        <w:rPr>
          <w:rFonts w:eastAsia="楷体_GB2312" w:cs="宋体;SimSun" w:ascii="楷体_GB2312" w:hAnsi="楷体_GB2312"/>
          <w:color w:val="000000"/>
        </w:rPr>
        <w:t>39</w:t>
      </w:r>
      <w:r>
        <w:rPr>
          <w:rFonts w:ascii="楷体_GB2312" w:hAnsi="楷体_GB2312" w:cs="宋体;SimSun" w:eastAsia="楷体_GB2312"/>
          <w:color w:val="000000"/>
        </w:rPr>
        <w:t>名中学校长有幸获得了众人艳羡的“推荐权”。但是，当推荐结束后，校长们纷纷感叹，推荐权看起来很美，实际上很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烫手”，稍有不慎就有可能陷入舆论漩涡，“压力非常大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其实，权力，本来就应该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应该是权力的正常“体温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权者，秤砣也。这就是说，权很“重”，四两足以压千斤。而这很重的权力，不是领导干部的私产，是人民赋予的公权，自然成为众人瞩目的对象，一举一动都能牵动公众敏感的神经，稍有不慎，就可能“引火烧身”。因此，权力之所以“烫手”，缘于“聚光灯效应”带来的高强度监督，缘于权力一旦行之不慎，就有可能被质询、被问责，乃至被制裁。作为高校招生改革的一项新鲜举措，“校长推荐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有着极高“眼球效应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任何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闪失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、“猫腻”都可能引来舆论如潮的批评，甚至因此身败名裂。可以说，推荐权之所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烫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“烫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就“烫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在它受瞩目、受制约、受监督。而这种制约力勃兴的背后，则是公民社会的成长、网络问政的兴起和社会主义民主的大力发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权力是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，但少数手握重权的干部却感知不到，或者把权力当“儿戏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楷体_GB2312" w:hAnsi="楷体_GB2312" w:cs="宋体;SimSun" w:eastAsia="楷体_GB2312"/>
          <w:color w:val="000000"/>
        </w:rPr>
        <w:t>意把弄，胡乱决策；或者把权力当“筹码”，中饱私囊；或者把权力当成“私物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想怎么来就怎么来，根本原因在于监督和制约的阳光还不够强、公民社会的成长还不到位、社会主义民主的发展还不健全。要让权力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关键要给权力上好“笼套”，把“聚光灯效应”带来的高强度监督常态化、制度化、科学化，通过人大政协监督、舆论监督、社会监督等有效途径，保证所有权力都在阳光下运行，为民造福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可以预见的是，随着公民社会的成长、公民维权意识的提升、“网络问政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勃兴以及社会主义民主的大力发展，权力将受到越来越多的监督和制约，将越来越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对领导干部来说，认识并适应权力的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将是网络时代一门新的“必修课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如果时代发展了，对权力的认知依然停留过去的境界，思维与行为的方式依然“百年不变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则遭遇的“麻烦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将越来越多。因此，手握权力而感到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应该成为领导干部的一种追求，一种素养，一种境界。事实上，“以权为民，因权扬名；以权谋私，因权身败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充分认识权力的“烫手”，让领导干部对权力心怀敬畏，这也是对干部最好的保护。领导干部应该时刻看到权力的“重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和“烫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认识权力的重要与神圣，增强对权力的敬畏感、责任感，严格约束自己，慎用权力，用好权力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总之，权力越来越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这是好事，是社会发展进步的重要体现，龙永图说，完善社会主义市场经济制度，必须减少审批经济，把权力从任由把玩的“香饽饽”变成受到制约的“烫手芋”。如果越来越多的领导干部感到权力“烫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时，正说明，干部的“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楷体_GB2312" w:hAnsi="楷体_GB2312" w:cs="宋体;SimSun" w:eastAsia="楷体_GB2312"/>
          <w:color w:val="000000"/>
        </w:rPr>
        <w:t>力观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越来越科学，我们的改革越来越成功，我们的社会越来越进步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原载《新华日报》</w:t>
      </w:r>
      <w:r>
        <w:rPr>
          <w:rFonts w:eastAsia="楷体_GB2312" w:cs="宋体;SimSun" w:ascii="楷体_GB2312" w:hAnsi="楷体_GB2312"/>
          <w:color w:val="000000"/>
        </w:rPr>
        <w:t>2009</w:t>
      </w:r>
      <w:r>
        <w:rPr>
          <w:rFonts w:ascii="楷体_GB2312" w:hAnsi="楷体_GB2312" w:cs="宋体;SimSun" w:eastAsia="楷体_GB2312"/>
          <w:color w:val="000000"/>
        </w:rPr>
        <w:t>年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日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5</w:t>
      </w:r>
      <w:r>
        <w:rPr>
          <w:rFonts w:ascii="楷体;宋体" w:hAnsi="楷体;宋体" w:cs="宋体;SimSun" w:eastAsia="楷体;宋体"/>
          <w:color w:val="000000"/>
        </w:rPr>
        <w:t>．操作题：就下面报道写一篇短评，题目自拟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字数</w:t>
      </w:r>
      <w:r>
        <w:rPr>
          <w:rFonts w:eastAsia="楷体;宋体" w:cs="宋体;SimSun" w:ascii="楷体;宋体" w:hAnsi="楷体;宋体"/>
          <w:color w:val="000000"/>
        </w:rPr>
        <w:t>500</w:t>
      </w:r>
      <w:r>
        <w:rPr>
          <w:rFonts w:ascii="楷体;宋体" w:hAnsi="楷体;宋体" w:cs="宋体;SimSun" w:eastAsia="楷体;宋体"/>
          <w:color w:val="000000"/>
        </w:rPr>
        <w:t>左右</w:t>
      </w:r>
      <w:r>
        <w:rPr>
          <w:rFonts w:eastAsia="楷体;宋体" w:cs="宋体;SimSun" w:ascii="楷体;宋体" w:hAnsi="楷体;宋体"/>
          <w:color w:val="000000"/>
        </w:rPr>
        <w:t>)(2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老人当街摔倒血流满面无人扶  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钟后有人报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东方网</w:t>
      </w:r>
      <w:r>
        <w:rPr>
          <w:rFonts w:eastAsia="黑体;SimHei" w:cs="宋体;SimSun" w:ascii="黑体;SimHei" w:hAnsi="黑体;SimHei"/>
          <w:color w:val="000000"/>
          <w:sz w:val="22"/>
        </w:rPr>
        <w:t>9</w:t>
      </w:r>
      <w:r>
        <w:rPr>
          <w:rFonts w:ascii="黑体;SimHei" w:hAnsi="黑体;SimHei" w:cs="宋体;SimSun" w:eastAsia="黑体;SimHei"/>
          <w:color w:val="000000"/>
          <w:sz w:val="22"/>
        </w:rPr>
        <w:t>月</w:t>
      </w:r>
      <w:r>
        <w:rPr>
          <w:rFonts w:eastAsia="黑体;SimHei" w:cs="宋体;SimSun" w:ascii="黑体;SimHei" w:hAnsi="黑体;SimHei"/>
          <w:color w:val="000000"/>
          <w:sz w:val="22"/>
        </w:rPr>
        <w:t>3</w:t>
      </w:r>
      <w:r>
        <w:rPr>
          <w:rFonts w:ascii="黑体;SimHei" w:hAnsi="黑体;SimHei" w:cs="宋体;SimSun" w:eastAsia="黑体;SimHei"/>
          <w:color w:val="000000"/>
          <w:sz w:val="22"/>
        </w:rPr>
        <w:t>日消息：</w:t>
      </w:r>
      <w:r>
        <w:rPr>
          <w:rFonts w:ascii="楷体_GB2312" w:hAnsi="楷体_GB2312" w:cs="宋体;SimSun" w:eastAsia="楷体_GB2312"/>
          <w:color w:val="000000"/>
        </w:rPr>
        <w:t>据《东方早报》报道，老人在路上不慎摔倒鼻子流血，许多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楷体_GB2312" w:hAnsi="楷体_GB2312" w:cs="宋体;SimSun" w:eastAsia="楷体_GB2312"/>
          <w:color w:val="000000"/>
        </w:rPr>
        <w:t>人在旁边看着，不敢出手相助。</w:t>
      </w:r>
      <w:r>
        <w:rPr>
          <w:rFonts w:eastAsia="楷体_GB2312" w:cs="宋体;SimSun" w:ascii="楷体_GB2312" w:hAnsi="楷体_GB2312"/>
          <w:color w:val="000000"/>
        </w:rPr>
        <w:t>9</w:t>
      </w:r>
      <w:r>
        <w:rPr>
          <w:rFonts w:ascii="楷体_GB2312" w:hAnsi="楷体_GB2312" w:cs="宋体;SimSun" w:eastAsia="楷体_GB2312"/>
          <w:color w:val="000000"/>
        </w:rPr>
        <w:t>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日傍晚，网友“小巷总理”在上海滩微博上称，希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望市民还是要有点古道热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老西门派出所昨晚证实，确实有老人在路上跌倒，接到报警后，当班民警前往现场实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施了救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为什么老人跌倒没人敢扶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有网友称，可能是因</w:t>
      </w:r>
      <w:r>
        <w:rPr>
          <w:rFonts w:eastAsia="楷体_GB2312" w:cs="宋体;SimSun" w:ascii="楷体_GB2312" w:hAnsi="楷体_GB2312"/>
          <w:color w:val="000000"/>
        </w:rPr>
        <w:t>2006</w:t>
      </w:r>
      <w:r>
        <w:rPr>
          <w:rFonts w:ascii="楷体_GB2312" w:hAnsi="楷体_GB2312" w:cs="宋体;SimSun" w:eastAsia="楷体_GB2312"/>
          <w:color w:val="000000"/>
        </w:rPr>
        <w:t>年的南京“彭宇案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和最近天津的“许云鹤”案等事件的影响，大家是怕那种“碰瓷”的人。因此对于路上真正需要帮助的人，也敬而远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网友“小巷总理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在微博称，昨天下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时许，一名拄着拐棍的老人在尚文路中华路口不慎摔倒，血流满面。尽管当时有许多路人看见，但竟没有一个人上前搀扶老人起来，大家只是在一旁围观。大约过了</w:t>
      </w:r>
      <w:r>
        <w:rPr>
          <w:rFonts w:eastAsia="楷体_GB2312" w:cs="宋体;SimSun" w:ascii="楷体_GB2312" w:hAnsi="楷体_GB2312"/>
          <w:color w:val="000000"/>
        </w:rPr>
        <w:t>1O</w:t>
      </w:r>
      <w:r>
        <w:rPr>
          <w:rFonts w:ascii="楷体_GB2312" w:hAnsi="楷体_GB2312" w:cs="宋体;SimSun" w:eastAsia="楷体_GB2312"/>
          <w:color w:val="000000"/>
        </w:rPr>
        <w:t>分钟，才有一名路人向警方报警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记者昨晚联系上老西门派出所，当班民警向记者证实，当天下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时多，派出所确实接到一个电话报警，一位老人于中华路</w:t>
      </w:r>
      <w:r>
        <w:rPr>
          <w:rFonts w:eastAsia="楷体_GB2312" w:cs="宋体;SimSun" w:ascii="楷体_GB2312" w:hAnsi="楷体_GB2312"/>
          <w:color w:val="000000"/>
        </w:rPr>
        <w:t>1102</w:t>
      </w:r>
      <w:r>
        <w:rPr>
          <w:rFonts w:ascii="楷体_GB2312" w:hAnsi="楷体_GB2312" w:cs="宋体;SimSun" w:eastAsia="楷体_GB2312"/>
          <w:color w:val="000000"/>
        </w:rPr>
        <w:t>号门前跌倒，鼻血直流。派出所两位民警迅速赶到现场，实施救援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该派出所一位值班女民警昨晚向早报记者透露，老人就住在附近，因鼻子摔伤出血较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多，民警联系</w:t>
      </w:r>
      <w:r>
        <w:rPr>
          <w:rFonts w:eastAsia="楷体_GB2312" w:cs="宋体;SimSun" w:ascii="楷体_GB2312" w:hAnsi="楷体_GB2312"/>
          <w:color w:val="000000"/>
        </w:rPr>
        <w:t>120</w:t>
      </w:r>
      <w:r>
        <w:rPr>
          <w:rFonts w:ascii="楷体_GB2312" w:hAnsi="楷体_GB2312" w:cs="宋体;SimSun" w:eastAsia="楷体_GB2312"/>
          <w:color w:val="000000"/>
        </w:rPr>
        <w:t>救护车，将老人送到附近医院救护，并随后联系到老人的家人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记者昨天试图联系网友“小巷总理”，一直没有联系上。老人摔倒无人搀扶的消息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楷体_GB2312" w:hAnsi="楷体_GB2312" w:cs="宋体;SimSun" w:eastAsia="楷体_GB2312"/>
          <w:color w:val="000000"/>
        </w:rPr>
        <w:t>传网络后，在网上也引起了一阵议论。记者从网友“小巷总</w:t>
      </w:r>
      <w:r>
        <w:rPr>
          <w:rFonts w:ascii="楷体_GB2312" w:hAnsi="楷体_GB2312" w:cs="宋体;SimSun" w:eastAsia="楷体_GB2312"/>
          <w:color w:val="000000"/>
        </w:rPr>
        <w:t>理”</w:t>
      </w:r>
      <w:r>
        <w:rPr>
          <w:rFonts w:ascii="楷体_GB2312" w:hAnsi="楷体_GB2312" w:cs="宋体;SimSun" w:eastAsia="楷体_GB2312"/>
          <w:color w:val="000000"/>
        </w:rPr>
        <w:t>上传的图片看到，事发时，现场确实有很多路人围拢在老人周围，但只有两个民警实施救援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OO658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新闻评论写作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rFonts w:cs="Times New Roman" w:eastAsia="Times New Roma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4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8:00Z</dcterms:created>
  <dc:creator>Lenovo User</dc:creator>
  <dc:description/>
  <cp:keywords/>
  <dc:language>en-US</dc:language>
  <cp:lastModifiedBy>Lenovo User</cp:lastModifiedBy>
  <cp:lastPrinted>2014-04-11T20:38:00Z</cp:lastPrinted>
  <dcterms:modified xsi:type="dcterms:W3CDTF">2014-04-12T10:32:00Z</dcterms:modified>
  <cp:revision>4</cp:revision>
  <dc:subject/>
  <dc:title/>
</cp:coreProperties>
</file>