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公共关系学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82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观念有形象观念、公众观念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协调观念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众关系是由组织运行过程中涉及的所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所共同构成的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关系作为人类社会关系中的一种特殊形态，有两个主要特征，一是特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关系，二是特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关系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共关系收集的信息具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，对组织实现整体发展有十分重要意义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众这一概念的基本特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共同性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变化性和相关性五个要点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公众的态度包括影响公众的认知倾向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意图倾向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组织的媒介关系具有明显的两重性：一方面新闻媒介是组织与广大公众沟通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另一方面新闻界人士又是需要特别争取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口头语言交流的一般特点主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随时性、双向性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情感性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倒金字塔的新闻稿结构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部分组成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判断说明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判断下列各题正误，并简单说明对或错的理由。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宣传是一种单向的心理诱导、行为影响和舆论控制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关系广告就是商业广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关系最基本的、核心的概念是双向传播与沟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个组织形象蓝图首先来源于行政和技术业务管理阶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美誉度是指一个组织被公众知晓、了解的程度，即组织对社会公众影响的广度和深度。</w:t>
      </w:r>
    </w:p>
    <w:p>
      <w:pPr>
        <w:pStyle w:val="Style15"/>
        <w:ind w:left="426" w:hanging="426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的客体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较为客观、公正地提供公关服务的组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内设公关部门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关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关协会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关委员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校、社会福利机构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益性组织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互益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性组织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性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关调查中使用最广泛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料分析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意测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座谈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抽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组织与环境发生某种冲突、摩擦的时候，为了摆脱被动局面，采取的公关活动方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矫正型公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防御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进攻型公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系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主导性强、时效性强、传播面广的公关类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交际型公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活动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型公关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宣传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整合营销传播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策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元化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元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向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大众传播媒介中，公众接受时有参与感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刊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广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视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使公众有充分的选择余地、接受信息的状态有较高的自由度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广播和电视的优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视和电影的优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影和幻灯的优势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报纸和杂志的优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试图引导或转变公众的看法、影响公众的态度和行为的公关广告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形象广告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益广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念广告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响应广告</w:t>
      </w:r>
    </w:p>
    <w:p>
      <w:pPr>
        <w:pStyle w:val="Style15"/>
        <w:ind w:left="426" w:hanging="426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产生与发展是由于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上由理性转向人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民主政治取代专制政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经济取代小农经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众传播超越个体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稳定与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关系活动的基本要素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政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织内设公关部门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了解内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便于协调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率较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成本较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不够客观公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关人员日常业务中最一般的内容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字撰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与创作传播资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查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策划与组织活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游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根据马斯洛的需要理论，人的需要分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需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全需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交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尊需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我实现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公众不同的发展阶段对组织的影响程度可将公众区分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公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潜在公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晓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观望公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行动公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编制公共关系预算的方法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销售量抽成法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产值抽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作业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上年度实际开支匡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按历年实际平均开支匡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公共关系活动的行为方式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型公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系型公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御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攻型公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矫正型公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闻报导质的分析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参与报导的媒体的重要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析新闻媒介对本组织的新闻资料的使用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公众对报导的舆论反响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析报导的时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分析报导的主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实际形象分析包括以下几个步骤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众辨认与分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组织形象地位测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员工行为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策科学分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组织形象要素分析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发展的新特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共关系的“公众观念”的表现怎样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公共关系学产生的技术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形象差距分析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叫“策划新闻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公共关系“职能”性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公共关系是现代市场营销策略的一部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公共关系学试题参考答案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82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播观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互惠观念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服务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个人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群体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组织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组织与公众之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信息交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宏观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多样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情感倾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重要中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公众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直接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反馈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主观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导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事实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判断说明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。它不是双向的交流与沟通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。公关广告不同于一般商业广告，它是组织推销自身形象的一种特殊手段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。它是贯串公共关系理论和实务的一条基线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。因为一个组织形象蓝图首先来源于决策阶层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。美誉度是评价组织声誉好坏的社会指标，是指组织被公众信任赞许的程度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2.B        3.D        4.B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7.B        8.C        9.D       10.C</w:t>
      </w:r>
    </w:p>
    <w:p>
      <w:pPr>
        <w:pStyle w:val="Style15"/>
        <w:rPr/>
      </w:pPr>
      <w:r>
        <w:rPr>
          <w:rFonts w:ascii="黑体" w:hAnsi="黑体" w:cs="Times New Roman" w:eastAsia="黑体"/>
        </w:rPr>
        <w:t>四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BCD       2.ACD       3.ABCDE       4.ABCDE      5.ABCD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ABCE       7.AC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8.ABCD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9.ABC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10.ABE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关理论整合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公关实务专业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公关手段现代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公关教育层次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公关地位战略化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众观念表现为重视公众的利益，将公众的意愿作为决策和行动的根据，将满足公众的要求作为组织的价值追求，并以此作为制定组织经营方针和管理政策的重要原则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现代工业的发展，人们相互沟通依赖日趋加强，各种形式的传播沟通技术迅速发展，各种大众传媒的迅速而广泛的发展，为人们进行大规模的交往提供了可能性，这就为公共关系的产生提供了必要的技术和方法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形象差距分析是公共关系调查的一个环节，是将组织的实际形象与组织的自我形象作比较分析，揭示二者之间的现实差距，指明公共关系工作的目标和任务，为下一步公共关系策划与设计工作提供依据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这是组织争取新闻宣传机会的一种技巧，即在真实的、不损害公众利益的前提下，制造新闻热点，使本组织成为新闻的主角，以达到提高知名度、扩大社会影响的目的。</w:t>
      </w:r>
    </w:p>
    <w:p>
      <w:pPr>
        <w:pStyle w:val="Style15"/>
        <w:ind w:left="567" w:hanging="567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共关系作为一种管理职能，是对组织与社会公众之间传播沟通的目标、资源、对象、手段、过程和效果等基本要素的管理，即传播管理。这种管理以优化公众环境、树立组织形象为宗旨。其管理对象不是产品、资金，而是信息、舆论、形象等无形资产。其管理手段不是技术、经济、行政手段，而是现代信息社会的传播沟通手段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管理目标不是提高产量、赚取利润，而是提升组织无形资产的增值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而公共关系是一种独特的管理领域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代市场竞争已发展到企业之间整体形象竞争、信誉竞争。公共关系作为一种形象传播艺术，已成为现代企业的一种重要的竞争策略和手段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市场营销理论的公关策略的作用与传统的促销策略相比较，在营销的任务、对象、方式、功能、效果等方面，都具有不同的特点。</w:t>
      </w:r>
    </w:p>
    <w:p>
      <w:pPr>
        <w:pStyle w:val="Style15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关系在市场营销中侧重于塑造和传播企业的整体形象，发挥企业整体形象对市场的影响力、号召力，侧重于营造良好的市场环境，为企业创造长期、稳定的营销条件，以保证企业的长远利益。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182  </w:t>
    </w:r>
    <w:r>
      <w:rPr/>
      <w:t>公共关系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57:00Z</dcterms:created>
  <dc:creator>fhd</dc:creator>
  <dc:description/>
  <dc:language>en-US</dc:language>
  <cp:lastModifiedBy>fhd</cp:lastModifiedBy>
  <cp:lastPrinted>2001-12-27T23:37:00Z</cp:lastPrinted>
  <dcterms:modified xsi:type="dcterms:W3CDTF">2002-01-05T17:45:00Z</dcterms:modified>
  <cp:revision>17</cp:revision>
  <dc:subject/>
  <dc:title>浙江省2002年1月高等教育自学考试</dc:title>
</cp:coreProperties>
</file>