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市场营销学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058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中国企业面临的宏观环境正在发生急剧变化，这一方面为企业的发展创造良好的环境机会，另一方面也对企业形成种种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需要是人们在生存和发展中感到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期望通过获得相应的物品或劳务以求得满足的一种心理现象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影响生产者购买行为的组织因素主要有企业目标、企业政策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管理制度等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居民收入和所处地理环境基本相同的条件下，很多消费者却有截然不同的消费习惯与特点，这是消费者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在起作用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产品的形体部分，是指产品所具有的质量、特色、款式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等可以满足不同消费者的需求的具体内容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新产品的构思主要来源有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企业的市场营销人员、中间商、科技人员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企业要扩大市场份额，可以有两种策略，一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二是产品质量不变，降低价格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产品的营销渠道中，中间商是指批发商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一般在产品的投入期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是最主要的促销手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直复营销策划中的可变因素包括交易条件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以及创意和提供的服务等内容。</w:t>
      </w:r>
    </w:p>
    <w:p>
      <w:pPr>
        <w:pStyle w:val="Style15"/>
        <w:ind w:left="424" w:hanging="424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判断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判断下列各题，正确的在题后括号内打“√”，错的打“</w:t>
      </w:r>
      <w:r>
        <w:rPr>
          <w:rFonts w:cs="Times New Roman" w:ascii="Times New Roman" w:hAnsi="Times New Roman"/>
          <w:b/>
          <w:bCs/>
        </w:rPr>
        <w:t>×</w:t>
      </w:r>
      <w:r>
        <w:rPr>
          <w:rFonts w:cs="宋体;SimSu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30" w:hanging="430"/>
        <w:rPr/>
      </w:pP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恩格尔系数”越高，表明某一特定地区的生活水平也比较高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对特定环境和具体的人而言，其行为动机不一定同马斯洛需要层次理论相一致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影响消费品购买的因素一般不会对生产者的购买行为产生影响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有效的细分市场应具备的可测量性、可进入性和实效性等特征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产品的整体概念就是指产品不仅要重视其性能和效用，而且要重视产品的售后服务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对多数企业来说，应着力于研制全新产品，因为一旦开发成功，就会给企业带来巨大的利益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商标是经注册而受法律保护的品牌标志，它可附着于商品参与市场流通，也可脱离商品作为流通物在市场上买卖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企业定价的三维环境一般包括生产要素的供应者、顾客和竞争这三方面因素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企业所有的促销手段可分为两大类，一类是人员推销，另一类是非人员推销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家庭销售会是直接销售的方式之一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研究市场营销环境的目的是增强企业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产品开发能力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降低成本能力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应变能力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竞争能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企业营销人员应密切关注国家的产业政策及其变化，并及时调整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开拓新的市场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营销队伍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产品结构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销售渠道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产品价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潜在需求表现形式之一是有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而无购买欲望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兴趣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需要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需求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购买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中间商经营互不关联的产品，是采取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策略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多家产品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独家产品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种产品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混杂产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无论企业规模有多大，都无法满足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全部需求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所有消费者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部分消费者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少数消费者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个别消费者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有的产品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远没有结束，但由于市场上出现性能更好、质量更优、款式更新的产品，也可能被淘汰。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济生命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市场生命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然寿命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顾客偏爱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产品组合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，即对企业所经营的产品线的产品项目数量作出决策。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广度决策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长度决策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深度决策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关联性决策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将两种或两种以上看来并无直接联系的产品特征，通过创新思维把它们结合起来，形成一种新产品的构思，这种方法称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头脑风暴法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强行联系法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产品属性列举法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消费者问题分析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形成面向市场的产品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机制，才能从根本上保护名牌，求得生存和发展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价格形成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渠道组合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广告宣传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开发和技术创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德国的奔驰汽车</w:t>
      </w:r>
      <w:r>
        <w:rPr>
          <w:rFonts w:cs="Times New Roman" w:ascii="Times New Roman" w:hAnsi="Times New Roman"/>
        </w:rPr>
        <w:t>(BENZ)</w:t>
      </w:r>
      <w:r>
        <w:rPr>
          <w:rFonts w:ascii="Times New Roman" w:hAnsi="Times New Roman" w:cs="Times New Roman"/>
        </w:rPr>
        <w:t>，我国的美加净</w:t>
      </w:r>
      <w:r>
        <w:rPr>
          <w:rFonts w:cs="Times New Roman" w:ascii="Times New Roman" w:hAnsi="Times New Roman"/>
        </w:rPr>
        <w:t>(MAXAM)</w:t>
      </w:r>
      <w:r>
        <w:rPr>
          <w:rFonts w:ascii="Times New Roman" w:hAnsi="Times New Roman" w:cs="Times New Roman"/>
        </w:rPr>
        <w:t>产品，均为出色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产地命名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译音命名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效用命名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吉利命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扩大市场份额是以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为主的定价目标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质量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竞争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存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数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营业推广的主要特点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刺激性强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针对性强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艺术性强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公益性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消费品最重要的促销手段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营业推广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广告宣传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共关系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员推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一般来说，企业对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业务单位应采取拓展战略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问号类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现金牛类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明星类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瘦狗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(     )</w:t>
      </w:r>
      <w:r>
        <w:rPr>
          <w:rFonts w:ascii="Times New Roman" w:hAnsi="Times New Roman" w:cs="Times New Roman"/>
        </w:rPr>
        <w:t>系统是最基本的信息系统，它普遍存在于各个企业之中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部信息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专题研究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专题报告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内部报告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企业市场营销管理系统主要包括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市场营销计划系统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市场营销决策系统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市场营销信息系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市场营销控制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市场营销组织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政治法律环境主要研究那些对企业经济行为产生强制或制约作用的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律法规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方针政策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政府机构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公众利益组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其它团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研究消费者“黑箱”主要包括以下内容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费者特征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企业财务状况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国家政策、法律法规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消费者的购买决策过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竞争对手的幕后活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企业采购商品时对供应商的评价标准主要有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产品质量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信誉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交货的及时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技术和生产能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财务状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生产者市场细分的标准主要有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购买者经营规模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购买者行业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购买者个人因素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购买者心理因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产品的最终用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企业在产品生命周期的成熟期可采取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等营销策略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更改产品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连续策略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更改市场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慢取脂策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重新制定营销组合策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企业形象识别系统包括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理念识别系统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产品识别系统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行为识别系统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视觉识别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环境识别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产品心理定价策略主要有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声望定价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招徕定价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零数定价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渗透定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折扣定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企业公共关系活动的对象包括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部公众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区公众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消费者公众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政府公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新闻媒介公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企业在采取集约化增长战略时，可选择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等三种方式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市场开拓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产品开发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种经营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市场渗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市场收割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换代新产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招徕定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广告覆盖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目录营销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影响消费者购买决策的个人因素包含哪些内容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企业进行市场定位时，必须认真了解哪些问题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影响产品国际定价的主要因素有哪些？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七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第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现代市场营销观念、社会营销观念与传统的营销观念的本质区别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论述营销渠道及其主要功能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058#  </w:t>
    </w:r>
    <w:r>
      <w:rPr>
        <w:kern w:val="0"/>
        <w:szCs w:val="21"/>
      </w:rPr>
      <w:t>市场营销学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1:17:00Z</dcterms:created>
  <dc:creator>fhd</dc:creator>
  <dc:description/>
  <dc:language>en-US</dc:language>
  <cp:lastModifiedBy>fhd</cp:lastModifiedBy>
  <dcterms:modified xsi:type="dcterms:W3CDTF">2004-04-03T08:13:00Z</dcterms:modified>
  <cp:revision>8</cp:revision>
  <dc:subject/>
  <dc:title>浙江省2004年4月高等教育自学考试</dc:title>
</cp:coreProperties>
</file>