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公共关系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的手段和方式包括各种人际传播、组织传播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形式，包括各种言语沟通、文字沟通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方法，包括各种印刷媒介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技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题处理的出现表明现代公共关系在预测、参谋方面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日益突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关系的组织机构包括组织内设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际公共关系要成功，必须善于运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手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态度的形成和改变中，客观因素是外因，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主，而主观因素是内因，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个组织的形象构思与策划成功与否，取决于三方面的协调与平衡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影响样本的因素主要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动态上看，政府公共关系即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从静态上看，政府公共关系是发生在政府和公众之间的一种信息交流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 )</w:t>
      </w:r>
      <w:r>
        <w:rPr>
          <w:rFonts w:ascii="Times New Roman" w:hAnsi="Times New Roman" w:cs="Times New Roman"/>
        </w:rPr>
        <w:t>认为“公共关系是这样一种管理功能：它确立、建立和维持一个组织与决定其成败的各类公众之间的互益关系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詹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格鲁尼格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弗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杰夫金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雷克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卡特利普和森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被称为公共关系理论发展史“第一个里程碑”的专著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修辞学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有效公共关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公众舆论的形成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公共关系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国外组织中公共关系机构的名称使用得最多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共事务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共信息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关系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关与广告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经营思想和管理理念的重要标志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代服务意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代公众意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代传播意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管理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组织应采取积极主动的公共关系姿态，及时沟通，主动传播，提供信息的公众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公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潜在公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动公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晓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最近或最后印象的强烈影响即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型作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晕轮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首因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因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流言内容发生变化的主要原因是人们在记忆上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所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愿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错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偏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遗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标志组织形象的特定风格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产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媒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管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织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将人口总体按特征分层后，根据特殊需要，在不同的层次中按不同的比例进行抽样，此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区多级随机抽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层同比抽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层异比抽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间隔随机抽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不属于</w:t>
      </w:r>
      <w:r>
        <w:rPr>
          <w:rFonts w:cs="Times New Roman" w:ascii="Times New Roman" w:hAnsi="Times New Roman"/>
        </w:rPr>
        <w:t>4P'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广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业推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员促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权力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通过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的服务使组织内部运转得更加顺畅、协调，使组织外部环境更加和谐、良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辅助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持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播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外关系主要是指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顾客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媒介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区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供货商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关系人员在工作中必须遵循的道德规范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社会负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真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公众之间的决定性区别，可将公众划分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欢迎公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受欢迎的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极公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极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追求的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流言内容一般要经过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同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大众心理现象的表现形式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属于传播的控制分析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符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播者的社会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播者对传播的影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播的法规与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播的宣传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关调查常用的方法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意调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门访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料分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众代表座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民主评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属于公益广告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救助灾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祝贺性广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生育宣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卫生宣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刊登祝福贺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整合营销的明显特征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导向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战术连续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要素统一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略导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协调整合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交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边缘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理定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文化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公共关系与人际关系的联系与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专业公共关系公司服务有什么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心理抗拒的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组织形象的构成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确定广告主题应注意的事项是什么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公共关系教育培训的特点和发展趋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我国政府公共关系的意义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182</w:t>
    </w:r>
    <w:r>
      <w:rPr>
        <w:rFonts w:ascii="Times New Roman" w:hAnsi="Times New Roman" w:cs="Times New Roman"/>
      </w:rPr>
      <w:t>公共关系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35:00Z</dcterms:created>
  <dc:creator>hfgs</dc:creator>
  <dc:description/>
  <dc:language>en-US</dc:language>
  <cp:lastModifiedBy>hfgs</cp:lastModifiedBy>
  <dcterms:modified xsi:type="dcterms:W3CDTF">2002-12-29T08:37:00Z</dcterms:modified>
  <cp:revision>5</cp:revision>
  <dc:subject/>
  <dc:title>浙江省2003年1月高等教育自学考试</dc:title>
</cp:coreProperties>
</file>