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公共关系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ind w:left="0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公共关系的本质属性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个人之间的传播沟通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公众与个人之间的传播沟通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公众与传媒之间的传播沟通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组织与公众之间的传播沟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公共关系的主体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组织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公众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传媒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个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被称为“公共关系之父”的人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巴纳姆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伯尼斯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艾维</w:t>
      </w:r>
      <w:r>
        <w:rPr>
          <w:b w:val="false"/>
          <w:bCs w:val="false"/>
        </w:rPr>
        <w:t>·</w:t>
      </w:r>
      <w:r>
        <w:rPr>
          <w:b w:val="false"/>
          <w:bCs w:val="false"/>
        </w:rPr>
        <w:t>李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格鲁尼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公共关系作为一积职业和学科，最早产生于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英国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美国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德国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中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国际公共关系联合会成立于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1948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1955</w:t>
      </w:r>
      <w:r>
        <w:rPr>
          <w:b w:val="false"/>
          <w:bCs w:val="false"/>
        </w:rPr>
        <w:t>年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1975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1978</w:t>
      </w:r>
      <w:r>
        <w:rPr>
          <w:b w:val="false"/>
          <w:bCs w:val="false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关于公共关系发展的新特点的说法中，错误的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公关理论整合化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公关实务专业化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公关教育通才化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公关地位战略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从管理作用上看，公共关系职能部门在组织总体中扮演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中介的角色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核心的角色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无足轻重的角色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基础的角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中国公共关系职业道德准则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草拟及实施草案》的提出时间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1988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1989</w:t>
      </w:r>
      <w:r>
        <w:rPr>
          <w:b w:val="false"/>
          <w:bCs w:val="false"/>
        </w:rPr>
        <w:t>年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1990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1991</w:t>
      </w:r>
      <w:r>
        <w:rPr>
          <w:b w:val="false"/>
          <w:bCs w:val="false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根据公众对组织的态度，可以把公众划分为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临时公众、周期公众和稳定公众</w:t>
      </w:r>
      <w:r>
        <w:rPr>
          <w:b w:val="false"/>
          <w:bCs w:val="false"/>
        </w:rPr>
        <w:tab/>
        <w:tab/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顺意公众、逆意公众和边缘公众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首要公众和次要公众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非公众、潜在公众、知晓公众和行动公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公众对象中，与组织自身相关性最强的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政府公众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社区公众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顾客公众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内部公众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固定的僵化印象对人的知觉的影响，称为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首因效应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近因效应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晕轮效应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定型作用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马斯洛认为，决定人们行为的需要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高级需要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低级需要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优势需要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长远需要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关于流行的说法中，正确的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流行涉及的范围很狭小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流行是少数人随从和追求某种生活方式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流行是一种长期不变的社会现象</w:t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时髦是流行的一种表现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各项中，属于公共关系管理过程中传播技术因素系列的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社会的发展水平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组织的机构设置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印刷媒介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工作方法选择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一个组织被公众知晓、了解的程度，是该组织的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信誉度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美誉度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知名度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可信度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组织的开创阶段，适宜采用的公关方式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进攻型公关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防御型公关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建设型公关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维系型公关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公共关系工作的一般程序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公关策划——公关实施——公关调查——公关检测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公关调查——公关检测——公关策划——公关实施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公关检测——公关调查——公关策划——公关实施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公关调查——公关策划——公关实施——公关检测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提出“两级传播论”的美国社会学家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拉斯韦尔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麦克卢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拉扎斯菲尔德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麦库姆斯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具有显著的双向交互式特征的公共关系传播媒介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报纸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杂志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因特网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广播、电视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公关调查中使用最广泛的方法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公众代表座谈会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资料分析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民意测验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利用新闻媒体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因组织行为不当引起的危机类型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劳资矛盾引起罢工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地震引起大楼倒塌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重大盗窃事件发生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有意诬陷引起报导失误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公共关系广告的主要目的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推销产品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提供服务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赢利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推销组织形象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下列沟通形式中，具有明显随意性特征的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口头语言交流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报告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谈判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演讲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VIS</w:t>
      </w:r>
      <w:r>
        <w:rPr>
          <w:rFonts w:ascii="Times New Roman" w:hAnsi="Times New Roman" w:cs="Times New Roman"/>
        </w:rPr>
        <w:t>中，应用最广泛、出现频率最多的要素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标准字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象征图案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标志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企业广告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广告策划的基础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市场调查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广告定位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广告创意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广告效果测定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在整合营销传播的发展层次中，最基础的形式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形象的整合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关系管理的整合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功能的整合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认知的整合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政府公关首先要面对的客体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机关内工作人员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国家权力机关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各社会阶层和团体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广泛的国际公众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政府开展公关活动的最终目标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促进公众的认知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提高政府的知名度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提高社会效益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提高政府的美誉度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以下各项不属于政府公共关系职能的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信息交流职能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沟通协调职能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决策指挥职能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形象塑造职能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政府公共关系的宗旨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与邻国建立友好关系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全心全意为人民服务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提高行政透明度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树立政府形象</w:t>
      </w:r>
    </w:p>
    <w:p>
      <w:pPr>
        <w:pStyle w:val="Style15"/>
        <w:ind w:left="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1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组织的公共关系状态包括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发展状态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关系状态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阶层状态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舆论状态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社会结构状态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公共关系产生与发展的社会条件有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性文化的兴起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军事技术的突飞猛进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民主政治深入发展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市场经济高度发达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大众传播技术的日趋普及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树立组织形象的意义在于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强组织的应变能力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组织形象是组织的无形资产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良好的组织形象能够激励士气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良好的组织形象是组织的有形资产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良好的组织形象，有利于营造和谐的组织社区环境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培养公共关系人员应坚持的原则有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科学理论知识与思想品德教育相结合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理论与实践相结合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因人施教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因材施教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专业知识和综合知识相结合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影响知觉选择性的主观因素包括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需要和动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兴趣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性格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气质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经验知识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一般说来，构成态度的要素包括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认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感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意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知觉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需要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组织自我形象分析一般包括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织实态的调查分析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组织拟态的调查分析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员工阶层的调查研究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管理阶层的调查分析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决策阶层的研究分析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受众选择“</w:t>
      </w:r>
      <w:r>
        <w:rPr>
          <w:rFonts w:cs="Times New Roman" w:ascii="Times New Roman" w:hAnsi="Times New Roman"/>
        </w:rPr>
        <w:t>3S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论中的“</w:t>
      </w:r>
      <w:r>
        <w:rPr>
          <w:rFonts w:cs="Times New Roman" w:ascii="Times New Roman" w:hAnsi="Times New Roman"/>
        </w:rPr>
        <w:t>3S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指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择性标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选择性记忆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选择性注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选择性理解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择性分析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社会公益活动的公关意义体现在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益活动体现了组织的社会责任感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益活动促进了社会对企业组织的了解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益活动增进社会对企业组织的好感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益活动有助于企业组织创造良好的经济效益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公益活动有助于净化组织的灵魂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公共关系广告的类型包括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形象广告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益广告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观念广告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促销广告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响应广告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1.</w:t>
      </w:r>
      <w:r>
        <w:rPr/>
        <w:t>危机处理</w:t>
      </w:r>
    </w:p>
    <w:p>
      <w:pPr>
        <w:pStyle w:val="Normal"/>
        <w:rPr/>
      </w:pPr>
      <w:r>
        <w:rPr/>
        <w:t>42.</w:t>
      </w:r>
      <w:r>
        <w:rPr/>
        <w:t>社区公众</w:t>
      </w:r>
    </w:p>
    <w:p>
      <w:pPr>
        <w:pStyle w:val="Normal"/>
        <w:rPr/>
      </w:pPr>
      <w:r>
        <w:rPr/>
        <w:t>43.</w:t>
      </w:r>
      <w:r>
        <w:rPr/>
        <w:t>公关社会效益评价</w:t>
      </w:r>
    </w:p>
    <w:p>
      <w:pPr>
        <w:pStyle w:val="Normal"/>
        <w:rPr/>
      </w:pPr>
      <w:r>
        <w:rPr/>
        <w:t>44.</w:t>
      </w:r>
      <w:r>
        <w:rPr/>
        <w:t>主题线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5.</w:t>
      </w:r>
      <w:r>
        <w:rPr/>
        <w:t>公共关系与人际关系的区别是什么？</w:t>
      </w:r>
    </w:p>
    <w:p>
      <w:pPr>
        <w:pStyle w:val="Normal"/>
        <w:rPr/>
      </w:pPr>
      <w:r>
        <w:rPr/>
        <w:t>46.</w:t>
      </w:r>
      <w:r>
        <w:rPr/>
        <w:t>公关人员应具备哪些公关意识？</w:t>
      </w:r>
    </w:p>
    <w:p>
      <w:pPr>
        <w:pStyle w:val="Normal"/>
        <w:rPr/>
      </w:pPr>
      <w:r>
        <w:rPr/>
        <w:t>47.</w:t>
      </w:r>
      <w:r>
        <w:rPr/>
        <w:t>如何树立现代公众意识？</w:t>
      </w:r>
    </w:p>
    <w:p>
      <w:pPr>
        <w:pStyle w:val="Normal"/>
        <w:rPr/>
      </w:pPr>
      <w:r>
        <w:rPr/>
        <w:t>48.</w:t>
      </w:r>
      <w:r>
        <w:rPr/>
        <w:t>简述企业内部公共关系实务的内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9.</w:t>
      </w:r>
      <w:r>
        <w:rPr/>
        <w:t>论组织建立良好的名流关系的意义和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案例分析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50.</w:t>
      </w:r>
      <w:r>
        <w:rPr/>
        <w:t>某大型商场开业在即。为使企业开业伊始便有较高的知名度，企业策划了一个别出心裁的活动，以期引起当地媒体的关注。开业当天，在商场外搞抛发礼券活动，每张礼券</w:t>
      </w:r>
      <w:r>
        <w:rPr/>
        <w:t>500</w:t>
      </w:r>
      <w:r>
        <w:rPr/>
        <w:t>元，共抛售</w:t>
      </w:r>
      <w:r>
        <w:rPr/>
        <w:t>1000</w:t>
      </w:r>
      <w:r>
        <w:rPr/>
        <w:t>张。活动当天，先后有数万人参加了争抢礼券活动。受活动影响，商场周围交通被迫中断，结果导致市政当局和部分市民的不满。同时，活动本身秩序失控，导致一些人被挤伤。对此，当地几家媒体对活动所带来的问题进行了报导。尽管活动的开展客观上使企业有了知名度，但知名度带给企业的却是企业不希望看到的结果。</w:t>
      </w:r>
    </w:p>
    <w:p>
      <w:pPr>
        <w:pStyle w:val="Normal"/>
        <w:rPr/>
      </w:pPr>
      <w:r>
        <w:rPr/>
        <w:t>问题：用所掌握的公关知识对该商场的开业活动加以评析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82# </w:t>
    </w:r>
    <w:r>
      <w:rPr>
        <w:kern w:val="0"/>
        <w:sz w:val="21"/>
        <w:szCs w:val="21"/>
      </w:rPr>
      <w:t>公共关系学试卷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1:32:00Z</dcterms:created>
  <dc:creator>hfgs</dc:creator>
  <dc:description/>
  <dc:language>en-US</dc:language>
  <cp:lastModifiedBy>hfgs</cp:lastModifiedBy>
  <dcterms:modified xsi:type="dcterms:W3CDTF">2003-10-13T02:51:00Z</dcterms:modified>
  <cp:revision>7</cp:revision>
  <dc:subject/>
  <dc:title>全国2003年10月高等教育自学考试</dc:title>
</cp:coreProperties>
</file>