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共关系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公关传播的本质特征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公共关系”是指与“私人关系”相对应的具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一种特殊关系。它有两个主要特征：一是特指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/>
        </w:rPr>
        <w:t>，二是特指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危机处理包括两方面的涵义：一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共关系的内部分工，一般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三个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区关系又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霍夫兰认为人的态度的改变主要取决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以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知名度需要以美誉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才能产生正向的社会效果，美誉度需要以一定的知名度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才能充分显示其社会价值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政府公共关系实务主要体现在两个方面：一是完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推动社会主义民主政治建设，二是完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树立政府良好形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政府公共关系的宗旨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的本质属性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树立形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协调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播沟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科学管理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经国家劳动和社会保障部批准，广东省劳动厅举行了我国首次初级“公关员”职业上岗培训和上岗考试，标志着我国的公共关系已经正式步入职业化的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  <w:tab/>
        <w:tab/>
        <w:tab/>
        <w:tab/>
        <w:tab/>
        <w:t>B.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ab/>
        <w:tab/>
        <w:tab/>
        <w:tab/>
        <w:tab/>
        <w:tab/>
        <w:t>D.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关部具有较大的沟通权限，可以直接与最高行政长官沟通，并代表最高行政长官与其他部门沟通，直接介入决策，同时又具有相当的独立性和自主权的组织内设公关机构模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部门隶属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部门并列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层领导直属型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公共关系委员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各种党派团体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务性组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公益性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利性组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互益性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所有传播沟通对象中最具社会权威性的对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部公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政府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公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区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推动行为的直接动力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态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知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需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个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兴趣在很大程度上制约着知觉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观选择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客观选择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动选择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被动选择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组织形象中最直观的形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员形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产品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识形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文化形象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接待一国政府的首脑时，其乘坐的交通工具上悬挂该国国旗，以旗本身面向为准，客方国旗应挂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后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左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右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运用广泛，几乎涵盖了视觉组织系统中各种应用设计要素的要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标准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企业广告及宣传版面编排模式</w:t>
      </w:r>
    </w:p>
    <w:p>
      <w:pPr>
        <w:pStyle w:val="Style15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组织经营管理的“四大支柱”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人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共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共关系危机是指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灾害危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危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形象危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舆论危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誉危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共关系公司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等独立公共关系服务机构的统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共关系咨询公司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公共关系服务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关系顾问公司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公共关系协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共关系事务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组织可以分为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益性组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公益性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性组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营利性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垄断性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态度由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因素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意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希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舆论主要有以下形态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事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热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冲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团体成员是顺从还是不顺从，主要取决于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价值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团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问题本身的性质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受众选择“</w:t>
      </w:r>
      <w:r>
        <w:rPr>
          <w:rFonts w:cs="Times New Roman" w:ascii="Times New Roman" w:hAnsi="Times New Roman"/>
        </w:rPr>
        <w:t>3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论是指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性注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选择性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性理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选择性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择性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新闻写作的要求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题突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新鲜及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明扼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精彩导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生动活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公共关系广告类型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广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信誉广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念广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响应广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公益广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危机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双向平衡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政府形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意识具体包括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为什么说公众的态度是制定传播政策的依据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何研究目标公众对组织的特殊视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握手的礼仪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增强企业凝聚力的途径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公共关系对提高个人素质方面所具积极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怎样组织好会议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82# </w:t>
    </w:r>
    <w:r>
      <w:rPr>
        <w:sz w:val="21"/>
      </w:rPr>
      <w:t>公共关系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11:00Z</dcterms:created>
  <dc:creator>fhd</dc:creator>
  <dc:description/>
  <dc:language>en-US</dc:language>
  <cp:lastModifiedBy>fhd</cp:lastModifiedBy>
  <dcterms:modified xsi:type="dcterms:W3CDTF">2005-01-05T01:15:00Z</dcterms:modified>
  <cp:revision>10</cp:revision>
  <dc:subject/>
  <dc:title>浙江省2005年1月高等教育自学考试</dc:title>
</cp:coreProperties>
</file>