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世界上最早开设摄影技术课程的学校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巴黎大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剑桥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伦敦大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奈尔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摄影记录战争的首位摄影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罗杰</w:t>
      </w:r>
      <w:r>
        <w:rPr>
          <w:color w:val="000000"/>
        </w:rPr>
        <w:t>·</w:t>
      </w:r>
      <w:r>
        <w:rPr>
          <w:color w:val="000000"/>
        </w:rPr>
        <w:t>芬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戴卫</w:t>
      </w:r>
      <w:r>
        <w:rPr>
          <w:color w:val="000000"/>
        </w:rPr>
        <w:t>·</w:t>
      </w:r>
      <w:r>
        <w:rPr>
          <w:color w:val="000000"/>
        </w:rPr>
        <w:t>西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路易</w:t>
      </w:r>
      <w:r>
        <w:rPr>
          <w:color w:val="000000"/>
        </w:rPr>
        <w:t>·</w:t>
      </w:r>
      <w:r>
        <w:rPr>
          <w:color w:val="000000"/>
        </w:rPr>
        <w:t>达盖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亨利</w:t>
      </w:r>
      <w:r>
        <w:rPr>
          <w:color w:val="000000"/>
        </w:rPr>
        <w:t>·</w:t>
      </w:r>
      <w:r>
        <w:rPr>
          <w:color w:val="000000"/>
        </w:rPr>
        <w:t>卡蒂尔</w:t>
      </w:r>
      <w:r>
        <w:rPr>
          <w:color w:val="000000"/>
        </w:rPr>
        <w:t>-</w:t>
      </w:r>
      <w:r>
        <w:rPr>
          <w:color w:val="000000"/>
        </w:rPr>
        <w:t>布列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世界上首架</w:t>
      </w:r>
      <w:r>
        <w:rPr>
          <w:color w:val="000000"/>
        </w:rPr>
        <w:t>135</w:t>
      </w:r>
      <w:r>
        <w:rPr>
          <w:color w:val="000000"/>
        </w:rPr>
        <w:t>照相机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尼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佳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莱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太克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光圈系数之间的关系，</w:t>
      </w:r>
      <w:r>
        <w:rPr>
          <w:color w:val="000000"/>
        </w:rPr>
        <w:t>f</w:t>
      </w:r>
      <w:r>
        <w:rPr>
          <w:color w:val="000000"/>
          <w:sz w:val="11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是</w:t>
      </w:r>
      <w:r>
        <w:rPr>
          <w:color w:val="000000"/>
        </w:rPr>
        <w:t>f</w:t>
      </w:r>
      <w:r>
        <w:rPr>
          <w:color w:val="000000"/>
          <w:sz w:val="11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三原色光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红、</w:t>
      </w:r>
      <w:r>
        <w:rPr>
          <w:color w:val="000000"/>
        </w:rPr>
        <w:t>黄、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红、绿、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红、绿、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红、黄、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可见光的波长范围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8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59</w:t>
      </w:r>
      <w:r>
        <w:rPr>
          <w:color w:val="000000"/>
        </w:rPr>
        <w:t>纳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9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60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00</w:t>
      </w:r>
      <w:r>
        <w:rPr>
          <w:color w:val="000000"/>
        </w:rPr>
        <w:t>纳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80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照相机镜头是由多片多组透镜组成，其中凸透镜的作用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发散光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会聚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折射光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散射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选择光圈优先自动曝光主要考虑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动体速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景深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感光度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感光度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电子闪光灯的色温约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800K-3200K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800K-42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400K-5600K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800K-62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顺光的优点主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明暗对比度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体不够清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被摄物受光均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体的立体感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对动态摄影首先考虑照相机控制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光圈大</w:t>
      </w:r>
      <w:r>
        <w:rPr>
          <w:color w:val="000000"/>
        </w:rPr>
        <w:t>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快门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景深范</w:t>
      </w:r>
      <w:r>
        <w:rPr>
          <w:color w:val="000000"/>
        </w:rPr>
        <w:t>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取景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照相机角度与快门速度变化中，哪个角度应选择最高快门速度</w:t>
      </w:r>
      <w:r>
        <w:rPr>
          <w:color w:val="000000"/>
        </w:rPr>
        <w:t>?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color w:val="000000"/>
        </w:rPr>
        <w:t>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镜头的焦距长，其超焦距范围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适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一般被称为人像式画面构图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横构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方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竖构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圆形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底片影像进行数字化处理需要进行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底片复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底片扩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底片扫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底片打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摄影陪体的</w:t>
      </w:r>
      <w:r>
        <w:rPr>
          <w:color w:val="000000"/>
        </w:rPr>
        <w:t>作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喧宾夺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次不分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丰富主题内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与主题平分秋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中国新闻工作者职业道德准则是哪一年讨论通过的</w:t>
      </w:r>
      <w:r>
        <w:rPr>
          <w:color w:val="000000"/>
        </w:rPr>
        <w:t>?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7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哪一选项</w:t>
      </w:r>
      <w:r>
        <w:rPr>
          <w:color w:val="000000"/>
          <w:em w:val="underDot"/>
        </w:rPr>
        <w:t>不属于</w:t>
      </w:r>
      <w:r>
        <w:rPr>
          <w:color w:val="000000"/>
        </w:rPr>
        <w:t>新闻摄影的定义</w:t>
      </w:r>
      <w:r>
        <w:rPr>
          <w:color w:val="000000"/>
        </w:rPr>
        <w:t>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新闻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真实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新闻摄影在我国报刊的地位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图文并重、两翼齐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图为主、文字兼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以文为主、图片兼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图文兼顾、重点突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我国首份采用幅大量多新闻图片的外文报纸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海外版《文汇报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文版《人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英文版《中国日报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海外版《新民晚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幽默也是新闻摄影表现题材之一，它被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谐趣性瞬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小品性新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滑稽性小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幽默性小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摄影作品《伟人周恩来》的作者乔治</w:t>
      </w:r>
      <w:r>
        <w:rPr>
          <w:color w:val="000000"/>
        </w:rPr>
        <w:t>·</w:t>
      </w:r>
      <w:r>
        <w:rPr>
          <w:color w:val="000000"/>
        </w:rPr>
        <w:t>洛蒂，其工作的媒体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美国《生活》杂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《社会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意大利《时代周刊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国《世界周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堪的派</w:t>
      </w:r>
      <w:r>
        <w:rPr>
          <w:color w:val="000000"/>
        </w:rPr>
        <w:t>”</w:t>
      </w:r>
      <w:r>
        <w:rPr>
          <w:color w:val="000000"/>
        </w:rPr>
        <w:t>摄影的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摆布和导演拍摄的对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摆布和导演中抓拍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不摆布和不干涉拍摄的对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摆布但可以干涉拍摄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除了编辑和摄影记者外，还有一支不可忽视的队伍，他们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通讯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栏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来稿群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撰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摄影记者为提高自己的修养，还需具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沟通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美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公关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暗房能力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色彩三要素是指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影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色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色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饱和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室内灯光摄影光线的配置主要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主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逆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背景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装饰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辅助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运用前景构图的形式一般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画框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垂枝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景深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静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虚拟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图片新闻求新、求活、求准、求快，在拍摄时应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抓住典型的场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抓住典型的情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抓住典型的细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抓住典型的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形象直观突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非球面镜片的作用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能消除折光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成像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增强透光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散光线明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影像反差较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为表现雪景质感与立体效果，一般采用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顺</w:t>
      </w:r>
      <w:r>
        <w:rPr>
          <w:color w:val="000000"/>
        </w:rPr>
        <w:t>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侧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顶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侧逆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散射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拍摄动态，确定快门速度应依据的因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动体的景深因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体本身的运动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所用镜头焦距的长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拍摄者与动体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拍摄者和动体间角度的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从感受事物发展的连续性、情节性过程，可将新闻摄影瞬间概括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情节瞬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潮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瞬间的黄金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潮后的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瞬间捕捉的滞后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使用曝光补偿功能后相机的自动曝光就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增加感光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加曝光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减少感光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减少曝光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同时增加或减少变焦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对非事件性新闻摄影采访报道应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善于抓拍、善于发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关注生活、善抓热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深层思考、形象表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题形式、全面展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小处着手、大处着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新闻图文作为一种信息传播的主要方式外，在报刊上还可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作插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作题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作封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化版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导读图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新闻摄影的主题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及时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倾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新闻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追随法表现动态，背景应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单一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浅白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形态各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深浅不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色彩变化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新闻摄影的优势主要体现在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视觉直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现场可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瞬</w:t>
      </w:r>
      <w:r>
        <w:rPr>
          <w:color w:val="000000"/>
        </w:rPr>
        <w:t>间</w:t>
      </w:r>
      <w:r>
        <w:rPr>
          <w:color w:val="000000"/>
        </w:rPr>
        <w:t>永久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大众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表现手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在达到报纸编辑总方针的前提下，通常具体选稿标准应该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稿件有新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稿件有独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稿件有较高的图像质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稿件与文案结合得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稿件符合印刷制版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从对新闻要</w:t>
      </w:r>
      <w:r>
        <w:rPr>
          <w:color w:val="000000"/>
        </w:rPr>
        <w:t>素的表现方面看，新闻图片主要交代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何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何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何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何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新闻摄影采访拍摄应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深入生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了解群众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最有新闻价值的具体事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能反映时代精神与人物风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生活、生产的实践中挖掘最能反映政策的威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图片编辑应具备的特殊修养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受众意识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掌握摄影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较高造型艺术修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丰富的编辑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摄影记者报道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用</w:t>
      </w:r>
      <w:r>
        <w:rPr>
          <w:color w:val="000000"/>
        </w:rPr>
        <w:t>“</w:t>
      </w:r>
      <w:r>
        <w:rPr>
          <w:color w:val="000000"/>
        </w:rPr>
        <w:t>过程论</w:t>
      </w:r>
      <w:r>
        <w:rPr>
          <w:color w:val="000000"/>
        </w:rPr>
        <w:t>”</w:t>
      </w:r>
      <w:r>
        <w:rPr>
          <w:color w:val="000000"/>
        </w:rPr>
        <w:t>指导新闻摄影，用发展的眼光看世界，应该做到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多角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侧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意象效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立体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暴露矛盾的特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我国与新闻摄影相关的法律规范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《中华人民共和国宪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中华人民共和国刑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《中华人民共和国保密法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中华人民共和国民法通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中华人民共和国著作权法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程序快门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闪光指数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景别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</w:t>
      </w:r>
      <w:r>
        <w:rPr/>
        <w:t>Adobe Photoshop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突发现场新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简述光源色温偏低与画面的效果。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简述专题新闻摄影报道的特点。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黑白摄影使用滤光镜的效果有哪些方面？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简述曝光倒易律的应用。</w:t>
      </w:r>
    </w:p>
    <w:p>
      <w:pPr>
        <w:pStyle w:val="Normal"/>
        <w:spacing w:lineRule="atLeast" w:line="400"/>
        <w:rPr/>
      </w:pPr>
      <w:r>
        <w:rPr/>
        <w:t>55</w:t>
      </w:r>
      <w:r>
        <w:rPr/>
        <w:t>．简述图片编辑和摄影记者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6</w:t>
      </w:r>
      <w:r>
        <w:rPr/>
        <w:t>．试论新闻摄影中对景深的控制与运用。</w:t>
      </w:r>
    </w:p>
    <w:p>
      <w:pPr>
        <w:pStyle w:val="Normal"/>
        <w:spacing w:lineRule="atLeast" w:line="400"/>
        <w:rPr/>
      </w:pPr>
      <w:r>
        <w:rPr/>
        <w:t>57</w:t>
      </w:r>
      <w:r>
        <w:rPr/>
        <w:t>．为什么说现场抓拍是新闻摄影的主要技法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9#</w:t>
    </w:r>
    <w:r>
      <w:rPr>
        <w:rFonts w:ascii="Times New Roman" w:hAnsi="Times New Roman" w:cs="Times New Roman"/>
      </w:rPr>
      <w:t>　新闻摄影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8:00Z</dcterms:created>
  <dc:creator>hsh</dc:creator>
  <dc:description/>
  <dc:language>en-US</dc:language>
  <cp:lastModifiedBy>Lenovo User</cp:lastModifiedBy>
  <dcterms:modified xsi:type="dcterms:W3CDTF">2008-10-17T01:12:00Z</dcterms:modified>
  <cp:revision>7</cp:revision>
  <dc:subject/>
  <dc:title>浙江自考</dc:title>
</cp:coreProperties>
</file>