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全国</w:t>
      </w:r>
      <w:r>
        <w:rPr/>
        <w:t>2010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新闻摄影试题</w:t>
      </w:r>
    </w:p>
    <w:p>
      <w:pPr>
        <w:pStyle w:val="Heading3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课程代码：</w:t>
      </w:r>
      <w:r>
        <w:rPr/>
        <w:t>00659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法国宣布“达盖尔银版法”摄影术诞生是在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8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82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83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84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世界上第一张新闻照片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《窗外景色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《巴黎寺庙街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《死亡的山谷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《汉堡大火废墟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人类首次用无线电波传送照片是在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88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892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90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08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最早用照片代替绘画刊登在画报上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法国《画报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《时代》画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《莱比锡画报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《伦敦新闻画报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902</w:t>
      </w:r>
      <w:r>
        <w:rPr>
          <w:rFonts w:ascii="宋体;SimSun" w:hAnsi="宋体;SimSun" w:cs="宋体;SimSun"/>
          <w:color w:val="000000"/>
        </w:rPr>
        <w:t>年梁启超最早使用照片创办的报纸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《新民丛报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《世界》画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《图画时报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《神州日报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中国新华社新闻摄影部成立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94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949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95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952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布列松对新闻摄影进行了理论上的探索与总结，出版了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《决定性瞬间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《瞬间决定论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《决定瞬间论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《瞬间决定性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世界新闻摄影进入繁荣发展的黄金时代是在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世纪末至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初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初期至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年代至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年代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年代至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中国电视新闻事业诞生在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95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955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95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962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中国共产党早期成立的第一支新闻纪录电影队伍是在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北伐战争时期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抗日战争时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解放战争时期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建国初期阶段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，伦敦“连环爆炸案”被《时代》周刊评为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最佳图片，这组照片拍摄的方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专业摄影记者现场抢拍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业余爱好者用手机拍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业余爱好者用摄像机拍摄后截图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专业摄影记者用摄像机拍摄后截图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888</w:t>
      </w:r>
      <w:r>
        <w:rPr>
          <w:rFonts w:ascii="宋体;SimSun" w:hAnsi="宋体;SimSun" w:cs="宋体;SimSun"/>
          <w:color w:val="000000"/>
        </w:rPr>
        <w:t>年，法国生物学家艾蒂安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朱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马莱</w:t>
      </w:r>
      <w:r>
        <w:rPr>
          <w:rFonts w:ascii="宋体;SimSun" w:hAnsi="宋体;SimSun" w:cs="宋体;SimSun"/>
          <w:color w:val="000000"/>
        </w:rPr>
        <w:t>发明出最早能够连续拍摄的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座机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感光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电影机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电影视镜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消息类电视新闻中的“短消息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宋体;SimSun" w:hAnsi="宋体;SimSun" w:cs="宋体;SimSun"/>
          <w:color w:val="000000"/>
        </w:rPr>
        <w:t>播放长度一般在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钟内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钟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钟内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钟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新闻摄影的本质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新闻叙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新闻传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摄影纪实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摄影记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电视新闻评论的发展是逐渐寻找和发现电视自身特色的过程，其最重要的特征是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形象化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直观效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及时迅速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贴近生活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991</w:t>
      </w:r>
      <w:r>
        <w:rPr>
          <w:rFonts w:ascii="宋体;SimSun" w:hAnsi="宋体;SimSun" w:cs="宋体;SimSun"/>
          <w:color w:val="000000"/>
        </w:rPr>
        <w:t>年，中日合拍的大型电视纪录片，为中国电视创作带来了新的变革，这部作品是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《望长城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《话说长江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《话说运河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《丝绸之路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阳光下的光线色温约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200K</w:t>
        <w:tab/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400K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600K</w:t>
        <w:tab/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000K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照相机和被摄体的角度与快门之间的关系是：角度越大，快门速度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越慢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越快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门控制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没有区别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相机自动曝光功能，简称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F</w:t>
        <w:tab/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F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E</w:t>
        <w:tab/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S</w:t>
      </w:r>
      <w:r>
        <w:rPr>
          <w:color w:val="000000"/>
        </w:rPr>
        <w:t>O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在传输报纸上使用数码图片时，文件一般控制在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MB</w:t>
      </w:r>
      <w:r>
        <w:rPr>
          <w:rFonts w:ascii="宋体;SimSun" w:hAnsi="宋体;SimSun" w:cs="宋体;SimSun"/>
          <w:color w:val="000000"/>
        </w:rPr>
        <w:t>以上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0KB</w:t>
      </w:r>
      <w:r>
        <w:rPr>
          <w:rFonts w:ascii="宋体;SimSun" w:hAnsi="宋体;SimSun" w:cs="宋体;SimSun"/>
          <w:color w:val="000000"/>
        </w:rPr>
        <w:t>左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0KB</w:t>
      </w:r>
      <w:r>
        <w:rPr>
          <w:rFonts w:ascii="宋体;SimSun" w:hAnsi="宋体;SimSun" w:cs="宋体;SimSun"/>
          <w:color w:val="000000"/>
        </w:rPr>
        <w:t>左右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00KB</w:t>
      </w:r>
      <w:r>
        <w:rPr>
          <w:rFonts w:ascii="宋体;SimSun" w:hAnsi="宋体;SimSun" w:cs="宋体;SimSun"/>
          <w:color w:val="000000"/>
        </w:rPr>
        <w:t>左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电视</w:t>
      </w:r>
      <w:r>
        <w:rPr>
          <w:rFonts w:cs="宋体;SimSun" w:ascii="宋体;SimSun" w:hAnsi="宋体;SimSun"/>
          <w:color w:val="000000"/>
        </w:rPr>
        <w:t>ENG</w:t>
      </w:r>
      <w:r>
        <w:rPr>
          <w:rFonts w:ascii="宋体;SimSun" w:hAnsi="宋体;SimSun" w:cs="宋体;SimSun"/>
          <w:color w:val="000000"/>
        </w:rPr>
        <w:t>设备的发明应用，是具有划时代意义的一件大事，其系统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模拟图像采集系统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模拟图像高清系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电子新闻采集系统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电视新闻编辑系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884</w:t>
      </w:r>
      <w:r>
        <w:rPr>
          <w:rFonts w:ascii="宋体;SimSun" w:hAnsi="宋体;SimSun" w:cs="宋体;SimSun"/>
          <w:color w:val="000000"/>
        </w:rPr>
        <w:t>年，德国工程师发明了机械扫描盘，为电视机发明奠定了基础，其创始人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维尔托夫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格里尔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弗拉哈迪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保罗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尼普科夫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977</w:t>
      </w:r>
      <w:r>
        <w:rPr>
          <w:rFonts w:ascii="宋体;SimSun" w:hAnsi="宋体;SimSun" w:cs="宋体;SimSun"/>
          <w:color w:val="000000"/>
        </w:rPr>
        <w:t>年，日本小西六公司推出的世界上第一架自动对焦相机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柯尼卡</w:t>
      </w:r>
      <w:r>
        <w:rPr>
          <w:rFonts w:cs="宋体;SimSun" w:ascii="宋体;SimSun" w:hAnsi="宋体;SimSun"/>
          <w:color w:val="000000"/>
        </w:rPr>
        <w:t>A30</w:t>
        <w:tab/>
        <w:t>B</w:t>
      </w:r>
      <w:r>
        <w:rPr>
          <w:rFonts w:ascii="宋体;SimSun" w:hAnsi="宋体;SimSun" w:cs="宋体;SimSun"/>
          <w:color w:val="000000"/>
        </w:rPr>
        <w:t>、柯尼卡</w:t>
      </w:r>
      <w:r>
        <w:rPr>
          <w:rFonts w:cs="宋体;SimSun" w:ascii="宋体;SimSun" w:hAnsi="宋体;SimSun"/>
          <w:color w:val="000000"/>
        </w:rPr>
        <w:t>A5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柯尼卡</w:t>
      </w:r>
      <w:r>
        <w:rPr>
          <w:rFonts w:cs="宋体;SimSun" w:ascii="宋体;SimSun" w:hAnsi="宋体;SimSun"/>
          <w:color w:val="000000"/>
        </w:rPr>
        <w:t>A60</w:t>
        <w:tab/>
        <w:t>D</w:t>
      </w:r>
      <w:r>
        <w:rPr>
          <w:rFonts w:ascii="宋体;SimSun" w:hAnsi="宋体;SimSun" w:cs="宋体;SimSun"/>
          <w:color w:val="000000"/>
        </w:rPr>
        <w:t>、柯尼卡</w:t>
      </w:r>
      <w:r>
        <w:rPr>
          <w:rFonts w:cs="宋体;SimSun" w:ascii="宋体;SimSun" w:hAnsi="宋体;SimSun"/>
          <w:color w:val="000000"/>
        </w:rPr>
        <w:t>C35AF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摄影记者自己撰写文稿的优点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提高新闻的时效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提高新闻的真实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提高新闻的深度报道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减少重大新闻漏报现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电视新闻的连续报道和系列报道，属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专题类新闻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消息类新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评论类新闻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故事类新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对新闻照片的裁剪是为了帮助读者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认识新闻事件的内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认识新闻事件的发展规律与线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认识新闻事件的来龙去脉与关键人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在视觉上找到照片的关键部分，将视线聚焦到最有趣的画面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电视新闻摄影属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纪实摄影范畴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艺术摄影范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摄影创作范畴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电视艺术范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电视新闻摄影报道可使观众有“置身现场”的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画面的体验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虚拟的体验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新闻的体验性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情节的体验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984</w:t>
      </w:r>
      <w:r>
        <w:rPr>
          <w:rFonts w:ascii="宋体;SimSun" w:hAnsi="宋体;SimSun" w:cs="宋体;SimSun"/>
          <w:color w:val="000000"/>
        </w:rPr>
        <w:t>年拍摄《小平您好》照片的作者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姜真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王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李英杰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解海东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央视历时三年，被誉为开创了新时期中国纪录片创作的“大片时代”，运用高清摄像机拍摄的作品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《故宫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《长城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《北京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《长江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/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下列选项中，属于法国人达盖尔拍摄的摄影作品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《格子窝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《窗外景色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《工作室一角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《牵马的孩子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《巴黎寺院街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卢米埃尔兄弟拍摄的表现现实主义生活的纪录影片代表作品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《夜邮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《工厂大门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《火车进站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《渔夫的故事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《北方的故事》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、诞生于抗战时期的我党新闻摄影事业，培养造就了一批新闻工作者。他们的经典作品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《升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《苦难的眼泪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《黎明的钟声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《延安的哨兵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《上海南站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军空袭下的儿童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、摄影诞生时期存在着的两种摄影方法是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卡罗摄影法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日光摄影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湿版摄影法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胶片摄影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达盖尔银版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、下列选项中，属于马修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布雷迪在美国南北战争时期拍摄的作品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《死亡的山谷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《谢尔曼将军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《福特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佩克大坝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《内</w:t>
      </w:r>
      <w:r>
        <w:rPr>
          <w:rFonts w:ascii="宋体;SimSun" w:hAnsi="宋体;SimSun" w:cs="宋体;SimSun"/>
          <w:color w:val="000000"/>
        </w:rPr>
        <w:t>战时期的林肯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《罗伯特</w:t>
      </w:r>
      <w:r>
        <w:rPr>
          <w:rFonts w:cs="宋体;SimSun" w:ascii="宋体;SimSun" w:hAnsi="宋体;SimSun"/>
          <w:color w:val="000000"/>
        </w:rPr>
        <w:t>·E·</w:t>
      </w:r>
      <w:r>
        <w:rPr>
          <w:rFonts w:ascii="宋体;SimSun" w:hAnsi="宋体;SimSun" w:cs="宋体;SimSun"/>
          <w:color w:val="000000"/>
        </w:rPr>
        <w:t>李将军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、消息类电视新闻的报道形式主要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图片新闻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字幕新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口播新闻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一般报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现场报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、摄影记者应具备的专业素质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编辑意识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群众意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深入基层采访意识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熟练掌握摄影技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具备审美的艺术素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、从新闻要素来看，图片新闻主要交代的新闻事件的要素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时间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地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人物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内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过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、在真实性前提下，电视新闻报道通过摄影画面潜移默化地表达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时间性与空间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导向性与倾向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记者的观点态度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艺术感召力与表现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党和政府的方针政策精神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年代，纪录片进入一个变革时期，产生两种在创作方法和观点上不同的流派，它们是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真实电影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直接电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印象派电影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达达派电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现实主义电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、国内媒体在选拔新闻摄影记者时，主要考察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重视综合素质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摄影实践考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继续观察培训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文字写作能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语言表达能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、对报纸编辑基本的要求是，能否区分和辨别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构思照片与创意照片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新闻照片与非新闻照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摄影创作照片与艺术照片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抓拍照片与摆布拍摄的照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好新闻照片与一般新闻照片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、在新闻报道中要坚持正面宣传为主，我们应该做到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其他报道不能削弱正面报道主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揭露性、批判性报道占主要地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揭露性、批判性报道占辅助地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肯定主流和弘扬正气的正面报道占主导地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对</w:t>
      </w:r>
      <w:r>
        <w:rPr>
          <w:rFonts w:ascii="宋体;SimSun" w:hAnsi="宋体;SimSun" w:cs="宋体;SimSun"/>
          <w:color w:val="000000"/>
        </w:rPr>
        <w:t>社会主流与正面进行肯定性和赞扬性报道与评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、摄像机的表意主要包含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摄像机的记录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摄像机的论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摄像机的叙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摄像机的评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摄像机的抒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、常用的读卡器主要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F</w:t>
      </w:r>
      <w:r>
        <w:rPr>
          <w:rFonts w:ascii="宋体;SimSun" w:hAnsi="宋体;SimSun" w:cs="宋体;SimSun"/>
          <w:color w:val="000000"/>
        </w:rPr>
        <w:t>读卡器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M</w:t>
      </w:r>
      <w:r>
        <w:rPr>
          <w:rFonts w:ascii="宋体;SimSun" w:hAnsi="宋体;SimSun" w:cs="宋体;SimSun"/>
          <w:color w:val="000000"/>
        </w:rPr>
        <w:t>读卡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CMICA</w:t>
      </w:r>
      <w:r>
        <w:rPr>
          <w:rFonts w:ascii="宋体;SimSun" w:hAnsi="宋体;SimSun" w:cs="宋体;SimSun"/>
          <w:color w:val="000000"/>
        </w:rPr>
        <w:t>读卡器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USB</w:t>
      </w:r>
      <w:r>
        <w:rPr>
          <w:rFonts w:ascii="宋体;SimSun" w:hAnsi="宋体;SimSun" w:cs="宋体;SimSun"/>
          <w:color w:val="000000"/>
        </w:rPr>
        <w:t>读卡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记忆棒读卡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、散射光线的特点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反差小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反差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光线柔和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阴影明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阴影不明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、常用的数码相机输入输出接口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USB</w:t>
      </w:r>
      <w:r>
        <w:rPr>
          <w:rFonts w:ascii="宋体;SimSun" w:hAnsi="宋体;SimSun" w:cs="宋体;SimSun"/>
          <w:color w:val="000000"/>
        </w:rPr>
        <w:t>接口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EEEl394</w:t>
      </w:r>
      <w:r>
        <w:rPr>
          <w:rFonts w:ascii="宋体;SimSun" w:hAnsi="宋体;SimSun" w:cs="宋体;SimSun"/>
          <w:color w:val="000000"/>
        </w:rPr>
        <w:t>接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S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232C</w:t>
      </w:r>
      <w:r>
        <w:rPr>
          <w:rFonts w:ascii="宋体;SimSun" w:hAnsi="宋体;SimSun" w:cs="宋体;SimSun"/>
          <w:color w:val="000000"/>
        </w:rPr>
        <w:t>接口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328</w:t>
      </w:r>
      <w:r>
        <w:rPr>
          <w:rFonts w:ascii="宋体;SimSun" w:hAnsi="宋体;SimSun" w:cs="宋体;SimSun"/>
          <w:color w:val="000000"/>
        </w:rPr>
        <w:t>接口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接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、新闻摄影记者经常装备的短焦距变焦镜主要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5mm</w:t>
        <w:tab/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5mm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5mm</w:t>
        <w:tab/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0mm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0mm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、数码图像文件记录格式，主要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TIFF</w:t>
      </w:r>
      <w:r>
        <w:rPr>
          <w:rFonts w:ascii="宋体;SimSun" w:hAnsi="宋体;SimSun" w:cs="宋体;SimSun"/>
          <w:color w:val="000000"/>
        </w:rPr>
        <w:t>格式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AW</w:t>
      </w:r>
      <w:r>
        <w:rPr>
          <w:rFonts w:ascii="宋体;SimSun" w:hAnsi="宋体;SimSun" w:cs="宋体;SimSun"/>
          <w:color w:val="000000"/>
        </w:rPr>
        <w:t>格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XIF</w:t>
      </w:r>
      <w:r>
        <w:rPr>
          <w:rFonts w:ascii="宋体;SimSun" w:hAnsi="宋体;SimSun" w:cs="宋体;SimSun"/>
          <w:color w:val="000000"/>
        </w:rPr>
        <w:t>格式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PX</w:t>
      </w:r>
      <w:r>
        <w:rPr>
          <w:rFonts w:ascii="宋体;SimSun" w:hAnsi="宋体;SimSun" w:cs="宋体;SimSun"/>
          <w:color w:val="000000"/>
        </w:rPr>
        <w:t>格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JPEG</w:t>
      </w:r>
      <w:r>
        <w:rPr>
          <w:rFonts w:ascii="宋体;SimSun" w:hAnsi="宋体;SimSun" w:cs="宋体;SimSun"/>
          <w:color w:val="000000"/>
        </w:rPr>
        <w:t>格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、闪光灯柔光补光有哪些方法</w:t>
      </w:r>
      <w:r>
        <w:rPr>
          <w:rFonts w:cs="宋体;SimSun" w:ascii="宋体;SimSun" w:hAnsi="宋体;SimSun"/>
          <w:color w:val="000000"/>
        </w:rPr>
        <w:t>?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自动闪光模式柔和补光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手动闪光模式柔和补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TTL</w:t>
      </w:r>
      <w:r>
        <w:rPr>
          <w:rFonts w:ascii="宋体;SimSun" w:hAnsi="宋体;SimSun" w:cs="宋体;SimSun"/>
          <w:color w:val="000000"/>
        </w:rPr>
        <w:t>闪光模式柔和补光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强制闪光模式柔和补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曝光补偿模式柔和补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1</w:t>
      </w:r>
      <w:r>
        <w:rPr>
          <w:rFonts w:ascii="宋体;SimSun" w:hAnsi="宋体;SimSun" w:cs="宋体;SimSun"/>
          <w:color w:val="000000"/>
        </w:rPr>
        <w:t>、简述照相机自动曝光光圈优先与快门优先的作用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 w:cs="宋体;SimSun"/>
          <w:color w:val="000000"/>
        </w:rPr>
        <w:t>、简述数字技术发展对新闻摄影有哪些影响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3</w:t>
      </w:r>
      <w:r>
        <w:rPr>
          <w:rFonts w:ascii="宋体;SimSun" w:hAnsi="宋体;SimSun" w:cs="宋体;SimSun"/>
          <w:color w:val="000000"/>
        </w:rPr>
        <w:t>、简述拍摄新闻特写照片应注重哪些要素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4</w:t>
      </w:r>
      <w:r>
        <w:rPr>
          <w:rFonts w:ascii="宋体;SimSun" w:hAnsi="宋体;SimSun" w:cs="宋体;SimSun"/>
          <w:color w:val="000000"/>
        </w:rPr>
        <w:t>、简述新闻摄影记者应具备的素质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、简述在事件发生现场，电视新闻拍摄出镜记者应注意哪些拍摄要素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四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6</w:t>
      </w:r>
      <w:r>
        <w:rPr>
          <w:rFonts w:ascii="宋体;SimSun" w:hAnsi="宋体;SimSun" w:cs="宋体;SimSun"/>
          <w:color w:val="000000"/>
        </w:rPr>
        <w:t>、论述深度报道时，电视新闻摄影的特点和要求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7</w:t>
      </w:r>
      <w:r>
        <w:rPr>
          <w:rFonts w:ascii="宋体;SimSun" w:hAnsi="宋体;SimSun" w:cs="宋体;SimSun"/>
          <w:color w:val="000000"/>
        </w:rPr>
        <w:t>、论述面对突发性新闻事件时，摄影记者应具备的基本素质和能力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五、案例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l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8</w:t>
      </w:r>
      <w:r>
        <w:rPr>
          <w:rFonts w:ascii="宋体;SimSun" w:hAnsi="宋体;SimSun" w:cs="宋体;SimSun"/>
          <w:color w:val="000000"/>
        </w:rPr>
        <w:t>、《诺曼底登陆》是罗伯特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卡帕在</w:t>
      </w:r>
      <w:r>
        <w:rPr>
          <w:rFonts w:cs="宋体;SimSun" w:ascii="宋体;SimSun" w:hAnsi="宋体;SimSun"/>
          <w:color w:val="000000"/>
        </w:rPr>
        <w:t>194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日诺曼底战役中随部队登陆时拍摄的，成为二战中一幅著名的作品。他的名言是“如果你的作品不够好，那是因为你离得还不够近”。结合以上案例，请从突发性新闻的特点及对摄影者要求与“抓拍”三方面对作品作出分析。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69870" cy="178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 xml:space="preserve">00659# </w:t>
    </w:r>
    <w:r>
      <w:rPr>
        <w:rFonts w:ascii="宋体;SimSun" w:hAnsi="宋体;SimSun" w:cs="宋体;SimSun"/>
        <w:color w:val="000000"/>
        <w:sz w:val="21"/>
        <w:szCs w:val="21"/>
      </w:rPr>
      <w:t xml:space="preserve">新闻摄影试卷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2:00Z</dcterms:created>
  <dc:creator>微软用户</dc:creator>
  <dc:description/>
  <cp:keywords/>
  <dc:language>en-US</dc:language>
  <cp:lastModifiedBy>微软用户</cp:lastModifiedBy>
  <dcterms:modified xsi:type="dcterms:W3CDTF">2010-10-15T08:08:00Z</dcterms:modified>
  <cp:revision>2</cp:revision>
  <dc:subject/>
  <dc:title>全国2010年10月高等教育自学考试</dc:title>
</cp:coreProperties>
</file>