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69965" cy="83337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6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77840" cy="79298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4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77840" cy="79127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840" cy="79381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4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840" cy="79127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840" cy="78295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5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840" cy="79629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4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840" cy="78549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5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840" cy="79946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2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840" cy="801433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2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840" cy="786320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76866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4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8930" cy="763206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4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077" w:right="107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2183# </w:t>
    </w:r>
    <w:r>
      <w:rPr>
        <w:sz w:val="21"/>
      </w:rPr>
      <w:t>机械制图（一）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13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13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55:00Z</dcterms:created>
  <dc:creator>Lenovo User</dc:creator>
  <dc:description/>
  <cp:keywords/>
  <dc:language>en-US</dc:language>
  <cp:lastModifiedBy>Lenovo User</cp:lastModifiedBy>
  <dcterms:modified xsi:type="dcterms:W3CDTF">2013-07-05T01:02:00Z</dcterms:modified>
  <cp:revision>2</cp:revision>
  <dc:subject/>
  <dc:title/>
</cp:coreProperties>
</file>