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结构导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42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1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若要描述数据处理的变化过程，其正确的次序应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处理要求、基本运算和运算、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处理要求、算法、基本运算和运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基本运算和运算、处理要求、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算法、处理要求、基本运算和运算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运算类型角度考虑，属于引用型的运算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插入、删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删除、修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查找、读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查找、删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在长度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顺序表中插入一个结点，则其结点的移动次数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少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最多为</w:t>
      </w:r>
      <w:r>
        <w:rPr>
          <w:rFonts w:cs="Times New Roman" w:ascii="Times New Roman" w:hAnsi="Times New Roman"/>
        </w:rPr>
        <w:t>n</w:t>
        <w:tab/>
        <w:tab/>
        <w:tab/>
        <w:tab/>
        <w:tab/>
        <w:t>B.</w:t>
      </w:r>
      <w:r>
        <w:rPr>
          <w:rFonts w:ascii="Times New Roman" w:hAnsi="Times New Roman" w:cs="Times New Roman"/>
        </w:rPr>
        <w:t>最少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最多为</w:t>
      </w:r>
      <w:r>
        <w:rPr>
          <w:rFonts w:cs="Times New Roman" w:ascii="Times New Roman" w:hAnsi="Times New Roman"/>
        </w:rPr>
        <w:t>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少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最多为</w:t>
      </w:r>
      <w:r>
        <w:rPr>
          <w:rFonts w:cs="Times New Roman" w:ascii="Times New Roman" w:hAnsi="Times New Roman"/>
        </w:rPr>
        <w:t>n+1</w:t>
        <w:tab/>
        <w:tab/>
        <w:tab/>
        <w:tab/>
        <w:t>D.</w:t>
      </w:r>
      <w:r>
        <w:rPr>
          <w:rFonts w:ascii="Times New Roman" w:hAnsi="Times New Roman" w:cs="Times New Roman"/>
        </w:rPr>
        <w:t>最少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最多为</w:t>
      </w:r>
      <w:r>
        <w:rPr>
          <w:rFonts w:cs="Times New Roman" w:ascii="Times New Roman" w:hAnsi="Times New Roman"/>
        </w:rPr>
        <w:t>n+1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一个单链表中，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所指结点是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所指结点的前驱结点，则在结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之间插入结点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正确操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-&gt;next=q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p-&gt;next=s-&gt;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p-&gt;next=q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p-&gt;next=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-&gt;next=q-&gt;next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p-&gt;next=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s-&gt;next=q-&gt;next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p-&gt;next=s-&gt;next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若有一串数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入栈，则其</w:t>
      </w:r>
      <w:r>
        <w:rPr>
          <w:rFonts w:ascii="Times New Roman" w:hAnsi="Times New Roman" w:cs="Times New Roman"/>
          <w:em w:val="underDot"/>
        </w:rPr>
        <w:t>不可能</w:t>
      </w:r>
      <w:r>
        <w:rPr>
          <w:rFonts w:ascii="Times New Roman" w:hAnsi="Times New Roman" w:cs="Times New Roman"/>
        </w:rPr>
        <w:t>的输出序列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  <w:tab/>
        <w:tab/>
        <w:tab/>
        <w:tab/>
        <w:tab/>
        <w:tab/>
        <w:tab/>
        <w:t>B.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  <w:tab/>
        <w:tab/>
        <w:tab/>
        <w:tab/>
        <w:tab/>
        <w:tab/>
        <w:tab/>
        <w:t>D.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FORTRAN</w:t>
      </w:r>
      <w:r>
        <w:rPr>
          <w:rFonts w:ascii="Times New Roman" w:hAnsi="Times New Roman" w:cs="Times New Roman"/>
        </w:rPr>
        <w:t>语言对数组元素的存放方式通常采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行为主的存储结构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按列为主的存储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行或列为主的存储结构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按行和列为主的存储结构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树是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结点的有穷集合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树的结点个数可以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此时称该树为空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树至少含有一个根结点，不能为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树至少含有一个根结点和一个叶子结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树至少含有一个根结点和两个叶子结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深度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二叉树至多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</w:rPr>
        <w:t>个叶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2</w:t>
      </w:r>
      <w:r>
        <w:rPr>
          <w:rFonts w:cs="Times New Roman" w:ascii="Times New Roman" w:hAnsi="Times New Roman"/>
          <w:vertAlign w:val="superscript"/>
        </w:rPr>
        <w:t>k-1</w:t>
      </w:r>
      <w:r>
        <w:rPr>
          <w:rFonts w:ascii="Times New Roman" w:hAnsi="Times New Roman" w:cs="Times New Roman"/>
        </w:rPr>
        <w:t>个叶子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2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个叶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2</w:t>
      </w:r>
      <w:r>
        <w:rPr>
          <w:rFonts w:cs="Times New Roman" w:ascii="Times New Roman" w:hAnsi="Times New Roman"/>
          <w:vertAlign w:val="superscript"/>
        </w:rPr>
        <w:t>k-1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个叶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具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顶点的有向完全图应具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</w:t>
      </w:r>
      <w:r>
        <w:rPr>
          <w:rFonts w:ascii="Times New Roman" w:hAnsi="Times New Roman" w:cs="Times New Roman"/>
        </w:rPr>
        <w:t>条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50</w:t>
      </w:r>
      <w:r>
        <w:rPr>
          <w:rFonts w:ascii="Times New Roman" w:hAnsi="Times New Roman" w:cs="Times New Roman"/>
        </w:rPr>
        <w:t>条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90</w:t>
      </w:r>
      <w:r>
        <w:rPr>
          <w:rFonts w:ascii="Times New Roman" w:hAnsi="Times New Roman" w:cs="Times New Roman"/>
        </w:rPr>
        <w:t>条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100</w:t>
      </w:r>
      <w:r>
        <w:rPr>
          <w:rFonts w:ascii="Times New Roman" w:hAnsi="Times New Roman" w:cs="Times New Roman"/>
        </w:rPr>
        <w:t>条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出发，对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图按广度优先搜索遍历，则可能得到的一种顶点序列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80010</wp:posOffset>
            </wp:positionV>
            <wp:extent cx="13239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适用于静态的查找方法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分查找、二叉排序树查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分查找、索引顺序表查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叉排序树查找、索引顺序表查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二叉排序树查找、散列法查找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采用二分查找法，若当前取得的中间位置</w:t>
      </w:r>
      <w:r>
        <w:rPr>
          <w:rFonts w:cs="Times New Roman" w:ascii="Times New Roman" w:hAnsi="Times New Roman"/>
        </w:rPr>
        <w:t>MID</w:t>
      </w:r>
      <w:r>
        <w:rPr>
          <w:rFonts w:ascii="Times New Roman" w:hAnsi="Times New Roman" w:cs="Times New Roman"/>
        </w:rPr>
        <w:t>的元素值小于被查找值，则表明待查元素可能在表的后半部分，下次查找的起始位置通常应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MID/2</w:t>
      </w:r>
      <w:r>
        <w:rPr>
          <w:rFonts w:ascii="Times New Roman" w:hAnsi="Times New Roman" w:cs="Times New Roman"/>
        </w:rPr>
        <w:t>位置开始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MID</w:t>
      </w:r>
      <w:r>
        <w:rPr>
          <w:rFonts w:ascii="Times New Roman" w:hAnsi="Times New Roman" w:cs="Times New Roman"/>
        </w:rPr>
        <w:t>位置开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MID-1</w:t>
      </w:r>
      <w:r>
        <w:rPr>
          <w:rFonts w:ascii="Times New Roman" w:hAnsi="Times New Roman" w:cs="Times New Roman"/>
        </w:rPr>
        <w:t>位置开始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MID+1</w:t>
      </w:r>
      <w:r>
        <w:rPr>
          <w:rFonts w:ascii="Times New Roman" w:hAnsi="Times New Roman" w:cs="Times New Roman"/>
        </w:rPr>
        <w:t>位置开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磁盘是一种广泛使用的外部存储设备，对磁盘的存取操作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能用顺序方式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只能用随机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能用顺序方式也能用随机方式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方式取决于具体的机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当待排序序列中记录数较少或基本有序时，最适合的排序方法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插入排序法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快速排序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堆排序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归并排序法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若对序列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）进行一趟排序后所得到的结果为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），则该排序可能使用的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插入排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冒泡排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快速排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选择排序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算法通常可分为程序、伪语言算法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三种类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时间复杂性描述量级中，若某算法达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量级，则该算法通常是不可计算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对顺序表执行删除操作，其删除算法的平均时间复杂性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head</w:t>
      </w:r>
      <w:r>
        <w:rPr>
          <w:rFonts w:ascii="Times New Roman" w:hAnsi="Times New Roman" w:cs="Times New Roman"/>
        </w:rPr>
        <w:t>表示循环链表的头指针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表示尾结点，则头指针</w:t>
      </w:r>
      <w:r>
        <w:rPr>
          <w:rFonts w:cs="Times New Roman" w:ascii="Times New Roman" w:hAnsi="Times New Roman"/>
        </w:rPr>
        <w:t>head</w:t>
      </w:r>
      <w:r>
        <w:rPr>
          <w:rFonts w:ascii="Times New Roman" w:hAnsi="Times New Roman" w:cs="Times New Roman"/>
        </w:rPr>
        <w:t>与尾结点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之间的关系可表示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我们通常把队列中允许删除的一端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二维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］采用按列为主序的存储方式，每个元素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存储单元，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的存储地址是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的存储地址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树在数据结构中常采用孩子链表表示法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三种存储结构表示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若某二叉树中度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结点数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度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结点数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该树叶子结点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顶点的生成树，其边的个数为</w:t>
      </w:r>
      <w:r>
        <w:rPr>
          <w:rFonts w:cs="Times New Roman" w:ascii="Times New Roman" w:hAnsi="Times New Roman"/>
        </w:rPr>
        <w:t xml:space="preserve">__________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对于具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元素的数据序列，若采用二分查找法，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值较大时其平均查找长度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解决散列所引起冲突的方案中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法是介于开散列表与闭散列表之间的一种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多关键字文件是指同时对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两部分都建立索引的文件组织形式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排序通常可分为内部排序和外部排序，其中内部排序是指排序的整个过程中，数据全部存放在计算机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应用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9585</wp:posOffset>
            </wp:positionH>
            <wp:positionV relativeFrom="paragraph">
              <wp:posOffset>342900</wp:posOffset>
            </wp:positionV>
            <wp:extent cx="1219200" cy="1362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对于如题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图所示二叉树，分别写出其先根遍历、中根遍历和后根遍历的结点访问序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设散列函数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e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key%11</w:t>
      </w:r>
      <w:r>
        <w:rPr>
          <w:rFonts w:ascii="Times New Roman" w:hAnsi="Times New Roman" w:cs="Times New Roman"/>
        </w:rPr>
        <w:t>，散列表长度为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（散列地址空间为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，在给定表（</w:t>
      </w:r>
      <w:r>
        <w:rPr>
          <w:rFonts w:cs="Times New Roman" w:ascii="Times New Roman" w:hAnsi="Times New Roman"/>
        </w:rPr>
        <w:t>SU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U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E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R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AT</w:t>
      </w:r>
      <w:r>
        <w:rPr>
          <w:rFonts w:ascii="Times New Roman" w:hAnsi="Times New Roman" w:cs="Times New Roman"/>
        </w:rPr>
        <w:t>）中，取单词的第一个字母在英语字母表中的序号为键值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构造一散列表，并用线性探测法解决有关的地址冲突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3335</wp:posOffset>
            </wp:positionH>
            <wp:positionV relativeFrom="paragraph">
              <wp:posOffset>292735</wp:posOffset>
            </wp:positionV>
            <wp:extent cx="2638425" cy="16097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试给出题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图的邻接矩阵和邻接表表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已知一组键值序列（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），试采用堆排序法对该组序列作升序排序，给出建立的初始堆以及第一次输出堆元素后筛选调整的堆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已知一组键值序列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，试采用二路归并排序法对该组序列作升序排序，并给出每一趟的排序结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设计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若循环单链表长度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指向链表中某结点的指针，试编写一算法删除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结点的前驱结点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若二叉树用二叉链表表示，试编写一算法计算一棵二叉树的叶子总数（可采用递归算法描述）。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142# </w:t>
    </w:r>
    <w:r>
      <w:rPr>
        <w:sz w:val="21"/>
      </w:rPr>
      <w:t>数据结构导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32:00Z</dcterms:created>
  <dc:creator>hfgs</dc:creator>
  <dc:description/>
  <dc:language>en-US</dc:language>
  <cp:lastModifiedBy>fhd</cp:lastModifiedBy>
  <dcterms:modified xsi:type="dcterms:W3CDTF">2005-10-18T00:07:00Z</dcterms:modified>
  <cp:revision>9</cp:revision>
  <dc:subject/>
  <dc:title>全国2003年10月高等教育自学考试</dc:title>
</cp:coreProperties>
</file>