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导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4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的不可分割的最小标识单位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记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元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据变量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lt;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=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&lt;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++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b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；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列程序的时间复杂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A.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+n×t)</w:t>
        <w:tab/>
        <w:t>B.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m+n+t) 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×n×t)</w:t>
        <w:tab/>
        <w:t>D.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×t+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若线性表最常用的操作是存取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个元素及其前趋的值，那么最节省操作时间的存储方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链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链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循环链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顺序表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单链表中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指向结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要删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之后的结点（若存在），则修改指针的操作为</w:t>
      </w:r>
    </w:p>
    <w:p>
      <w:pPr>
        <w:pStyle w:val="Style15"/>
        <w:tabs>
          <w:tab w:val="clear" w:pos="420"/>
          <w:tab w:val="left" w:pos="418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A.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  <w:tab/>
        <w:t>B.p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p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  <w:tab/>
        <w:t>D.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p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向一个栈顶指针为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的链栈中插入一个</w:t>
      </w:r>
      <w:r>
        <w:rPr>
          <w:rFonts w:cs="Times New Roman" w:ascii="Times New Roman" w:hAnsi="Times New Roman"/>
        </w:rPr>
        <w:t>*s</w:t>
      </w:r>
      <w:r>
        <w:rPr>
          <w:rFonts w:ascii="Times New Roman" w:hAnsi="Times New Roman" w:cs="Times New Roman"/>
        </w:rPr>
        <w:t>结点时，应执行的操作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A.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B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D.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=hs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s=hs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nex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循环队列的元素存放在一维数组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中，队列非空时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示队头元素的前一个位置，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指示队尾元素。如果队列中元素的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ear</w:t>
      </w:r>
      <w:r>
        <w:rPr>
          <w:rFonts w:ascii="Times New Roman" w:hAnsi="Times New Roman" w:cs="Times New Roman"/>
        </w:rPr>
        <w:t>应指向的元素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B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ab/>
        <w:t>D.Q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义二维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，起始地址为</w:t>
      </w:r>
      <w:r>
        <w:rPr>
          <w:rFonts w:cs="Times New Roman" w:ascii="Times New Roman" w:hAnsi="Times New Roman"/>
        </w:rPr>
        <w:t>LOC</w:t>
      </w:r>
      <w:r>
        <w:rPr>
          <w:rFonts w:ascii="Times New Roman" w:hAnsi="Times New Roman" w:cs="Times New Roman"/>
        </w:rPr>
        <w:t>，每个元素占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个存储单元，在以行序为主序的存储方式下，某数据元素的地址为</w:t>
      </w:r>
      <w:r>
        <w:rPr>
          <w:rFonts w:cs="Times New Roman" w:ascii="Times New Roman" w:hAnsi="Times New Roman"/>
        </w:rPr>
        <w:t>LOC+50L</w:t>
      </w:r>
      <w:r>
        <w:rPr>
          <w:rFonts w:ascii="Times New Roman" w:hAnsi="Times New Roman" w:cs="Times New Roman"/>
        </w:rPr>
        <w:t>，则在以列序为主序的存储方式下，该元素的存储地址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OC+28L</w:t>
        <w:tab/>
        <w:t>B.LOC+36L</w:t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OC+50L</w:t>
        <w:tab/>
        <w:t>D.LOC+52L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二叉树，拥有指向孩子结点的分支数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-1</w:t>
        <w:tab/>
        <w:t>B.n</w:t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+1</w:t>
        <w:tab/>
        <w:t>D.2n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一棵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结点的完全二叉树按层序编号，则编号为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的结点，它的左孩子的编号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9</w:t>
        <w:tab/>
        <w:t>B.98</w:t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7</w:t>
        <w:tab/>
        <w:t>D.50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个叶子结点的哈夫曼树，其结点总数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m-1</w:t>
        <w:tab/>
        <w:t>B.2m</w:t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m+1</w:t>
        <w:tab/>
        <w:t>D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+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无向图的边数最多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+1</w:t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(n+1)</w:t>
        <w:tab/>
        <w:t>D.2n(n+1)</w:t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图的邻接矩阵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该图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向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向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连通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完全图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二分查找算法的时间复杂度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rPr/>
      </w:pPr>
      <w:r>
        <w:rPr>
          <w:rFonts w:cs="Times New Roman" w:ascii="Times New Roman" w:hAnsi="Times New Roman"/>
        </w:rPr>
        <w:t>C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D.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86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元素（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），按照依次插入结点的方法生成一棵二叉排序树，则该树的深度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  <w:tab/>
        <w:t>B.5</w:t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  <w:tab/>
        <w:t xml:space="preserve">D.7 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采用排序算法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进行排序，其排序趟数肯定为</w:t>
      </w:r>
      <w:r>
        <w:rPr>
          <w:rFonts w:cs="Times New Roman" w:ascii="Times New Roman" w:hAnsi="Times New Roman"/>
        </w:rPr>
        <w:t>n-1</w:t>
      </w:r>
      <w:r>
        <w:rPr>
          <w:rFonts w:ascii="Times New Roman" w:hAnsi="Times New Roman" w:cs="Times New Roman"/>
        </w:rPr>
        <w:t>趟的排序方法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插入和快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冒泡和快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和插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选择和冒泡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数据结构中，数据的存储结构有顺序存储方式、链式存储方式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散列存储方式等四种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作为一个算法输入的数据所含数据元素的数目，或与此数目有关的其他参数，称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双链表中，存储一个结点有三个域，一个是数据域，另两个是指针域，分别指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元素的链队列中，入队和出队操作的时间复杂度分别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栈结构中，允许插入的一端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在队列结构中，允许插入的一端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循环队列中，存储空间为</w:t>
      </w:r>
      <w:r>
        <w:rPr>
          <w:rFonts w:cs="Times New Roman" w:ascii="Times New Roman" w:hAnsi="Times New Roman"/>
        </w:rPr>
        <w:t>0~n-1</w:t>
      </w:r>
      <w:r>
        <w:rPr>
          <w:rFonts w:ascii="Times New Roman" w:hAnsi="Times New Roman" w:cs="Times New Roman"/>
        </w:rPr>
        <w:t>。设队头指针</w:t>
      </w:r>
      <w:r>
        <w:rPr>
          <w:rFonts w:cs="Times New Roman" w:ascii="Times New Roman" w:hAnsi="Times New Roman"/>
        </w:rPr>
        <w:t>front</w:t>
      </w:r>
      <w:r>
        <w:rPr>
          <w:rFonts w:ascii="Times New Roman" w:hAnsi="Times New Roman" w:cs="Times New Roman"/>
        </w:rPr>
        <w:t>指向队头元素前一个空闲元素，队尾指针指向队尾元素，那么其队空标志为</w:t>
      </w:r>
      <w:r>
        <w:rPr>
          <w:rFonts w:cs="Times New Roman" w:ascii="Times New Roman" w:hAnsi="Times New Roman"/>
        </w:rPr>
        <w:t>rear=front</w:t>
      </w:r>
      <w:r>
        <w:rPr>
          <w:rFonts w:ascii="Times New Roman" w:hAnsi="Times New Roman" w:cs="Times New Roman"/>
        </w:rPr>
        <w:t>，队满标志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深度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二叉树至多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，最少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结点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有一稠密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设有一稀疏图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存储结构较省空间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一个具有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结点的单链表中查找其值等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点时，在查找成功的情况下，需平均比较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个元素结点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假定对线性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］进行分块检索，共分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块，每块长度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若检索索引表和块均用顺序检索的方法，则检索每一个元素的平均检索长度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文件在外存储器上的组织结构主要有三种：顺序文件、散列文件和索引文件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特别适应磁带存储器，也适应磁盘存储器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插入排序、冒泡排序、快速排序、归并排序等排序算法中，占用辅助空间最多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冒泡排序最好的时间复杂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平均时间复杂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是一种稳定的排序算法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已知一棵二叉树的前序序列是</w:t>
      </w:r>
      <w:r>
        <w:rPr>
          <w:rFonts w:cs="Times New Roman" w:ascii="Times New Roman" w:hAnsi="Times New Roman"/>
        </w:rPr>
        <w:t>ABCDEFG</w:t>
      </w:r>
      <w:r>
        <w:rPr>
          <w:rFonts w:ascii="Times New Roman" w:hAnsi="Times New Roman" w:cs="Times New Roman"/>
        </w:rPr>
        <w:t>，中序序列是</w:t>
      </w:r>
      <w:r>
        <w:rPr>
          <w:rFonts w:cs="Times New Roman" w:ascii="Times New Roman" w:hAnsi="Times New Roman"/>
        </w:rPr>
        <w:t>CBDAEGF</w:t>
      </w:r>
      <w:r>
        <w:rPr>
          <w:rFonts w:ascii="Times New Roman" w:hAnsi="Times New Roman" w:cs="Times New Roman"/>
        </w:rPr>
        <w:t>。请构造出该二叉树，并给出该二叉树的后序序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将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所示的由三棵树组成的森林转化为一棵二叉树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338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已知某图的邻接表存储结构如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793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该图。</w:t>
      </w:r>
    </w:p>
    <w:p>
      <w:pPr>
        <w:pStyle w:val="Style15"/>
        <w:ind w:left="672" w:hanging="4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该邻接表从顶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，分别写出按深度优先搜索法和广度优先搜索法进行遍历的结点序列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假定采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=k </w:t>
      </w:r>
      <w:r>
        <w:rPr>
          <w:rFonts w:cs="Times New Roman" w:ascii="Times New Roman" w:hAnsi="Times New Roman"/>
          <w:b/>
          <w:bCs/>
        </w:rPr>
        <w:t>mod</w:t>
      </w:r>
      <w:r>
        <w:rPr>
          <w:rFonts w:cs="Times New Roman" w:ascii="Times New Roman" w:hAnsi="Times New Roman"/>
        </w:rPr>
        <w:t xml:space="preserve"> 7</w:t>
      </w:r>
      <w:r>
        <w:rPr>
          <w:rFonts w:ascii="Times New Roman" w:hAnsi="Times New Roman" w:cs="Times New Roman"/>
        </w:rPr>
        <w:t>计算散列地址，引用线性探测的开放定址法解决冲突，试在</w:t>
      </w:r>
      <w:r>
        <w:rPr>
          <w:rFonts w:cs="Times New Roman" w:ascii="Times New Roman" w:hAnsi="Times New Roman"/>
        </w:rPr>
        <w:t>0~6</w:t>
      </w:r>
      <w:r>
        <w:rPr>
          <w:rFonts w:ascii="Times New Roman" w:hAnsi="Times New Roman" w:cs="Times New Roman"/>
        </w:rPr>
        <w:t>的散列地址空间中，对关键字序列（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）构造散列表，并求出等概率情况下查找成功的平均查找长度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用快速排序法对数据序列（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）进行排序，写出其第一趟排序的全过程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算法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完善下列折半插入排序算法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binasor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truct node 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AXSIZE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int 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&lt;=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；</w:t>
      </w:r>
      <w:r>
        <w:rPr>
          <w:rFonts w:cs="Times New Roman" w:ascii="Times New Roman" w:hAnsi="Times New Roman"/>
        </w:rPr>
        <w:t>low=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high=i-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&lt;=hig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&lt;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mid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low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i-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&gt;=lo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j- -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low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r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算法的功能是求出指定结点在给定的二叉排序树中所在的层次。请完善该算法。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leve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STree roo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int level=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！</w:t>
      </w:r>
      <w:r>
        <w:rPr>
          <w:rFonts w:cs="Times New Roman" w:ascii="Times New Roman" w:hAnsi="Times New Roman"/>
        </w:rPr>
        <w:t>root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18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{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890"/>
        <w:rPr/>
      </w:pP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!=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</w:t>
      </w:r>
    </w:p>
    <w:p>
      <w:pPr>
        <w:pStyle w:val="Style15"/>
        <w:ind w:firstLine="2310"/>
        <w:rPr/>
      </w:pPr>
      <w:r>
        <w:rPr>
          <w:rFonts w:cs="Times New Roman" w:ascii="Times New Roman" w:hAnsi="Times New Roman"/>
        </w:rPr>
        <w:t>i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oot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&lt;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&gt;key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_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++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42# </w:t>
    </w:r>
    <w:r>
      <w:rPr/>
      <w:t>数据结构导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5:00Z</dcterms:created>
  <dc:creator>fhd</dc:creator>
  <dc:description/>
  <dc:language>en-US</dc:language>
  <cp:lastModifiedBy>fhd</cp:lastModifiedBy>
  <dcterms:modified xsi:type="dcterms:W3CDTF">2009-01-05T05:17:00Z</dcterms:modified>
  <cp:revision>7</cp:revision>
  <dc:subject/>
  <dc:title>全国2009年1月高等教育自学考试</dc:title>
</cp:coreProperties>
</file>