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05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最早的教育专著是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青少年身心发展不平衡性决定教育者必须了解其成熟期，掌握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期，注意教育适时性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</w:t>
      </w:r>
      <w:r>
        <w:rPr>
          <w:rFonts w:ascii="Times New Roman" w:hAnsi="Times New Roman" w:cs="Times New Roman"/>
        </w:rPr>
        <w:t>年颁布的《中华人民共和国义务教育法》规定，国家实行九年义务教育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结构主义课程的特征是，课程的框架不是具体的知识和儿童活动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而是处于学科核心地位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教学过程的实质是教师引导下学生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过程，同时又是促进学生身心全面发展的过程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合作教育”教学模式的理论依据是社会主义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课的类型根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而划分，一般可分为单一课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类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思想品德，就其基本内容而言，包括人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道德品质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创造“道德两难讨论法”的教育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独生子女教育中应注意为子女“人工合成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关系，抚爱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相结合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注音识字，提前读写”教改实验以发展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力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力为重点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教师的地位具体表现为政治地位、社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经济待遇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师生关系民主化指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教师为中心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学生为中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生为主教师为辅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师主导作用与学生主体作用相结合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遗传素质为人的发展提供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实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然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向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能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结构主义课程论的代表人物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布鲁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赫尔巴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杜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赞科夫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小学要坚持注重“双基”教学，即注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教学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概念和基本原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础知识和基本技能、技巧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本技能和基本技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本理论和基本能力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教学教育性规律提出来的，要处理好知识教育和思想教育关系的教学原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性与思想性统一原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学的目的性原则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材施教原则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巩固性原则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分组教学的类型主要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龄分组，性别分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识分组，能力分组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科分组，兴趣分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力分组，兴趣分组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迪尔凯姆主张道德判断应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利益和要求为标准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      )</w:t>
      </w:r>
      <w:r>
        <w:rPr>
          <w:rFonts w:ascii="Times New Roman" w:hAnsi="Times New Roman" w:cs="Times New Roman"/>
        </w:rPr>
        <w:t>说，“我的基本原则永远是尽量多地要求一个人，也要尽可能尊重一个人”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霍姆林斯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卡连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凯洛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杜威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前我国教学改革的基本策略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施素质教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坚持整体教学改革和实验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立合理的课程结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挥教师的主导作用和学生的主体作用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十年树木，百年树人”说明教师劳动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特点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复杂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创造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示范性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给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范例教学理论在教学内容上坚持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范例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础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践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展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基本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组成教学模式结构的因素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论依据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师与学生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操作程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评价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各种类型的课在结构上一般都有比较稳定的组成部分，包括以下一些环节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准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检查复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讲授新教材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巩固新知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布置课外作业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思想品德课教学要注意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性与针对性相结合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性与灵活性相结合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稳定性和灵活性相结合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思想性与知识性相结合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思想性与针对性相结合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面不属于教师劳动特点的选项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创造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期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示范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动方式的集体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劳动成果的个体性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终身教育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个人本位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科基本结构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启发式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德育过程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尝试教学法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素质教育有什么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国内外教学组织形式发展变化的趋势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确定小学思想品德教育内容的依据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发展和强化师范教育应做好哪些工作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评述“发现学习”教学模式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合实际，谈谈教师应具备的素养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405</w:t>
    </w:r>
    <w:r>
      <w:rPr>
        <w:rFonts w:cs="Times New Roman" w:ascii="Times New Roman" w:hAnsi="Times New Roman"/>
      </w:rPr>
      <w:t xml:space="preserve">  </w:t>
    </w:r>
    <w:r>
      <w:rPr>
        <w:rFonts w:ascii="Times New Roman" w:hAnsi="Times New Roman" w:cs="Times New Roman"/>
      </w:rPr>
      <w:t>教育原理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2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4:58:00Z</dcterms:created>
  <dc:creator>hf</dc:creator>
  <dc:description/>
  <dc:language>en-US</dc:language>
  <cp:lastModifiedBy>hf</cp:lastModifiedBy>
  <cp:lastPrinted>2003-03-28T12:59:00Z</cp:lastPrinted>
  <dcterms:modified xsi:type="dcterms:W3CDTF">2003-04-01T07:38:00Z</dcterms:modified>
  <cp:revision>6</cp:revision>
  <dc:subject/>
  <dc:title>浙江省2003年4月高等教育自学考试</dc:title>
</cp:coreProperties>
</file>