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5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外最早的教育专著是古罗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育的育人功能的特点有周期性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内隐性和外显性、社会价值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实效性等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青少年身心发展规律有顺序性和阶段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可变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个别差异性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广义的课程是指所有学科的总和或学生在教师指导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总和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质教育派认为教育的主要任务在于使学生获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而能力的发展是次要的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代表的教育理论被称为传统教育派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则把自己的教育理论标榜为现代教育派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</w:t>
      </w:r>
      <w:r>
        <w:rPr>
          <w:rFonts w:ascii="Times New Roman" w:hAnsi="Times New Roman" w:cs="Times New Roman"/>
        </w:rPr>
        <w:t>的教学原则是根据教育与发展相统一的教学规律提出的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思想品德教育的任务制约着思想品德教育内容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提倡教师“千教万教，教人求真”，“千学万学，学做真人”，把“教人做人”作为德育的基本任务的教育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运用奖励方法时，应该注意公正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公开性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0</w:t>
      </w:r>
      <w:r>
        <w:rPr>
          <w:rFonts w:ascii="Times New Roman" w:hAnsi="Times New Roman" w:cs="Times New Roman"/>
        </w:rPr>
        <w:t>年代末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，我国教育改革实验的重点在于加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培养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指导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教师的素养包括道德素养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素养、能力素养和心理素养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普通教育学》是最早以教育学命名的教育理论专著，其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赫尔巴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洛克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昔孟母，择邻处”的故事说明孟母重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对孩子身心发展的作用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素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生活条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主张教育目的只能根据人的本性和本能的需要来决定，这一思想流派的代表人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涂尔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那托尔卜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派认为教育的主要任务在于使学生获得知识，而能力的发展是次要的或可以自然得到发展的。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教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代教育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式教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质教育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现学习”教学模式的代表人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杰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鲁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金纳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培养学生技能技巧主要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法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演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练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话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      )</w:t>
      </w:r>
      <w:r>
        <w:rPr>
          <w:rFonts w:ascii="Times New Roman" w:hAnsi="Times New Roman" w:cs="Times New Roman"/>
        </w:rPr>
        <w:t>教育是培养学生形成社会所需要的道德意识和道德行为规范的教育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想品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道德品质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柯尔伯格认为道德教育的首要任务是培养学生的道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断能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家庭和学校以外的有关社会组织、团体和文化部门对青少年一代直接或间接地进行的各种教育活动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教育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狭义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其身正，不令而行；其身不正，虽令不从”，说明了教师劳动的特点必须坚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示范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期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性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及二个以上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义务教育的特性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义务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强制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础性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及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职业性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学模式的特点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整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针对性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优效性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讲授法包括的几种方式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讲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讲读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吟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讲演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把课的类型分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两大类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授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一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习课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实验课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实施社会教育的机构有综合性机构和专门性机构两大类，前者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少年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公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儿童图书馆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儿童活动中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少年科技站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理论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的发展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课程计划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掌握学习”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活动课程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疏导原则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教育的发展呈现什么特点或发展趋势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运用练习法有哪些基本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德育过程的规律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传统教育的弊病有哪些表现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教育对发展社会生产力的作用及其对我们的启示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思想品德教育为什么要做到“晓之以理，动之以情，导之以行，持之以恒”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05# </w:t>
    </w:r>
    <w:r>
      <w:rPr/>
      <w:t>教育原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32:00Z</dcterms:created>
  <dc:creator>fhd</dc:creator>
  <dc:description/>
  <dc:language>en-US</dc:language>
  <cp:lastModifiedBy>hf</cp:lastModifiedBy>
  <cp:lastPrinted>2003-09-21T19:58:00Z</cp:lastPrinted>
  <dcterms:modified xsi:type="dcterms:W3CDTF">2003-09-21T11:59:00Z</dcterms:modified>
  <cp:revision>11</cp:revision>
  <dc:subject/>
  <dc:title>全国2003年7月高等教育自学考试</dc:title>
</cp:coreProperties>
</file>