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教育原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405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影响人的身心发展的因素中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人的身心发展的物质前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本位论认为，教育目的应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要求来确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课程的主要因素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知识因素和学生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教学过程的实质是教师引导下学生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过程，同时又是促进学生全面发展的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讲授法是教师运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系统连贯地向学生传授知识信息的一种教学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教学的基本组织形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马卡连柯德育理论的杰出贡献是创立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教育理论，提出了“平行影响”原则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尝试教学法的基本特征是充分发挥教师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学生的主体作用，“先练后讲”、“先学后教”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教师的基本任务是遵循党和政府的教育方针，按照德智体美劳全面发展的教育目标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促进学生身心健康发展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教育是一种培养人的活动，有广义和狭义之分，狭义教育指专门的教育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世界上最早的教育专著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学记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新教育大纲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论演说家的教育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普通教育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制约着思想品德教育的性质的因素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思想品德教育的任务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思想品德教育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思想品德教育的模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思想品德教育的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当前教学改革的主题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推广终身教育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普及义务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施素质教育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普及科学教育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孟母三迁”的故事说明了什么因素对人的发展有影响</w:t>
      </w:r>
      <w:r>
        <w:rPr>
          <w:rFonts w:cs="Times New Roman" w:ascii="Times New Roman" w:hAnsi="Times New Roman"/>
        </w:rPr>
        <w:t>?(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生活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的主观能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社会主义教育目的的理论基础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儿童中心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改造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面发展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成熟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结构主义课程论的代表人物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杜威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布鲁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夸美纽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赫尔巴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中小学要注重“双基”教学，这里的“双基”是指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概念、基本原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础知识、基础技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本理论、基本能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基本技能、基本技巧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创设情境——开放性探索——个人或小组鉴别”这种模式属于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合作教育”教学模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发现学习”教学模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非指导性”教学模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掌握学习”教学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孔子说：“学而时习之”、“温故而知新”，说明教学中要贯彻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性原则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因材施教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观性原则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巩固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班级授课制作了理论上的论证和教学法上说明的著作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理想国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大教学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爱弥尔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民主主义与教育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提出“儿童中心论”、“教育即生活”等观点的教育家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斯宾塞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赫尔巴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杜威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康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教育理论的独立形态阶段的出现，其主要标志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大教学论》的问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教育论》的问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民主主义与教育》的问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学校与社会》的问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教学工作的中心环节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备课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课外辅导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业成绩的检查与评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品德的具体表现和外部标志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品德认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品德情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品德意志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品德行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当前社会上存在的典型的家庭教育模式中，比较理想的、有利于促进孩子身心健康发展的模式是</w:t>
      </w:r>
      <w:r>
        <w:rPr>
          <w:rFonts w:cs="Times New Roman" w:ascii="Times New Roman" w:hAnsi="Times New Roman"/>
        </w:rPr>
        <w:t>(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溺爱型家庭教育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放任型家庭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专制型家庭教育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民主型家庭教育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思想品德教育过程的基本要素有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者及其活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受教育者及其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内容与方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教育场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思想品德教育中的“说服法”具体包括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读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讲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报告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谈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讨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与学校教育、家庭教育相比，社会教育具有如下特点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愿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泛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灵活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主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系统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近二十余年教育改革实验的基本特征表现为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权威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泛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面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体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不平衡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教师劳动的特点有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创造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示范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期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体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整体性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育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的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基础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思想品德教育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代教育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课程论研究的主要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教学过程的基本规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教师选择教学方法的基本依据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每小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合实例说明如何进行学校德育改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联系实际说明教师必须具备哪些能力素养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405#  </w:t>
    </w:r>
    <w:r>
      <w:rPr>
        <w:kern w:val="0"/>
        <w:szCs w:val="21"/>
      </w:rPr>
      <w:t>教育原理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39:00Z</dcterms:created>
  <dc:creator>fhd</dc:creator>
  <dc:description/>
  <dc:language>en-US</dc:language>
  <cp:lastModifiedBy>fhd</cp:lastModifiedBy>
  <dcterms:modified xsi:type="dcterms:W3CDTF">2004-06-23T06:40:00Z</dcterms:modified>
  <cp:revision>4</cp:revision>
  <dc:subject/>
  <dc:title>浙江省2004年7月高等教育自学考试</dc:title>
</cp:coreProperties>
</file>