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5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早在大学里开设“教育学讲座”的人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类社会进入奴隶社会，教育上的一个重大飞跃就是出现了专门的教育机构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的身心发展的个别差异性，一是表现为生理差异，二是表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差异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约课程的主要因素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知识因素、学生因素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校工作必须坚持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是学校教育工作的一条客观规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学工作的中心环节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思想品德教育的内容指的是用什么样的政治、思想、世界观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来对学生进行教育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思想品德四要素中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是学生思想品德形成与否的关键，也是衡量一个人思想品德水平高低的主要标志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校德育的最基本途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校教育与家庭教育的联系与配合的方式主要有：互访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召开家长会、成立家长委员会、举办家长学校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外最早的教育专著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国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论演说家的教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教育诗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大教学论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人的发展中起主导作用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素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家庭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校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环境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认为教育目的应该由社会的要求来确定的教育家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弗洛伊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涂尔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福禄贝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布鲁纳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杜威提出的课程理论称之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科课程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儿童中心课程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课程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学习课程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赫尔巴特以统觉来阐明教学过程，把教学过程分成下述几个阶段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、记忆、理解、练习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明了、联想、系统、方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备、提示、比较、总结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复习、新授、练习、评价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制约着思想品德内容的性质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育任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学生年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育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当前形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创立了集体主义教育理论的教育家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霍姆林斯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马卡连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迪尔凯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柯尔伯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注重子女的吃、穿、用，为他们设置舒适的环境，而不严格管理与教育，这种家庭属于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专制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任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溺爱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学最优化发展综合实验培养“三自能力”是指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教育、自主学习、自理生活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自主发展、自我教育、自主生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发展、自主学习、自理生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自主决策、自理生活、自我服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少年儿童模仿性强，可塑性大，具有慕师、崇师的心理，年龄越小，向师性越强，所以教师的劳动应具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示范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古代教育的主要功能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统治阶级的政治服务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为经济加速发展服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人的素质，促进人和谐发展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科学技术功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义务教育是一种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业技术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应试教育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就业定向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家强制性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美育又称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术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音乐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艺术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审美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程序教学模式的理论基础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行为主义的学习理论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认知心理学学习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分析的学习理论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知觉学习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孔子提出“学而时习之”、“温故而知新”所反应的相关教学原则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观性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巩固性原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启发性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因材施教原则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教育发展的特点有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终身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产业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个性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民主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育国际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学模式具有如下一些特点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整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基础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对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操作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优效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观性教学方法有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授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演示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观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验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练习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活动课程的特点有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体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广泛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践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统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育中的陶冶法包括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格感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环境陶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熏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为控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我反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课的类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学方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课程计划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育现代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阶段我国教育目的的主要内涵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内主要的教学模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思想品德教育的方法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师的文化素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联系实际说明学校教育如何实现与社会教育的联系与配合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举例说明教育与生产力的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405# </w:t>
    </w:r>
    <w:r>
      <w:rPr>
        <w:sz w:val="21"/>
      </w:rPr>
      <w:t>教育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20:00Z</dcterms:created>
  <dc:creator>hfgs</dc:creator>
  <dc:description/>
  <dc:language>en-US</dc:language>
  <cp:lastModifiedBy>fhd</cp:lastModifiedBy>
  <dcterms:modified xsi:type="dcterms:W3CDTF">2006-04-09T12:28:00Z</dcterms:modified>
  <cp:revision>4</cp:revision>
  <dc:subject/>
  <dc:title>全国2003年10月高等教育自学考试</dc:title>
</cp:coreProperties>
</file>