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学前游戏论试题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/>
          <w:b/>
          <w:bCs/>
          <w:sz w:val="28"/>
        </w:rPr>
        <w:t>00399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ind w:left="0" w:hanging="0"/>
        <w:rPr/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学前儿童的基本活动是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0" w:hanging="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科学教育活动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日常生活活动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游戏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上课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我国学前游戏理论与实践全面向苏联学习是在下列哪一个阶段？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第一阶段，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年代至建国初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第二阶段，建国初期到十年浩劫之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第三阶段，“十年浩劫”时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第四阶段，“十年浩劫”后至今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3</w:t>
      </w:r>
      <w:r>
        <w:rPr/>
        <w:t>．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年代，游戏价值观受精神分析学派的影响比较注重游戏的</w:t>
      </w:r>
      <w:r>
        <w:rPr>
          <w:rFonts w:cs="Times New Roman"/>
        </w:rPr>
        <w:t>(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身心全面发展价值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认知发展价值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行动发展价值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情感发展价值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儿童在亲子游戏中获得的知识、经验和技能，往往比在独自游戏和伙伴游戏中所获得的更丰富、更有益于认知发展，这种现象主要表明亲子游戏具有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情感性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象征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开放性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发展性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按照儿童认知发展对游戏进行分类的首创者是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杜威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班图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皮亚杰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蒙台梭利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6</w:t>
      </w:r>
      <w:r>
        <w:rPr/>
        <w:t>．</w:t>
      </w:r>
      <w:r>
        <w:rPr>
          <w:rFonts w:ascii="Times New Roman" w:hAnsi="Times New Roman" w:cs="Times New Roman"/>
        </w:rPr>
        <w:t>学前儿童最早出现的游戏形式是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感觉运动游戏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象征性游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结构游戏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规则游戏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7</w:t>
      </w:r>
      <w:r>
        <w:rPr/>
        <w:t>．</w:t>
      </w:r>
      <w:r>
        <w:rPr>
          <w:rFonts w:ascii="Times New Roman" w:hAnsi="Times New Roman" w:cs="Times New Roman"/>
        </w:rPr>
        <w:t>在游戏中，幼儿把积木当蛋糕给布娃娃吃；或把木棍当马骑，把椅子当汽车开，说明这时幼儿游戏的发展进入到</w:t>
      </w:r>
      <w:r>
        <w:rPr>
          <w:rFonts w:cs="Times New Roman"/>
        </w:rPr>
        <w:t>(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感觉运动性水平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象征性水平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规则性水平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接受性水平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8</w:t>
      </w:r>
      <w:r>
        <w:rPr/>
        <w:t>．</w:t>
      </w:r>
      <w:r>
        <w:rPr>
          <w:rFonts w:ascii="Times New Roman" w:hAnsi="Times New Roman" w:cs="Times New Roman"/>
        </w:rPr>
        <w:t>“成熟说”的代表人物是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夸美纽斯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皮亚杰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拜敦代克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康德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9</w:t>
      </w:r>
      <w:r>
        <w:rPr/>
        <w:t>．</w:t>
      </w:r>
      <w:r>
        <w:rPr>
          <w:rFonts w:ascii="Times New Roman" w:hAnsi="Times New Roman" w:cs="Times New Roman"/>
        </w:rPr>
        <w:t>象征性游戏是儿童的典型游戏，象征性在下列哪一个时期成为游戏的基本特征？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感知运动期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前运算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具体运算期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形式运算期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0</w:t>
      </w:r>
      <w:r>
        <w:rPr/>
        <w:t>．</w:t>
      </w:r>
      <w:r>
        <w:rPr>
          <w:rFonts w:ascii="Times New Roman" w:hAnsi="Times New Roman" w:cs="Times New Roman"/>
        </w:rPr>
        <w:t>游戏治疗不应把视点落在孩子过去的历史和潜意识上，而应注重此时此刻的感情与经验，也就是孩子与治疗者的正向良好关系。持上述观点的治疗方法是</w:t>
      </w:r>
      <w:r>
        <w:rPr>
          <w:rFonts w:cs="Times New Roman"/>
        </w:rPr>
        <w:t>(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关系性游戏治疗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非指导性游戏治疗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分析性游戏治疗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发泄性游戏治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11</w:t>
      </w:r>
      <w:r>
        <w:rPr/>
        <w:t>．</w:t>
      </w:r>
      <w:r>
        <w:rPr>
          <w:rFonts w:ascii="Times New Roman" w:hAnsi="Times New Roman" w:cs="Times New Roman"/>
        </w:rPr>
        <w:t>“我们来玩过家家吧！”“这是我的，不给你玩！”，儿童在游戏中出现的类似言语属于</w:t>
      </w:r>
    </w:p>
    <w:p>
      <w:pPr>
        <w:pStyle w:val="Normal"/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right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游戏性语言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角色之间的交际性语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以自我为中心的想象性独白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伙伴之间的交际性语言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2</w:t>
      </w:r>
      <w:r>
        <w:rPr/>
        <w:t>．</w:t>
      </w:r>
      <w:r>
        <w:rPr>
          <w:rFonts w:ascii="Times New Roman" w:hAnsi="Times New Roman" w:cs="Times New Roman"/>
        </w:rPr>
        <w:t>游戏中儿童以角色关系中的另一方存在为条件进行角色扮演（例如当“医生”，就得有人当“病人”）。这种角色属于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机能性角色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互补性角色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想象的角色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虚幻性角色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3</w:t>
      </w:r>
      <w:r>
        <w:rPr/>
        <w:t>．</w:t>
      </w:r>
      <w:r>
        <w:rPr>
          <w:rFonts w:ascii="Times New Roman" w:hAnsi="Times New Roman" w:cs="Times New Roman"/>
        </w:rPr>
        <w:t>游戏本质的最基本属性的表现是指游戏的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生物性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社会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自主性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工具性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4</w:t>
      </w:r>
      <w:r>
        <w:rPr/>
        <w:t>．</w:t>
      </w:r>
      <w:r>
        <w:rPr>
          <w:rFonts w:ascii="Times New Roman" w:hAnsi="Times New Roman" w:cs="Times New Roman"/>
        </w:rPr>
        <w:t>复演论的游戏本质观认为游戏是</w:t>
      </w:r>
      <w:r>
        <w:rPr>
          <w:rFonts w:cs="Times New Roman"/>
        </w:rPr>
        <w:t>(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儿童内部存在的自我活动的表现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人的剩余精力的发泄或运用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种族的过去活动习惯的延续和再现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个体适应环境，寻求自由和主动欲望的表现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5</w:t>
      </w:r>
      <w:r>
        <w:rPr/>
        <w:t>．</w:t>
      </w:r>
      <w:r>
        <w:rPr>
          <w:rFonts w:ascii="Times New Roman" w:hAnsi="Times New Roman" w:cs="Times New Roman"/>
        </w:rPr>
        <w:t>福禄培尔将游戏的本质归结为</w:t>
      </w:r>
      <w:r>
        <w:rPr>
          <w:rFonts w:cs="Times New Roman"/>
        </w:rPr>
        <w:t>(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生物性，认为游戏是儿童内部存在的自我活动的表现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人的剩余精力的发泄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种族的过去活动习惯的延续和再现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个体适应环境，寻求自由和主动欲望的表现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6</w:t>
      </w:r>
      <w:r>
        <w:rPr/>
        <w:t>．</w:t>
      </w:r>
      <w:r>
        <w:rPr>
          <w:rFonts w:ascii="Times New Roman" w:hAnsi="Times New Roman" w:cs="Times New Roman"/>
        </w:rPr>
        <w:t>最早的游戏理论是在下列哪一种思想的直接影响下产生的？</w:t>
      </w:r>
      <w:r>
        <w:rPr>
          <w:rFonts w:cs="Times New Roman"/>
        </w:rPr>
        <w:t>(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卢梭的自然主义思想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达尔文的生物进化论思想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马克思的人的全面发展思想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杜威的实用主义思想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7</w:t>
      </w:r>
      <w:r>
        <w:rPr/>
        <w:t>．</w:t>
      </w:r>
      <w:r>
        <w:rPr>
          <w:rFonts w:ascii="Times New Roman" w:hAnsi="Times New Roman" w:cs="Times New Roman"/>
        </w:rPr>
        <w:t>在象征性游戏和智力类游戏中，主导性动机是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活动性动机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探究性动机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成就性动机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亲合性动机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8</w:t>
      </w:r>
      <w:r>
        <w:rPr/>
        <w:t>．</w:t>
      </w:r>
      <w:r>
        <w:rPr>
          <w:rFonts w:ascii="Times New Roman" w:hAnsi="Times New Roman" w:cs="Times New Roman"/>
        </w:rPr>
        <w:t>心理学家科琳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亨特的研究发现，无探究精神的男孩与有创造性探究精神的男孩相比，更缺乏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快速眼动睡眠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游戏训练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交往安全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好奇心和冒险精神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19</w:t>
      </w:r>
      <w:r>
        <w:rPr/>
        <w:t>．</w:t>
      </w:r>
      <w:r>
        <w:rPr>
          <w:rFonts w:ascii="Times New Roman" w:hAnsi="Times New Roman" w:cs="Times New Roman"/>
        </w:rPr>
        <w:t>心理学对儿童游戏价值的研究，侧重了游戏对</w:t>
      </w:r>
      <w:r>
        <w:rPr>
          <w:rFonts w:cs="Times New Roman"/>
        </w:rPr>
        <w:t>(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儿童思维集中发展的作用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儿童情感发展的作用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儿童社会性发展的作用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儿童身体发展的作用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0</w:t>
      </w:r>
      <w:r>
        <w:rPr/>
        <w:t>．</w:t>
      </w:r>
      <w:r>
        <w:rPr>
          <w:rFonts w:ascii="Times New Roman" w:hAnsi="Times New Roman" w:cs="Times New Roman"/>
        </w:rPr>
        <w:t>根据形象玩具模拟的对象有无生命，可分为</w:t>
      </w:r>
      <w:r>
        <w:rPr>
          <w:rFonts w:cs="Times New Roman"/>
        </w:rPr>
        <w:t>(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角色玩具和用具玩具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主题玩具和专门化玩具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操作性玩具和替代性玩具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娱乐玩具和体育玩具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1</w:t>
      </w:r>
      <w:r>
        <w:rPr/>
        <w:t>．</w:t>
      </w:r>
      <w:r>
        <w:rPr>
          <w:rFonts w:ascii="Times New Roman" w:hAnsi="Times New Roman" w:cs="Times New Roman"/>
        </w:rPr>
        <w:t>研究证明，影响儿童游戏社会性品质的因素是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场地方位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场地结构特征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设备位置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场地空间密度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2</w:t>
      </w:r>
      <w:r>
        <w:rPr/>
        <w:t>．</w:t>
      </w:r>
      <w:r>
        <w:rPr>
          <w:rFonts w:ascii="Times New Roman" w:hAnsi="Times New Roman" w:cs="Times New Roman"/>
        </w:rPr>
        <w:t>关于玩具的说法，正确的是</w:t>
      </w:r>
      <w:r>
        <w:rPr>
          <w:rFonts w:cs="Times New Roman"/>
        </w:rPr>
        <w:t>(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玩具造型越逼真对儿童的教育作用越大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玩具越多越有利于儿童游戏的开展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不同种类和数量的玩具相互搭配放在一起，构成一定的知觉场，这种知觉场影响着儿童游戏的性质和主题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提供给儿童游戏的玩具指商店里出售的精美玩具，如洋娃娃玩具、汽车玩具等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3</w:t>
      </w:r>
      <w:r>
        <w:rPr/>
        <w:t>．</w:t>
      </w:r>
      <w:r>
        <w:rPr>
          <w:rFonts w:ascii="Times New Roman" w:hAnsi="Times New Roman" w:cs="Times New Roman"/>
        </w:rPr>
        <w:t>关于幼儿游戏活动区的布置，正确的说法是</w:t>
      </w:r>
      <w:r>
        <w:rPr>
          <w:rFonts w:cs="Times New Roman"/>
        </w:rPr>
        <w:t>(     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以阅读为主的图书区可与娃娃家区放在一起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自选游戏环境的创设是由教师进行的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积木区适宜与科学观察区放在一起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游戏活动区设置应体现层次性和渐进发展性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4</w:t>
      </w:r>
      <w:r>
        <w:rPr/>
        <w:t>．</w:t>
      </w:r>
      <w:r>
        <w:rPr>
          <w:rFonts w:ascii="Times New Roman" w:hAnsi="Times New Roman" w:cs="Times New Roman"/>
        </w:rPr>
        <w:t>以下关于幼儿园教学游戏的描述，正确的是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注重发挥游戏的自主性特点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类型上表现为创造性游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是学前教育隐性课程的重要组成部分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又称手段性游戏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25</w:t>
      </w:r>
      <w:r>
        <w:rPr/>
        <w:t>．</w:t>
      </w:r>
      <w:r>
        <w:rPr>
          <w:rFonts w:ascii="Times New Roman" w:hAnsi="Times New Roman" w:cs="Times New Roman"/>
        </w:rPr>
        <w:t>儿童扮演作品中的角色，用对话、动作、表情等富有创造性地表演，再现文学作品的游戏，称为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娱乐游戏</w:t>
      </w:r>
      <w:r>
        <w:rPr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角色游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表演游戏</w:t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结构游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名词解释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/>
        <w:t>．</w:t>
      </w:r>
      <w:r>
        <w:rPr>
          <w:rFonts w:ascii="Times New Roman" w:hAnsi="Times New Roman" w:cs="Times New Roman"/>
        </w:rPr>
        <w:t>游戏性体验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/>
        <w:t>．</w:t>
      </w:r>
      <w:r>
        <w:rPr>
          <w:rFonts w:ascii="Times New Roman" w:hAnsi="Times New Roman" w:cs="Times New Roman"/>
        </w:rPr>
        <w:t>创造性游戏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/>
        <w:t>．</w:t>
      </w:r>
      <w:r>
        <w:rPr>
          <w:rFonts w:ascii="Times New Roman" w:hAnsi="Times New Roman" w:cs="Times New Roman"/>
        </w:rPr>
        <w:t>主体性原则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/>
        <w:t>．</w:t>
      </w:r>
      <w:r>
        <w:rPr>
          <w:rFonts w:ascii="Times New Roman" w:hAnsi="Times New Roman" w:cs="Times New Roman"/>
        </w:rPr>
        <w:t>教育的游戏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/>
        <w:t>．</w:t>
      </w:r>
      <w:r>
        <w:rPr>
          <w:rFonts w:ascii="Times New Roman" w:hAnsi="Times New Roman" w:cs="Times New Roman"/>
        </w:rPr>
        <w:t>简述游戏的愉快特征与严肃特征的辩证关系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/>
        <w:t>．</w:t>
      </w:r>
      <w:r>
        <w:rPr>
          <w:rFonts w:ascii="Times New Roman" w:hAnsi="Times New Roman" w:cs="Times New Roman"/>
        </w:rPr>
        <w:t>游戏满足了儿童身心发展的哪些需要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/>
        <w:t>．</w:t>
      </w:r>
      <w:r>
        <w:rPr>
          <w:rFonts w:ascii="Times New Roman" w:hAnsi="Times New Roman" w:cs="Times New Roman"/>
        </w:rPr>
        <w:t>简述教师对学前儿童游戏进行现场指导的功能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33</w:t>
      </w:r>
      <w:r>
        <w:rPr/>
        <w:t>．</w:t>
      </w:r>
      <w:r>
        <w:rPr>
          <w:rFonts w:ascii="Times New Roman" w:hAnsi="Times New Roman" w:cs="Times New Roman"/>
        </w:rPr>
        <w:t>结构游戏的指导方式有哪些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/>
        <w:t>．</w:t>
      </w:r>
      <w:r>
        <w:rPr>
          <w:rFonts w:ascii="Times New Roman" w:hAnsi="Times New Roman" w:cs="Times New Roman"/>
        </w:rPr>
        <w:t>结合小班幼儿角色游戏的特点，论述如何指导小班幼儿角色游戏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>
          <w:rFonts w:cs="Times New Roman"/>
        </w:rPr>
        <w:t>35</w:t>
      </w:r>
      <w:r>
        <w:rPr/>
        <w:t>．</w:t>
      </w:r>
      <w:r>
        <w:rPr>
          <w:rFonts w:ascii="Times New Roman" w:hAnsi="Times New Roman" w:cs="Times New Roman"/>
        </w:rPr>
        <w:t>试述游戏的觉醒理论在教育上的应用价值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案例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/>
        <w:t>．</w:t>
      </w:r>
      <w:r>
        <w:rPr>
          <w:rFonts w:ascii="Times New Roman" w:hAnsi="Times New Roman" w:cs="Times New Roman"/>
        </w:rPr>
        <w:t>某大班角色游戏区，几个幼儿在玩“食堂”的游戏。突然出现了混乱的局面：生菜、熟菜混杂在一起，一些青菜分别散落在桌上、地上，还有几个幼儿拿着蔬菜当武器相互追打。“检查卫生啦！”，这时只见老师手臂上戴着“卫生检查员”的袖套，到“食堂”检查卫生来了。“卫生检查员”一一指出了“食堂”的杂乱现象，食堂里的“服务员”接受了意见，搞起了卫生，“食堂”的工作变得很有秩序了。</w:t>
      </w:r>
    </w:p>
    <w:p>
      <w:pPr>
        <w:pStyle w:val="Normal"/>
        <w:spacing w:lineRule="atLeast" w:line="40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游戏现场指导的基本策略有哪些？请分析案例中教师运用的是哪种策略，为什么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399# </w:t>
    </w:r>
    <w:r>
      <w:rPr>
        <w:rFonts w:ascii="Times New Roman" w:hAnsi="Times New Roman" w:cs="Times New Roman"/>
      </w:rPr>
      <w:t>学前游戏论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11:00Z</dcterms:created>
  <dc:creator>JDD</dc:creator>
  <dc:description/>
  <dc:language>en-US</dc:language>
  <cp:lastModifiedBy>Lenovo User</cp:lastModifiedBy>
  <dcterms:modified xsi:type="dcterms:W3CDTF">2006-10-16T08:14:00Z</dcterms:modified>
  <cp:revision>3</cp:revision>
  <dc:subject/>
  <dc:title>浙江自考</dc:title>
</cp:coreProperties>
</file>