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教育原理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040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制定课程计划要解决的首要问题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学科顺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学科设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课时分配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学科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教学是实现学校教育目的与任务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基本途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唯一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间接途径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次要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教育的基本要素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文化、政治、经济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师、学生、教育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家庭、学校、社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德育、智育、体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高等学校实行教学与科研相结合，这突出表明教育具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文化功能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治功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经济功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科技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教育最基本的职能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传递文化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培养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发展经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科技创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教育现代化过程中首先遇到并必须解决的问题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育普及化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育国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育民主化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育终身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人类教育赖以存在和发展的决定性力量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人口数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自然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政治需要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社会生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现代科技知识已成为现代教育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主要手段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主要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主要内容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主要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现代社会的基础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商品经济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自然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计划经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半商品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决定教师必备素质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师的任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所教的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学的手段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学评估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教师职业最早出现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原始社会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奴隶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封建社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资本主义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家庭教育比学校教育更具有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系统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规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科学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教育过程的主要矛盾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教学内容和学生的矛盾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师和学生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教与学的矛盾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教师和教学内容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教学过程中居于主导地位的因素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多媒体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课堂管理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教育专著《对教育方针的意见》的作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徐特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杨贤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蔡元培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陶行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被视为“科学教育学”形成标志的教育专著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普通教育学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大教学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林哈德与葛笃德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爱弥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教育学作为一门学科在大学里讲授最早始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夸美纽斯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斯宾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赫尔巴特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孔子的教育思想观点大都反映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学记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尚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大教学论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论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欧洲古代教育思想的代表作之一《理想国》的作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昆体良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乐正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培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被称为第一本研究教学法的书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理想国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普通教育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大教学论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雄辩术原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选答其中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。多选答者，按前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评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简述教育民主化质量和水平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简述学校课程的几种基本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简述义务教育阶段我国现行学制的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简述遗传素质在人的发展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简述自然环境对教育的制约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论述现代教育发展趋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请结合我国实际，论述教育的政治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案例分析题（本题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rFonts w:ascii="Times New Roman" w:hAnsi="Times New Roman" w:eastAsia="楷体_GB231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28.    </w:t>
      </w:r>
      <w:r>
        <w:rPr>
          <w:rFonts w:ascii="Times New Roman" w:hAnsi="Times New Roman" w:eastAsia="楷体_GB2312"/>
          <w:sz w:val="21"/>
          <w:szCs w:val="21"/>
        </w:rPr>
        <w:t>在教学研讨会上，卜老师认为：“为了体现以学生为主体的教育思想，我在课堂上经常组织学生讨论，每堂课不少于</w:t>
      </w:r>
      <w:r>
        <w:rPr>
          <w:rFonts w:eastAsia="楷体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楷体_GB2312"/>
          <w:sz w:val="21"/>
          <w:szCs w:val="21"/>
        </w:rPr>
        <w:t>分钟，彻底改变了教师讲、学生听，教师问、学生按教材回答问题的情况。一到讨论时间，学生情绪高涨，山南海北什么问题都提，思维活跃，但是考试成绩仍旧上不去，这使我感到困惑。”赵老师接着发言：“以学生为主体，我理解不好，主体，就是当主人，说了算，教学要按学生的想法行事，那还要教师干什么？学生爱讨论，随便瞎说，浪费课堂时间，必然影响教学质量提高，考试成绩不会好。我看教师还得有决定权，不能让学生牵着走，我是实话实说，不对处请指正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735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试评析两位老师的意见，指出教学中应当如何处理教师与学生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383184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405# </w:t>
        </w:r>
        <w:r>
          <w:rPr>
            <w:rFonts w:ascii="Times New Roman" w:hAnsi="Times New Roman"/>
            <w:sz w:val="21"/>
            <w:szCs w:val="21"/>
          </w:rPr>
          <w:t xml:space="preserve">教育原理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66</Words>
  <Characters>1518</Characters>
  <CharactersWithSpaces>1781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2:00Z</dcterms:created>
  <dc:creator>Lenovo User</dc:creator>
  <dc:description/>
  <dc:language>en-US</dc:language>
  <cp:lastModifiedBy>Lenovo User</cp:lastModifiedBy>
  <dcterms:modified xsi:type="dcterms:W3CDTF">2011-04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