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小学教育科学研究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06</w:t>
      </w:r>
    </w:p>
    <w:p>
      <w:pPr>
        <w:pStyle w:val="Normal"/>
        <w:spacing w:lineRule="atLeast" w:line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将教育观察法分为自然观察法和实验观察法的依据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是否控制观察环境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是否借助仪器设备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观察者是否直接参与被观察者的活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是否有一定结构的内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对应用性教育科研成果的评价应侧重于评价其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学术价值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社会价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济价值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理论价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从两个班各随机抽取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名学生进行语文测验，测验成绩分别是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班：</w:t>
      </w:r>
      <w:r>
        <w:rPr>
          <w:rFonts w:cs="Times New Roman"/>
        </w:rPr>
        <w:t>86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79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9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班：</w:t>
      </w:r>
      <w:r>
        <w:rPr>
          <w:rFonts w:cs="Times New Roman"/>
        </w:rPr>
        <w:t>83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78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。要想说明他们的平均成绩有无显著差异，应采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t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平均数单总体</w:t>
      </w:r>
      <w:r>
        <w:rPr>
          <w:rFonts w:cs="Times New Roman"/>
        </w:rPr>
        <w:t>Z</w:t>
      </w:r>
      <w:r>
        <w:rPr>
          <w:rFonts w:ascii="Times New Roman" w:hAnsi="Times New Roman" w:cs="Times New Roman"/>
        </w:rPr>
        <w:t>检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平均数双总体</w:t>
      </w:r>
      <w:r>
        <w:rPr>
          <w:rFonts w:cs="Times New Roman"/>
        </w:rPr>
        <w:t>Z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四格表</w:t>
      </w:r>
      <w:r>
        <w:rPr>
          <w:rFonts w:cs="Times New Roman"/>
        </w:rPr>
        <w:t>χ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检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评价指标体系必须履盖评价目标，它满足的</w:t>
      </w:r>
      <w:r>
        <w:rPr/>
        <w:t>是</w:t>
      </w:r>
      <w:r>
        <w:rPr>
          <w:rFonts w:ascii="Times New Roman" w:hAnsi="Times New Roman" w:cs="Times New Roman"/>
        </w:rPr>
        <w:t>教育科研成果评价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致性要求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测性要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效性要求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操作性要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教育经验总结中，容易被忽视的经验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成功经验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失败经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值得推广的经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典型经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小学教育科学研究具有广泛的社会性和较宽泛的研究范围，这说明它具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单一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整体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科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综合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/>
        <w:t>用教育理论成果</w:t>
      </w:r>
      <w:r>
        <w:rPr>
          <w:rFonts w:ascii="Times New Roman" w:hAnsi="Times New Roman" w:cs="Times New Roman"/>
        </w:rPr>
        <w:t>解决实际问题，以改进实践为目的的研究，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基础研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实验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用研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理论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若教育实验的因变量为思维的敏捷性，那么其检测的最适宜指标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难度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强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深度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反应速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教育观察法的功能主要在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了解对象的行为表现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深入人的内心世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>确定因果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区分无关变量的影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教育理论最基本的单位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教育命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教育事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育判断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教育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事件取样观察法的观察重点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定时间内事件是否发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事件发生、发展的线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观察对象的全面行为表现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定时间内事件发生的次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教育观察法与日常观察相比较，最突出的区别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是否有目的、有计划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是否使用仪器设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是否在学校内进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是否在上课时进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把总体</w:t>
      </w:r>
      <w:r>
        <w:rPr/>
        <w:t>中</w:t>
      </w:r>
      <w:r>
        <w:rPr>
          <w:rFonts w:ascii="Times New Roman" w:hAnsi="Times New Roman" w:cs="Times New Roman"/>
        </w:rPr>
        <w:t>的所有个体或单位按一定的顺序排列起来，然后按固定的间隔抽取样本的抽样方法叫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维度抽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定额抽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整群抽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系统抽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.x</w:t>
      </w:r>
      <w:r>
        <w:rPr>
          <w:rFonts w:ascii="Times New Roman" w:hAnsi="Times New Roman" w:cs="Times New Roman"/>
        </w:rPr>
        <w:t>变量与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变量的相关系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</w:rPr>
        <w:t>=-0.85</w:t>
      </w:r>
      <w:r>
        <w:rPr>
          <w:rFonts w:ascii="Times New Roman" w:hAnsi="Times New Roman" w:cs="Times New Roman"/>
        </w:rPr>
        <w:t>。这说明，随着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变量的增大，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变量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明显的减小趋势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明显的增大趋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保持不变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很难确定变化趋势</w:t>
      </w:r>
    </w:p>
    <w:p>
      <w:pPr>
        <w:pStyle w:val="Normal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/>
        </w:rPr>
        <w:t>“</w:t>
      </w:r>
      <w:r>
        <w:rPr>
          <w:rFonts w:cs="Times New Roman"/>
        </w:rPr>
        <w:t>A-B-X</w:t>
      </w:r>
      <w:r>
        <w:rPr>
          <w:rFonts w:cs="宋体;SimSun" w:ascii="宋体;SimSun" w:hAnsi="宋体;SimSun"/>
          <w:lang w:val="en-US"/>
        </w:rPr>
        <w:t>”</w:t>
      </w:r>
      <w:r>
        <w:rPr>
          <w:rFonts w:ascii="Times New Roman" w:hAnsi="Times New Roman" w:cs="Times New Roman"/>
        </w:rPr>
        <w:t>内容分析模式中</w:t>
      </w:r>
      <w:r>
        <w:rPr>
          <w:rFonts w:ascii="Times New Roman" w:hAnsi="Times New Roman" w:cs="Times New Roman"/>
          <w:lang w:val="en-US"/>
        </w:rPr>
        <w:t>，“</w:t>
      </w:r>
      <w:r>
        <w:rPr>
          <w:rFonts w:cs="Times New Roman"/>
        </w:rPr>
        <w:t>A</w:t>
      </w:r>
      <w:r>
        <w:rPr>
          <w:rFonts w:cs="宋体;SimSun" w:ascii="宋体;SimSun" w:hAnsi="宋体;SimSun"/>
          <w:lang w:val="en-US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/>
        </w:rPr>
        <w:t>“</w:t>
      </w:r>
      <w:r>
        <w:rPr>
          <w:rFonts w:cs="Times New Roman"/>
        </w:rPr>
        <w:t>B</w:t>
      </w:r>
      <w:r>
        <w:rPr>
          <w:rFonts w:cs="宋体;SimSun" w:ascii="宋体;SimSun" w:hAnsi="宋体;SimSun"/>
          <w:lang w:val="en-US"/>
        </w:rPr>
        <w:t>”</w:t>
      </w:r>
      <w:r>
        <w:rPr>
          <w:rFonts w:ascii="Times New Roman" w:hAnsi="Times New Roman" w:cs="Times New Roman"/>
        </w:rPr>
        <w:t>表述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同的情境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同的时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同的内容变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同的资料来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在教育实验中过分强调严格控制条件，会使实验情景远离真实的教育情境，从而导致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牺牲内在效度来提高外在效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牺牲外在效度来提高内在效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在效度和外在效度都提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内在效度和外在效度都降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想了解教师对新一轮课程改革的态度，宜采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实验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调查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观察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经验总结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对他人已经完成的课题进行再研究，在新的背景下对原有的结论重新认识，这类课题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开拓性课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热门性课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再生性课题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创见性课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某教师在实验班开展了一项“情境——体验教学方法改革”实验。对比班学生家长为了防止自己的孩子落伍，纷纷聘请家庭教师，因而导致实验效果并不明显。造成这一现象的原因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变量设计不当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未控制好无关变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因变量测量不准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自变量操作不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关于“小学生学习习惯”和“小学生理想”的调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均以事实性问题为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均以态度性问题为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>前者以事实性问题为主，</w:t>
      </w:r>
      <w:r>
        <w:rPr>
          <w:rFonts w:ascii="Times New Roman" w:hAnsi="Times New Roman" w:cs="Times New Roman"/>
        </w:rPr>
        <w:t>后</w:t>
      </w:r>
      <w:r>
        <w:rPr/>
        <w:t>者</w:t>
      </w:r>
      <w:r>
        <w:rPr>
          <w:rFonts w:ascii="Times New Roman" w:hAnsi="Times New Roman" w:cs="Times New Roman"/>
        </w:rPr>
        <w:t>以态度性问题为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/>
        <w:t>前者以态度性问题为主，</w:t>
      </w:r>
      <w:r>
        <w:rPr>
          <w:rFonts w:ascii="Times New Roman" w:hAnsi="Times New Roman" w:cs="Times New Roman"/>
        </w:rPr>
        <w:t>后</w:t>
      </w:r>
      <w:r>
        <w:rPr/>
        <w:t>者</w:t>
      </w:r>
      <w:r>
        <w:rPr>
          <w:rFonts w:ascii="Times New Roman" w:hAnsi="Times New Roman" w:cs="Times New Roman"/>
        </w:rPr>
        <w:t>以事实性问题为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如果想了解学生的发展潜力和未来发展的方向，宜采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成就测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格测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动机测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能力倾向测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最常用的差异量数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平均数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标准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标准误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相关系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你喜欢上语文课和数学课吗</w:t>
      </w:r>
      <w:r>
        <w:rPr>
          <w:rFonts w:cs="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这一问题不符合问卷设计要求，是因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可能同时喜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种内容包含另一种内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题两问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两种内容交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开展教育实验的主要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操纵自变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控制无关变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测定因变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变量的归因分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内容分析法与文献法的主要区别之处在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>所依据</w:t>
      </w:r>
      <w:r>
        <w:rPr>
          <w:rFonts w:ascii="Times New Roman" w:hAnsi="Times New Roman" w:cs="Times New Roman"/>
        </w:rPr>
        <w:t>的材料性质不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研究对象不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文献资料的加工处理方式不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研究领域不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在教育观察法中</w:t>
      </w:r>
      <w:r>
        <w:rPr>
          <w:rFonts w:ascii="Times New Roman" w:hAnsi="Times New Roman" w:cs="Times New Roman"/>
          <w:em w:val="underDot"/>
        </w:rPr>
        <w:t>不应</w:t>
      </w:r>
      <w:r>
        <w:rPr>
          <w:rFonts w:ascii="Times New Roman" w:hAnsi="Times New Roman" w:cs="Times New Roman"/>
        </w:rPr>
        <w:t>控制的因素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观察次数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观察环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被观察者的行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观察者的研究计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从已知的一般性或普遍性的原理或结论出发，推论出个别的或特殊的结论的思维方法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归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分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演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综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/>
        <w:t>在对先</w:t>
      </w:r>
      <w:r>
        <w:rPr>
          <w:rFonts w:ascii="Times New Roman" w:hAnsi="Times New Roman" w:cs="Times New Roman"/>
        </w:rPr>
        <w:t>进经验的模仿、重演、试用的基础上，对经验进行思考和再认识。这是指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经验的外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经验的反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验的内化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经验</w:t>
      </w:r>
      <w:r>
        <w:rPr/>
        <w:t>的</w:t>
      </w:r>
      <w:r>
        <w:rPr>
          <w:rFonts w:ascii="Times New Roman" w:hAnsi="Times New Roman" w:cs="Times New Roman"/>
        </w:rPr>
        <w:t>鉴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写文要立论，著书要立说”，这是要求教育研究成果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科学求实的基础上有所创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做到观点与材料的一致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字精炼，表达准确完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借鉴吸收他人成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书目、题录、文摘、索引等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零次文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次文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二次文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三次文献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简答题（本大题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/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什么是问卷调查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这种调查方法有哪些优缺点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教育经验总结法有哪些特点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研究者个体研究能力的构成包括哪几个方面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在教育科学研究中，为什么要重视文献检索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教育科研成果评价中的自我评定的意义有哪些</w:t>
      </w:r>
      <w:r>
        <w:rPr>
          <w:rFonts w:cs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什么是自变量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请指出“电视教材对学生理解能力的影响”实验中的自变量，并列举该自变量的三种变项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/>
        <w:t>某小学开展了一项“课堂教学创新实验”研究，教师们运用</w:t>
      </w:r>
      <w:r>
        <w:rPr>
          <w:rFonts w:ascii="Times New Roman" w:hAnsi="Times New Roman" w:cs="Times New Roman"/>
        </w:rPr>
        <w:t>创新教育的基本理念对课堂教学进行了全面改革，促进了教学方式的转变。为了解此项教学改革的情况，研究者准备采用有结构、非参与式时间取样观察法进行听课。请回答下列问题：</w:t>
      </w:r>
    </w:p>
    <w:p>
      <w:pPr>
        <w:pStyle w:val="Normal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有结构、非参与式时间取样观察的实施步骤有哪些</w:t>
      </w:r>
      <w:r>
        <w:rPr>
          <w:rFonts w:cs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请根据有结构、非参与式时间取样观察的要求，为听课</w:t>
      </w:r>
      <w:r>
        <w:rPr/>
        <w:t>评课</w:t>
      </w:r>
      <w:r>
        <w:rPr>
          <w:rFonts w:ascii="Times New Roman" w:hAnsi="Times New Roman" w:cs="Times New Roman"/>
        </w:rPr>
        <w:t>人员设计一份观察记录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评价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表格。</w:t>
      </w:r>
      <w:r>
        <w:rPr>
          <w:rFonts w:cs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下面是某校初一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班第二学期学生语文考试成绩统计表。</w:t>
      </w:r>
    </w:p>
    <w:p>
      <w:pPr>
        <w:pStyle w:val="Normal"/>
        <w:ind w:left="0"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一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班语文期终考试成绩统计表</w:t>
      </w:r>
    </w:p>
    <w:tbl>
      <w:tblPr>
        <w:tblW w:w="45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"/>
        <w:gridCol w:w="907"/>
        <w:gridCol w:w="907"/>
        <w:gridCol w:w="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  <w:r>
              <w:rPr>
                <w:rFonts w:cs="Times New Roman"/>
                <w:vertAlign w:val="subscript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fx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-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-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-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9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认真阅读后回答下列问题：</w:t>
      </w:r>
    </w:p>
    <w:p>
      <w:pPr>
        <w:pStyle w:val="Normal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计算本次考试成绩的算术平均数和标准差</w:t>
      </w:r>
      <w:r>
        <w:rPr>
          <w:rFonts w:cs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小明是该班的一名学生，上学期期末语文成绩是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当时该班语文平均成绩</w:t>
      </w:r>
      <w:r>
        <w:rPr>
          <w:rFonts w:cs="Times New Roman"/>
        </w:rPr>
        <w:t>89</w:t>
      </w:r>
      <w:r>
        <w:rPr>
          <w:rFonts w:ascii="Times New Roman" w:hAnsi="Times New Roman" w:cs="Times New Roman"/>
        </w:rPr>
        <w:t>分，标准差为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而在这次考试中只考了</w:t>
      </w:r>
      <w:r>
        <w:rPr>
          <w:rFonts w:cs="Times New Roman"/>
        </w:rPr>
        <w:t>87</w:t>
      </w:r>
      <w:r>
        <w:rPr>
          <w:rFonts w:ascii="Times New Roman" w:hAnsi="Times New Roman" w:cs="Times New Roman"/>
        </w:rPr>
        <w:t>分。家长认为小明的语文成绩退步了，狠狠地批评了小明。你怎样看待此事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/>
        </w:rPr>
        <w:t>?(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06# </w:t>
    </w:r>
    <w:r>
      <w:rPr>
        <w:kern w:val="0"/>
        <w:sz w:val="21"/>
        <w:szCs w:val="21"/>
      </w:rPr>
      <w:t xml:space="preserve"> </w:t>
    </w:r>
    <w:r>
      <w:rPr>
        <w:sz w:val="21"/>
      </w:rPr>
      <w:t>小学教育科学研究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39:00Z</dcterms:created>
  <dc:creator>fhd</dc:creator>
  <dc:description/>
  <dc:language>en-US</dc:language>
  <cp:lastModifiedBy>hf</cp:lastModifiedBy>
  <cp:lastPrinted>2004-03-17T13:10:00Z</cp:lastPrinted>
  <dcterms:modified xsi:type="dcterms:W3CDTF">2004-04-02T05:17:00Z</dcterms:modified>
  <cp:revision>16</cp:revision>
  <dc:subject/>
  <dc:title>全国2003年7月高等教育自学考试</dc:title>
</cp:coreProperties>
</file>