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小学教育科学研究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40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36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根据是否调查全部研究对象，可将教育调查分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常模调查与比较调查</w:t>
      </w:r>
      <w:r>
        <w:rPr>
          <w:rFonts w:cs="Times New Roman" w:ascii="Times New Roman" w:hAnsi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访谈调查与问卷调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普遍调查与抽样调查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团体调查与个案调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最常用的差异量数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均差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标准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全距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四分位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未发表的书信、手稿、讨论稿、草案和原始记录等属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零次文献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一次文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二次文献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三次文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受某县政府委托，某大学教科院开展了“某县未来十年教育发展规划研究”。从课题来源看，该研究课题属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纵向来源课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横向来源课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研究者自选课题</w:t>
      </w:r>
      <w:r>
        <w:rPr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理论性课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教育实验研究结果能够被推广到其他人群的程度是指实验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外在效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内在效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结构效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目标效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与归纳思维方向相反的思维方法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综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归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演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是数据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算术平均数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众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几何平均数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教育观察中，当观察者对观察对象不十分了解时，他们作出的等级判断常常回避极端判断，这属于观察中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晕轮效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宽大效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趋中效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皮格玛利翁效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“学生”和“中学生”之间的关系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矛盾关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交叉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同一关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真包含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张老师准备将自己执教十余年的教学经验加以总结，它选择的研究课题属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二级应用课题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二级理论课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三级理论课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三级应用课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文献鉴别中的内审法主要用来鉴别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文献本身的真伪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文献作者的真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文献版本的真伪</w:t>
      </w:r>
      <w:r>
        <w:rPr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文献所载内容的真伪</w:t>
      </w:r>
    </w:p>
    <w:p>
      <w:pPr>
        <w:pStyle w:val="Style15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某校为了完成一项教育方法改革的实验，学校领导和教研人员频繁地去实验班听课，师生更加努力，这容易导致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霍桑效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期望效应</w:t>
      </w:r>
    </w:p>
    <w:p>
      <w:pPr>
        <w:pStyle w:val="Style15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约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亨利效应</w:t>
      </w:r>
      <w:r>
        <w:rPr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成熟效应</w:t>
      </w:r>
    </w:p>
    <w:p>
      <w:pPr>
        <w:pStyle w:val="Style15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教育实验中的自变量是指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假定的原因变量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自动发生变化的变量</w:t>
      </w:r>
    </w:p>
    <w:p>
      <w:pPr>
        <w:pStyle w:val="Style15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需要控制的无关变量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假定的结果变量</w:t>
      </w:r>
    </w:p>
    <w:p>
      <w:pPr>
        <w:pStyle w:val="Style15"/>
        <w:ind w:left="399" w:hanging="399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“只可意会，不可言传”，“得之于心，应之于手”，通常用来描述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失败经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个人经验</w:t>
      </w:r>
    </w:p>
    <w:p>
      <w:pPr>
        <w:pStyle w:val="Style15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局部经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群体经验</w:t>
      </w:r>
    </w:p>
    <w:p>
      <w:pPr>
        <w:pStyle w:val="Style15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教育调查问卷中问题的编排，应力求做到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先易后难，后开放后封闭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先易后难，先封闭后开放</w:t>
      </w:r>
    </w:p>
    <w:p>
      <w:pPr>
        <w:pStyle w:val="Style15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难后易，先开放后封闭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先难后易，先封闭后开放</w:t>
      </w:r>
    </w:p>
    <w:p>
      <w:pPr>
        <w:pStyle w:val="Style15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为了研究噪音对小学生身体健康的危害，研究者有意识地将实验班的教室长期安排在闹市附近，该研究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较好地体现了教育科研的操作性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较好地体现了教育科研的客观性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违背了审慎解释研究成果的伦理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违背了消除和避免不良后果的伦理原则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在“小学生创新精神与能力培养”的实验中，</w:t>
      </w:r>
      <w:r>
        <w:rPr>
          <w:rFonts w:ascii="Times New Roman" w:hAnsi="Times New Roman" w:cs="Times New Roman"/>
          <w:em w:val="underDot"/>
        </w:rPr>
        <w:t>不可能</w:t>
      </w:r>
      <w:r>
        <w:rPr>
          <w:rFonts w:ascii="Times New Roman" w:hAnsi="Times New Roman" w:cs="Times New Roman"/>
        </w:rPr>
        <w:t>是其理论基础的学说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马克思主义关于人的全面发展学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奥苏贝尔的接受教学的学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建构主义的学习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主体教育思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主要借助语言直接同研究对象打交道，从而获得研究资料的研究方法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文献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教育实验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教育观察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教育调查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jc w:val="center"/>
        <w:rPr/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64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小学教育科学研究课题论证的内容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小学教育科学研究的对象有哪些基本特征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教育观察法的设计步骤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在“培养小学生良好劳动习惯”这一课题的研究过程中，为了解学生从事家务劳动的状况和家长对该问题的看法，研究者拟对学生家长进行一次问卷调查。下面是从其初步设计的调查问卷中节选的内容：</w:t>
      </w:r>
    </w:p>
    <w:p>
      <w:pPr>
        <w:pStyle w:val="Style15"/>
        <w:spacing w:lineRule="atLeast" w:line="380"/>
        <w:ind w:left="380" w:hanging="380"/>
        <w:rPr>
          <w:rFonts w:ascii="Times New Roman" w:hAnsi="Times New Roman" w:eastAsia="楷体_GB2312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140335</wp:posOffset>
            </wp:positionV>
            <wp:extent cx="277177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．你是孩子的</w:t>
      </w:r>
    </w:p>
    <w:p>
      <w:pPr>
        <w:pStyle w:val="Style15"/>
        <w:spacing w:lineRule="atLeast" w:line="380"/>
        <w:ind w:left="380" w:hanging="38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Style15"/>
        <w:spacing w:lineRule="atLeast" w:line="38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58</w:t>
      </w:r>
      <w:r>
        <w:rPr>
          <w:rFonts w:ascii="Times New Roman" w:hAnsi="Times New Roman" w:cs="Times New Roman" w:eastAsia="楷体_GB2312"/>
        </w:rPr>
        <w:t>．您的孩子几岁开始自己穿衣服？</w:t>
      </w:r>
    </w:p>
    <w:p>
      <w:pPr>
        <w:pStyle w:val="Style15"/>
        <w:spacing w:lineRule="atLeast" w:line="38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59</w:t>
      </w:r>
      <w:r>
        <w:rPr>
          <w:rFonts w:ascii="Times New Roman" w:hAnsi="Times New Roman" w:cs="Times New Roman" w:eastAsia="楷体_GB2312"/>
        </w:rPr>
        <w:t>．请您谈谈对孩子参加家务劳动的看法</w:t>
      </w:r>
    </w:p>
    <w:p>
      <w:pPr>
        <w:pStyle w:val="Style15"/>
        <w:spacing w:lineRule="atLeast" w:line="4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．您的孩子经常自己洗衣服吗？</w:t>
      </w:r>
    </w:p>
    <w:p>
      <w:pPr>
        <w:pStyle w:val="Style15"/>
        <w:spacing w:lineRule="atLeast" w:line="4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61</w:t>
      </w:r>
      <w:r>
        <w:rPr>
          <w:rFonts w:ascii="Times New Roman" w:hAnsi="Times New Roman" w:cs="Times New Roman" w:eastAsia="楷体_GB2312"/>
        </w:rPr>
        <w:t>．您的孩子会做饭和缝补衣服吗？</w:t>
      </w:r>
    </w:p>
    <w:p>
      <w:pPr>
        <w:pStyle w:val="Style15"/>
        <w:spacing w:lineRule="atLeast" w:line="4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62</w:t>
      </w:r>
      <w:r>
        <w:rPr>
          <w:rFonts w:ascii="Times New Roman" w:hAnsi="Times New Roman" w:cs="Times New Roman" w:eastAsia="楷体_GB2312"/>
        </w:rPr>
        <w:t>．您的孩子自己叠被子吗？</w:t>
      </w:r>
    </w:p>
    <w:p>
      <w:pPr>
        <w:pStyle w:val="Style15"/>
        <w:spacing w:lineRule="atLeast" w:line="4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63</w:t>
      </w:r>
      <w:r>
        <w:rPr>
          <w:rFonts w:ascii="Times New Roman" w:hAnsi="Times New Roman" w:cs="Times New Roman" w:eastAsia="楷体_GB2312"/>
        </w:rPr>
        <w:t>．您娇惯自己的孩子吗？</w:t>
      </w:r>
    </w:p>
    <w:p>
      <w:pPr>
        <w:pStyle w:val="Style15"/>
        <w:spacing w:lineRule="atLeast" w:line="4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64</w:t>
      </w:r>
      <w:r>
        <w:rPr>
          <w:rFonts w:ascii="Times New Roman" w:hAnsi="Times New Roman" w:cs="Times New Roman" w:eastAsia="楷体_GB2312"/>
        </w:rPr>
        <w:t>．您对培养学生的劳动习惯有何建议？</w:t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问卷问题设计和编排方面的要求，指出该问卷中的几处明显错误（至少四处）并提出改进意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内容分析法的实施步骤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教育实验报告中讨论与结论有什么不同？</w:t>
      </w:r>
    </w:p>
    <w:p>
      <w:pPr>
        <w:pStyle w:val="Style15"/>
        <w:spacing w:lineRule="atLeast" w:line="360"/>
        <w:ind w:left="440" w:hanging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可任选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作答。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全做者，只按前两小题计分。每小题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在新一轮课程改革中，某校为了培养小学生的学习兴趣，在某年级开展了一项新的教学方法变革实验，经过一轮实验之后，他们得到了以下一组数据：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452"/>
        <w:gridCol w:w="735"/>
      </w:tblGrid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变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组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差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/>
              </w:rPr>
              <w:t>值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值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兴趣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班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6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**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1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照班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</w:rPr>
              <w:t>.95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大于临界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项实验的自变量与因变量各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该项实验的实验假设怎样表述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简述实验的研究结论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如何避免实验误差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下图是</w:t>
      </w:r>
      <w:r>
        <w:rPr>
          <w:rFonts w:cs="Times New Roman" w:ascii="Times New Roman" w:hAnsi="Times New Roman"/>
        </w:rPr>
        <w:t>260</w:t>
      </w:r>
      <w:r>
        <w:rPr>
          <w:rFonts w:ascii="Times New Roman" w:hAnsi="Times New Roman" w:cs="Times New Roman"/>
        </w:rPr>
        <w:t>名学生成绩的相对次数分布直方图，请回答以下三个问题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计算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以上学生在总体中所占百分比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以下有多少人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计算出这</w:t>
      </w:r>
      <w:r>
        <w:rPr>
          <w:rFonts w:cs="Times New Roman" w:ascii="Times New Roman" w:hAnsi="Times New Roman"/>
        </w:rPr>
        <w:t>260</w:t>
      </w:r>
      <w:r>
        <w:rPr>
          <w:rFonts w:ascii="Times New Roman" w:hAnsi="Times New Roman" w:cs="Times New Roman"/>
        </w:rPr>
        <w:t>名学生成绩的算术平均分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1642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以“小学语文阅读教学研究”为例，说明小学教育科学研究不同阶段常用的研究方法。</w:t>
      </w:r>
    </w:p>
    <w:sectPr>
      <w:footerReference w:type="default" r:id="rId4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06#  </w:t>
    </w:r>
    <w:r>
      <w:rPr>
        <w:kern w:val="0"/>
        <w:sz w:val="21"/>
        <w:szCs w:val="21"/>
      </w:rPr>
      <w:t>小学教育科学研究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5:21:00Z</dcterms:created>
  <dc:creator>fhd</dc:creator>
  <dc:description/>
  <dc:language>en-US</dc:language>
  <cp:lastModifiedBy>fhd</cp:lastModifiedBy>
  <dcterms:modified xsi:type="dcterms:W3CDTF">2005-03-28T08:31:00Z</dcterms:modified>
  <cp:revision>11</cp:revision>
  <dc:subject/>
  <dc:title>全国2005年1月高等教育自学考试</dc:title>
</cp:coreProperties>
</file>