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小学教育科学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406</w:t>
      </w:r>
    </w:p>
    <w:p>
      <w:pPr>
        <w:pStyle w:val="Style15"/>
        <w:spacing w:lineRule="atLeast" w:line="360"/>
        <w:ind w:left="412" w:hanging="412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/>
          <w:bCs/>
        </w:rPr>
        <w:t>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哪一项不是教育科学研究的特征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题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探究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历史继承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哪一项不是研究人员的基本素养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思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毅力和勇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识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敬业精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研究问题的性质及目的，夸美纽斯的《大教学论》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性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开拓性课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论性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承续性课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小学教师在长期实践基础上所展开的教育教学研究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划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集体课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选课题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个体课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而言，以下哪种研究顺序是比较合适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现问题→课题论证→文献检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献检索→发现问题→课题论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现问题→文献检索→课题论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献检索→课题论证→发现问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果要研究儿童在课间活动的情况，最适合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调查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实验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经验总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人工控制的环境中进行的系统观察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然观察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验观察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教师在课堂中对学生的小组讨论过程进行观察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接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参与观察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观察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非参与观察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关于教育调查法的表述中，哪种是不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用问卷、访谈或测量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是一种实证研究方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源自社会学的一种方法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可以研究过去的教育问题或现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关于教育调查法的表述中，哪种是不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研究过去的教育问题或现象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调查获得的资料比较客观可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被调查者的态度有关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简单、操作容易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调查对象的多少，可以将教育调查分成普遍调查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较调查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常模调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样调查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个案调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哪一项不是问卷调查的主要优点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化程度高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调查过程灵活、深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率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匿名性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科学实验法最早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杰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培根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弗兰西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培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冯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裴斯泰洛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教育实验的基本结构包括自变量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与因变量三个要素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机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干扰变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关变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环境变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般来说，教育实验往往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场实验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准实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室实验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探索性实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教育实验设计的核心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试分配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变量的操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变量的测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变量控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实验自变量与因变量之间存在明确因果关系或相关关系的程度，称为实验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在效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构思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在效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内容效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记录有关知识的一切载体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文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资料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直接记录事件经过、研究成果、新知识、新技术的专著、论文、调查报告等文献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手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第二手文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手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第四手文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书目、题录、文摘或索引等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级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级文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级文献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三级文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文献内容是否属实的鉴别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审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内审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比较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的内容分析模式中，适合于进行比较研究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ab/>
        <w:tab/>
        <w:tab/>
        <w:tab/>
        <w:tab/>
        <w:t>B.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模式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ab/>
        <w:tab/>
        <w:tab/>
        <w:tab/>
        <w:tab/>
        <w:t>D.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模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教育实验报告一般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题目、前言、方法、结果、讨论、参考文献、附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题目、前言、正文、结论与建议、附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题目、摘要、关键词、正文、参考文献、附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题目、前言、正文、结论与建议、参考文献、附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论文写作中使用“校长”或“教授”之类的称呼，这种做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错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所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视情况而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有关教育判断的语句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理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命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教育概念的分类方法，“课程”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合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非集合概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概念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属性概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以下哪一项属于概念之间的不相容关系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横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包含关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矛盾关系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交叉关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以下哪一项不是推论统计的方法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数差异的显著性检验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抽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例差异的显著性检验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标准分差异比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如果我们按年龄不同将教师分成老、中、青三类列出统计表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项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项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多项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心理学中的艾宾浩斯学习遗忘曲线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峰曲线</w:t>
      </w:r>
      <w:r>
        <w:rPr>
          <w:rFonts w:cs="Times New Roman" w:ascii="Times New Roman" w:hAnsi="Times New Roman"/>
        </w:rPr>
        <w:tab/>
        <w:tab/>
        <w:tab/>
        <w:tab/>
        <w:tab/>
        <w:tab/>
        <w:t>B.J</w:t>
      </w:r>
      <w:r>
        <w:rPr>
          <w:rFonts w:ascii="Times New Roman" w:hAnsi="Times New Roman" w:cs="Times New Roman"/>
        </w:rPr>
        <w:t>形曲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偏态曲线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负偏态曲线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（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小学教育科学研究对象及其特殊性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观察与日常观察有什么差别？教育观察法有哪些功能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教育调查的基本功能与主要的优缺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分别举例说明教育实验的基本结构及相互关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教育经验总结？教育经验总结的意义有哪些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基本的逻辑思维方法有哪些？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（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研究方案的主要内容有哪些？请根据自己的实际情况，撰写一份研究方案的提纲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表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在此次期末统考中的语文、数学的成绩，请回答以下问题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分别计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此次语文、数学考试成绩的算术平均数、标准差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计算语文与数学成绩的相关，并判断相关的大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学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语文考了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分，而数学考了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分，请问在这次考试中，他是语文考得好呢，还是数学考得好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jc w:val="center"/>
        <w:rPr/>
      </w:pPr>
      <w:r>
        <w:rPr/>
        <w:t>表</w:t>
      </w:r>
      <w:r>
        <w:rPr/>
        <w:t>1  10</w:t>
      </w:r>
      <w:r>
        <w:rPr/>
        <w:t>名学生的语文、数学成绩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30"/>
        <w:gridCol w:w="731"/>
        <w:gridCol w:w="732"/>
        <w:gridCol w:w="731"/>
        <w:gridCol w:w="732"/>
        <w:gridCol w:w="731"/>
        <w:gridCol w:w="731"/>
        <w:gridCol w:w="732"/>
        <w:gridCol w:w="731"/>
        <w:gridCol w:w="732"/>
      </w:tblGrid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760095" cy="4171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5pt" to="54.1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生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6# </w:t>
    </w:r>
    <w:r>
      <w:rPr>
        <w:sz w:val="21"/>
      </w:rPr>
      <w:t>小学教育科学研究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33:00Z</dcterms:created>
  <dc:creator>hsh</dc:creator>
  <dc:description/>
  <dc:language>en-US</dc:language>
  <cp:lastModifiedBy>bdf03</cp:lastModifiedBy>
  <dcterms:modified xsi:type="dcterms:W3CDTF">2005-06-27T02:38:00Z</dcterms:modified>
  <cp:revision>8</cp:revision>
  <dc:subject/>
  <dc:title>全国2005年7月高等教育自学考试</dc:title>
</cp:coreProperties>
</file>