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小学教育科学研究试题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40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在中国，“方法”一词最早的意思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手段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度量方形之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教育科研的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求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求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求真与求善并重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偏重求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观察、调查、经验总结、实验等方法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选择课题的方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研究设计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形成科学理论的方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形成科学事实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由国家某机构委托某科研小组实施的课题“三峡库区移民小学生心理与对策研究”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横向课题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纵向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自选课题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学校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根据许多人都在研究的“创造教育”而选择的相关研究课题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委托性课题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热门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开拓性课题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创见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“</w:t>
      </w:r>
      <w:r>
        <w:rPr>
          <w:rFonts w:cs="宋体;SimSun"/>
          <w:sz w:val="21"/>
          <w:szCs w:val="21"/>
        </w:rPr>
        <w:t>思维能力上男女生存在差异”，这一研究假设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解释性假设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预测性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方向性假设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非方向性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在人工控制的环境中进行的系统观察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实验观察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自然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直接观察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间接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在教育现场观察中，最为困难又最费时间的一步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获准进入现场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与现场有关人员建立友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观察与记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整理、分析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“</w:t>
      </w:r>
      <w:r>
        <w:rPr>
          <w:rFonts w:cs="宋体;SimSun"/>
          <w:sz w:val="21"/>
          <w:szCs w:val="21"/>
        </w:rPr>
        <w:t>关于某市小学低年级学生与高年级学生的劳动观念的调查”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常模调查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个案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综合调查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比较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问卷设计的中心环节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初步设计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试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修订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发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下列关于教育实验与自然科学实验不同之处的描述，正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教育实验着力探讨物与物或人与物质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教育实验是一种充满了情感、思想和教育价值观的研究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教育实验的研究目的是为了获得教育的科学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教育实验是通过完全的定量描述来求得变量的精确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某教师在实验班开展了一项“情境—体验教学方法改革”实验，对比班的学生家长为了防止自己的孩子落伍，纷纷聘请家庭教师，导致实验效果不明显。造成这一现象的主要原因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自变量设计不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未控制好无关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因变量测量不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自变量操作不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在教育经验总结中，最容易被忽视的经验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失败经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成功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值得推广的经验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典型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如果一个教育概念的外延包含着另一概念的全部外延，且后者仅仅是前者的一部分，那么这两个概念的关系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同一关系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真包含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交叉关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矛盾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通过研究宋、元、明、清等不同历史时期教育同生产劳动之间的关系，从而说明我国封建社会教育与生产劳动是相脱离的。该研究运用的逻辑思维方法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类比方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综合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调查方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归纳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由于个人原因而写的日记、教师日志、信件和私人自传等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零次文献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一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二次文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三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1985</w:t>
      </w:r>
      <w:r>
        <w:rPr>
          <w:rFonts w:cs="宋体;SimSun"/>
          <w:sz w:val="21"/>
          <w:szCs w:val="21"/>
        </w:rPr>
        <w:t>年出版的《中国大百科全书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教育》属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教科书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专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教育辞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科普读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如果要对教师在场和不在场时学生行为表现进行比较和分析，宜采用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A—X—T</w:t>
      </w:r>
      <w:r>
        <w:rPr>
          <w:rFonts w:cs="宋体;SimSun"/>
          <w:sz w:val="21"/>
          <w:szCs w:val="21"/>
        </w:rPr>
        <w:t>模式</w:t>
      </w:r>
      <w:r>
        <w:rPr>
          <w:rFonts w:cs="宋体;SimSun"/>
          <w:sz w:val="21"/>
          <w:szCs w:val="21"/>
        </w:rPr>
        <w:tab/>
        <w:t>B.A—X—S</w:t>
      </w:r>
      <w:r>
        <w:rPr>
          <w:rFonts w:cs="宋体;SimSun"/>
          <w:sz w:val="21"/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A—X—Y</w:t>
      </w:r>
      <w:r>
        <w:rPr>
          <w:rFonts w:cs="宋体;SimSun"/>
          <w:sz w:val="21"/>
          <w:szCs w:val="21"/>
        </w:rPr>
        <w:t>模式</w:t>
      </w:r>
      <w:r>
        <w:rPr>
          <w:rFonts w:cs="宋体;SimSun"/>
          <w:sz w:val="21"/>
          <w:szCs w:val="21"/>
        </w:rPr>
        <w:tab/>
        <w:t>D.A—B—X</w:t>
      </w:r>
      <w:r>
        <w:rPr>
          <w:rFonts w:cs="宋体;SimSun"/>
          <w:sz w:val="21"/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某研究人员在研究某县适龄儿童入学情况时，随机选取该县一些乡或村作为样本，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对这些乡或村的适龄儿童进行调查。这种抽样方法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随机抽样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整群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方便抽样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定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下列选项中，属于差异量数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中数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方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标准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名词解释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演绎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问卷调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教育经验总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抽样误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形成研究方案的主要工作有哪些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问卷设计中问题的表述应注意哪些基本要求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在教育实验中，自变量的设计应注意哪些问题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简述保存文献的主要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简述教育研究成果表述的基本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试论小学教育科研课题论证的内容及步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有一项学法指导实验，在开始实施时，在育才小学以四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班为实验班，以四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班为对比班；第二年，又以新的四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班为实验班，而以另一学区的中山小学为对比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根据以上材料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上述教育实验设计实例属于哪一种教育实验设计形式</w:t>
      </w:r>
      <w:r>
        <w:rPr>
          <w:rFonts w:cs="宋体;SimSun"/>
          <w:sz w:val="21"/>
          <w:szCs w:val="21"/>
        </w:rPr>
        <w:t>?(4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这种教育实验设计的特点是什么</w:t>
      </w:r>
      <w:r>
        <w:rPr>
          <w:rFonts w:cs="宋体;SimSun"/>
          <w:sz w:val="21"/>
          <w:szCs w:val="21"/>
        </w:rPr>
        <w:t>?(8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计算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下列是一组原始数据，已知其平均数为</w:t>
      </w:r>
      <w:r>
        <w:rPr>
          <w:rFonts w:cs="宋体;SimSun"/>
          <w:sz w:val="21"/>
          <w:szCs w:val="21"/>
        </w:rPr>
        <w:t>74</w:t>
      </w:r>
      <w:r>
        <w:rPr>
          <w:rFonts w:cs="宋体;SimSun"/>
          <w:sz w:val="21"/>
          <w:szCs w:val="21"/>
        </w:rPr>
        <w:t>，请计算其方差。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保留整数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86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8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65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7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6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06# </w:t>
    </w:r>
    <w:r>
      <w:rPr>
        <w:sz w:val="21"/>
        <w:szCs w:val="21"/>
      </w:rPr>
      <w:t xml:space="preserve">小学教育科学研究试卷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6:00Z</dcterms:created>
  <dc:creator>hwh</dc:creator>
  <dc:description/>
  <cp:keywords/>
  <dc:language>en-US</dc:language>
  <cp:lastModifiedBy>hwh</cp:lastModifiedBy>
  <dcterms:modified xsi:type="dcterms:W3CDTF">2012-04-11T00:46:00Z</dcterms:modified>
  <cp:revision>2</cp:revision>
  <dc:subject/>
  <dc:title/>
</cp:coreProperties>
</file>