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应用文写作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26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直接影响主旨的质量优劣和成败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语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谋篇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立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结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适应不同文体的要求是谋篇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原则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含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类型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应用文语言的特点之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实庄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通俗易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接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修饰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定目标是市场调查步骤中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二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最后一步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间一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第一步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招标书的主体一般包括招标的项目、方法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目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范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根据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意向书的主体一般表述意向、条件、目标、措施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形式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条款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图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签定合同的目的是写在经济合同书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言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尾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标题中直接揭示广告的主要内容及意义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标题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式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一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合式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感谢信中称呼的写作格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两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顶格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四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要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请柬表示对被邀请者的敬重，具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关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礼节性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关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严肃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欢送词的开头应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门见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含蓄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曲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严谨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申请书的重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申请事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申请对象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申请态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申请理由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计划的依据是包括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言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写好总结的重要原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事求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材料充分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突出重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言简明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通知常用于下行文，具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晓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域性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威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请示一般要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头主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齐头主送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头主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双头主送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政府机关、企业、社会团体等单位为完成某项工作，约束某类人员的行为准则文书是</w:t>
      </w:r>
    </w:p>
    <w:p>
      <w:pPr>
        <w:pStyle w:val="Style15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守则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向书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申请执行书的提出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胜诉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败诉方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方均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双方中任一方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消息报道要快，具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面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时效性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灵活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针对性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比较详细生动报道人物和事件的传播文体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简讯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写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简讯的标题一般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行标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行标题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行标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行标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故事性强的广播稿写作顺序较多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序。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交叉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并列式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41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应用文语言的要求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确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平易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修饰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修改文章从形式方面入手可以包括以下几个方面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构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点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标题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市场预测报告主体的内容一般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况介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景预测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范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目的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建议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经济项目可行性研究报告的写作要求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严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材料充分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事理结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拟预案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少拟预案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诉状的特点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明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实清楚</w:t>
      </w:r>
    </w:p>
    <w:p>
      <w:pPr>
        <w:pStyle w:val="Style15"/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材料可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律理由充分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格式严谨完备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市场调查报告的写作要求有哪些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市场活动分析的方法主要有哪些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产品说明书的含义是什么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闭幕词的特点是什么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讯的类型有哪些？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开幕词的写作要求是什么？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综合写作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今年初新山乡果树发生大面积虫害，县农科所派出全部农业技术人员去新山乡根治虫害，避免了上千亩果树绝收。请你以新山乡政府的名义，给县农科所写一封感谢信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格式完整、正确，语言清楚、流畅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请以《非典与禽流感》为题，写一篇演讲稿。</w:t>
      </w:r>
    </w:p>
    <w:p>
      <w:pPr>
        <w:pStyle w:val="Style15"/>
        <w:spacing w:lineRule="atLeas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格式完整、正确，语言清楚、流畅，字数不少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。（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26# </w:t>
    </w:r>
    <w:r>
      <w:rPr>
        <w:sz w:val="21"/>
      </w:rPr>
      <w:t>应用文写作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1:48:00Z</dcterms:created>
  <dc:creator>hfgs</dc:creator>
  <dc:description/>
  <dc:language>en-US</dc:language>
  <cp:lastModifiedBy>fhd</cp:lastModifiedBy>
  <dcterms:modified xsi:type="dcterms:W3CDTF">2006-01-02T07:18:00Z</dcterms:modified>
  <cp:revision>8</cp:revision>
  <dc:subject/>
  <dc:title>全国2003年10月高等教育自学考试</dc:title>
</cp:coreProperties>
</file>