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小学教育科学研</w:t>
      </w:r>
      <w:r>
        <w:rPr>
          <w:rFonts w:eastAsia="黑体;SimHei"/>
          <w:sz w:val="44"/>
          <w:szCs w:val="44"/>
        </w:rPr>
        <w:t>究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40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教育科学研究的根本特性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问题性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创造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规范性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历史继承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下列属于教育科学研究准备阶段主要工作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文献综述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搜集和整理资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分析事实或已有理论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得出研究结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由一些企事业单位委托实施的研究项目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纵向课题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一级课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横向课题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二级课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根据假设的复杂程度可以将研究假设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归纳假设和演绎假设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方向性假设和非方向性假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关系假设和因果假设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描述性假设和解释性假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根据观察是否借助仪器设备可将教育观察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直接观察和间接观察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参与观察和非参与观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有结构观察和无结构观察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自然观察和实验观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教师对教学活动或观察对象采用的日记描述法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有结构非参与式观察方式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有结构参与式观察方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无结构参与式观察方式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无结构非参与式观察方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根据调查研究的目的可将教育调查法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团体调查和个案调查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常模调查和比较调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普遍调查和抽样调查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问卷调查和访谈调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根据问题的表述形式可将问卷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送发问卷和邮寄问卷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测量问卷和访谈问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封闭式问卷和开放式问卷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标准化问卷和自编问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一份问卷中问题的数量一般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50</w:t>
      </w:r>
      <w:r>
        <w:rPr>
          <w:rFonts w:cs="宋体;SimSun"/>
          <w:color w:val="000000"/>
          <w:szCs w:val="21"/>
        </w:rPr>
        <w:t>道左右</w:t>
      </w:r>
      <w:r>
        <w:rPr>
          <w:color w:val="000000"/>
          <w:szCs w:val="21"/>
        </w:rPr>
        <w:tab/>
        <w:t>B.100</w:t>
      </w:r>
      <w:r>
        <w:rPr>
          <w:rFonts w:cs="宋体;SimSun"/>
          <w:color w:val="000000"/>
          <w:szCs w:val="21"/>
        </w:rPr>
        <w:t>道左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150</w:t>
      </w:r>
      <w:r>
        <w:rPr>
          <w:rFonts w:cs="宋体;SimSun"/>
          <w:color w:val="000000"/>
          <w:szCs w:val="21"/>
        </w:rPr>
        <w:t>道左右</w:t>
      </w:r>
      <w:r>
        <w:rPr>
          <w:color w:val="000000"/>
          <w:szCs w:val="21"/>
        </w:rPr>
        <w:tab/>
        <w:t>D.20</w:t>
      </w:r>
      <w:r>
        <w:rPr>
          <w:rFonts w:cs="宋体;SimSun"/>
          <w:color w:val="000000"/>
          <w:szCs w:val="21"/>
        </w:rPr>
        <w:t>道左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关于教育实验法特点的表述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研究目的是为了获取科学事实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实验过程充满了情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强调追求变量的精确度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研究对象是静态的事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下列属于准实验设计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单组仅后测设计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随机分组多因子设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随机分组前后测设计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非随机分组前后测设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教育经验总结难以找到统一的规则，这说明其具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方式的回溯性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方法的综合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经验模式的独特性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加工对象的生动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对先进经验的熟练运用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经验的外演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经验的反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经验的内化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经验的吸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教育理论研究要从多个角度进行考察，从这个特点来说，教育理论具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多样性和不确定性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概括性和间接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继承性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超前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“</w:t>
      </w:r>
      <w:r>
        <w:rPr>
          <w:rFonts w:cs="宋体;SimSun"/>
          <w:color w:val="000000"/>
          <w:szCs w:val="21"/>
        </w:rPr>
        <w:t>正规教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非正规教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个概念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同一关系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矛盾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真包含关系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对立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下列属于教育理论研究基本逻辑思维方法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历史逻辑方法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结构与功能方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系统方法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比较与分类方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下列属于集中量数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平均数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平均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标准差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标准分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由样本随机波动而产生的误差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工作误差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样本代表性误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抽样偏差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抽样误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通过分析、综合提出新观点、新理论的学术论文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应用型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理论探讨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综合论述型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预测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问卷、量表一般在教育实验报告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方法部分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结果部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前言部分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讨论部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科研群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归纳假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二次量化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相关系数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合理的科研群体层次结构应包括哪些方面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为什么要重视文献检索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简述教育经验总结的意义。</w:t>
      </w:r>
    </w:p>
    <w:p>
      <w:pPr>
        <w:pStyle w:val="Normal"/>
        <w:rPr/>
      </w:pPr>
      <w:r>
        <w:rPr>
          <w:color w:val="000000"/>
          <w:szCs w:val="21"/>
        </w:rPr>
        <w:t>28.</w:t>
      </w:r>
      <w:r>
        <w:rPr>
          <w:rFonts w:cs="宋体;SimSun"/>
          <w:color w:val="000000"/>
          <w:szCs w:val="21"/>
        </w:rPr>
        <w:t>文献整理的方法有哪些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29.</w:t>
      </w:r>
      <w:r>
        <w:rPr>
          <w:rFonts w:cs="宋体;SimSun"/>
          <w:color w:val="000000"/>
          <w:szCs w:val="21"/>
        </w:rPr>
        <w:t>教育理论研究有哪些功能</w:t>
      </w:r>
      <w:r>
        <w:rPr>
          <w:color w:val="000000"/>
          <w:szCs w:val="21"/>
        </w:rPr>
        <w:t>?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rFonts w:cs="宋体;SimSun"/>
          <w:color w:val="000000"/>
          <w:szCs w:val="21"/>
        </w:rPr>
        <w:t>结合实际论述教育观察中写现场笔记的基本要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rFonts w:cs="宋体;SimSun"/>
          <w:color w:val="000000"/>
          <w:szCs w:val="21"/>
        </w:rPr>
        <w:t>结合具体案例论述在教育实验中如何控制无关变量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五、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rFonts w:cs="宋体;SimSun"/>
          <w:color w:val="000000"/>
          <w:szCs w:val="21"/>
        </w:rPr>
        <w:t>学校规定对学生品德评分时，教师评分占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％，学生自评占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，小组评分占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，家长评分占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。甲同学的得分如下：教师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，学生自评</w:t>
      </w:r>
      <w:r>
        <w:rPr>
          <w:color w:val="000000"/>
          <w:szCs w:val="21"/>
        </w:rPr>
        <w:t>85</w:t>
      </w:r>
      <w:r>
        <w:rPr>
          <w:rFonts w:cs="宋体;SimSun"/>
          <w:color w:val="000000"/>
          <w:szCs w:val="21"/>
        </w:rPr>
        <w:t>，小组评分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，家长评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，请计算该同学的平均分数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请保留整数</w:t>
      </w:r>
      <w:r>
        <w:rPr>
          <w:color w:val="000000"/>
          <w:szCs w:val="21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406# </w:t>
    </w:r>
    <w:r>
      <w:rPr>
        <w:rFonts w:ascii="宋体;SimSun" w:hAnsi="宋体;SimSun" w:cs="宋体;SimSun"/>
        <w:color w:val="000000"/>
        <w:sz w:val="21"/>
        <w:szCs w:val="21"/>
      </w:rPr>
      <w:t>小学教育科学研</w:t>
    </w:r>
    <w:r>
      <w:rPr>
        <w:rFonts w:ascii="宋体;SimSun" w:hAnsi="宋体;SimSun" w:cs="宋体;SimSun"/>
        <w:color w:val="000000"/>
        <w:sz w:val="21"/>
        <w:szCs w:val="21"/>
      </w:rPr>
      <w:t>究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8:00Z</dcterms:created>
  <dc:creator>Lenovo User</dc:creator>
  <dc:description/>
  <cp:keywords/>
  <dc:language>en-US</dc:language>
  <cp:lastModifiedBy>xc</cp:lastModifiedBy>
  <cp:lastPrinted>2013-07-02T18:51:00Z</cp:lastPrinted>
  <dcterms:modified xsi:type="dcterms:W3CDTF">2013-07-03T11:48:00Z</dcterms:modified>
  <cp:revision>4</cp:revision>
  <dc:subject/>
  <dc:title>绝密 ★ 考试结束前</dc:title>
</cp:coreProperties>
</file>