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国新闻事业史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60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年，古罗马执政官凯撒下令公布议事纪录，后人称之为《每日纪闻》，采用的传播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头传播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闻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告牌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刷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国最早的定期报刊是</w:t>
      </w:r>
      <w:r>
        <w:rPr>
          <w:rFonts w:cs="Times New Roman" w:ascii="Times New Roman" w:hAnsi="Times New Roman"/>
        </w:rPr>
        <w:t>1621</w:t>
      </w:r>
      <w:r>
        <w:rPr>
          <w:rFonts w:ascii="Times New Roman" w:hAnsi="Times New Roman" w:cs="Times New Roman"/>
        </w:rPr>
        <w:t>年出版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各地见闻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每周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报纸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新闻报道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常认为，世界上第一张日报是</w:t>
      </w:r>
      <w:r>
        <w:rPr>
          <w:rFonts w:cs="Times New Roman" w:ascii="Times New Roman" w:hAnsi="Times New Roman"/>
        </w:rPr>
        <w:t>1650</w:t>
      </w:r>
      <w:r>
        <w:rPr>
          <w:rFonts w:ascii="Times New Roman" w:hAnsi="Times New Roman" w:cs="Times New Roman"/>
        </w:rPr>
        <w:t>年在莱比锡创办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到新闻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每日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法兰克福邮报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莱比锡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0</w:t>
      </w:r>
      <w:r>
        <w:rPr>
          <w:rFonts w:ascii="Times New Roman" w:hAnsi="Times New Roman" w:cs="Times New Roman"/>
        </w:rPr>
        <w:t>年代后期，德国发行量最大的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图片报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南德意志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世界报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西德意志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97</w:t>
      </w:r>
      <w:r>
        <w:rPr>
          <w:rFonts w:ascii="Times New Roman" w:hAnsi="Times New Roman" w:cs="Times New Roman"/>
        </w:rPr>
        <w:t>年，日本发行量最大的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朝日新闻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读卖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每日新闻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产业经济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埃及是目前非洲新闻事业最发达的国家，该国出版的非洲第一大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共和国报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闻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埃及信使报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金字塔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墨西哥影响最大的报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至上报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墨西哥先驱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日报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墨西哥太阳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意大利最大的通讯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同社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斯塔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莎社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事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西方世界最大的公共广播电视公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哥伦比亚广播公司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公共广播电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广播公司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有线电视新闻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莫斯科电视中心和列宁格勒电视中心实验播映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36                              B. 193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38                              D. 1939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</w:t>
      </w:r>
      <w:r>
        <w:rPr>
          <w:rFonts w:ascii="Times New Roman" w:hAnsi="Times New Roman" w:cs="Times New Roman"/>
        </w:rPr>
        <w:t>世纪英国法律对出版事业的制裁名目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印花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叛逆罪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煽动诽谤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侵犯国会特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总逮捕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国宪章运动的著名报纸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人民之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北极星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联合行动周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人民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蜂房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独立战争中，有一些卓越的报刊活动家，他们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尔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亚当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托马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杰弗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佩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</w:t>
      </w:r>
      <w:r>
        <w:rPr>
          <w:rFonts w:ascii="Times New Roman" w:hAnsi="Times New Roman" w:cs="Times New Roman"/>
        </w:rPr>
        <w:t>世纪中期，美国著名的廉价报纸在纽约，并称为几大便士报的报纸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太阳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纽约时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先驱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论坛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世界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七月王朝时期，</w:t>
      </w:r>
      <w:r>
        <w:rPr>
          <w:rFonts w:cs="Times New Roman" w:ascii="Times New Roman" w:hAnsi="Times New Roman"/>
        </w:rPr>
        <w:t>1836</w:t>
      </w:r>
      <w:r>
        <w:rPr>
          <w:rFonts w:ascii="Times New Roman" w:hAnsi="Times New Roman" w:cs="Times New Roman"/>
        </w:rPr>
        <w:t>年法国出现了几份著名的廉价商业报纸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国民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宇宙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新闻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世纪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法兰西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新莱菌报》的办报思想和特色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界上第一份马克思主义的日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无产阶级立场，把宣传革命纲领作为首要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系群众代表人民积极指导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倡导武装斗争争取无产阶级解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强烈的革命爱憎鲜明的战斗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报纸在采编业务上有一些比其他发达国家更为明显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篇幅多广告比重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售价便宜印刷精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视消遣性和纪实风格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容向广和专两极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报道注重深度化版面更趋形象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法国目前的重要报纸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法国新闻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世界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费加罗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法兰西晚报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国际先驱论坛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播事业问世大致上可分为几个阶段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初实验阶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年代初创阶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30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大发展阶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战后普及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90</w:t>
      </w:r>
      <w:r>
        <w:rPr>
          <w:rFonts w:ascii="Times New Roman" w:hAnsi="Times New Roman" w:cs="Times New Roman"/>
        </w:rPr>
        <w:t>年代出现新的飞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美国最大的全国商业广播电视网，以哪些广播公司为核心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广播公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洲广播公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国广播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哥伦比亚广播公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福克斯广播公司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国第一张日报是</w:t>
      </w:r>
      <w:r>
        <w:rPr>
          <w:rFonts w:cs="Times New Roman" w:ascii="Times New Roman" w:hAnsi="Times New Roman"/>
        </w:rPr>
        <w:t>1777</w:t>
      </w:r>
      <w:r>
        <w:rPr>
          <w:rFonts w:ascii="Times New Roman" w:hAnsi="Times New Roman" w:cs="Times New Roman"/>
        </w:rPr>
        <w:t>年元旦创办的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，以报道新闻为主，内容多样，并有广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美国的第一份日报是费城的《宾夕法尼亚晚邮报》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年改为日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牛津公报》于</w:t>
      </w:r>
      <w:r>
        <w:rPr>
          <w:rFonts w:cs="Times New Roman" w:ascii="Times New Roman" w:hAnsi="Times New Roman"/>
        </w:rPr>
        <w:t>1665</w:t>
      </w:r>
      <w:r>
        <w:rPr>
          <w:rFonts w:ascii="Times New Roman" w:hAnsi="Times New Roman" w:cs="Times New Roman"/>
        </w:rPr>
        <w:t>年发刊，后改名为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，是世界现存历史最久的报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日本的第一家日报是《横滨每日新闻》，出版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年，由子安峻创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世界上第一个取得成功的新闻通讯社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35</w:t>
      </w:r>
      <w:r>
        <w:rPr>
          <w:rFonts w:ascii="Times New Roman" w:hAnsi="Times New Roman" w:cs="Times New Roman"/>
        </w:rPr>
        <w:t>年在巴黎问世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7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，以三大通讯社为主，美国的通讯社参加制定了分割世界新闻市场的协定，通常称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协定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在彼得格勒创办的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以后成为苏维埃政权正式机关报，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迁往莫斯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法国最大的报业集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报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22</w:t>
      </w:r>
      <w:r>
        <w:rPr>
          <w:rFonts w:ascii="Times New Roman" w:hAnsi="Times New Roman" w:cs="Times New Roman"/>
        </w:rPr>
        <w:t>年华莱士创办的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杂志，目前在</w:t>
      </w:r>
      <w:r>
        <w:rPr>
          <w:rFonts w:cs="Times New Roman" w:ascii="Times New Roman" w:hAnsi="Times New Roman"/>
        </w:rPr>
        <w:t>167</w:t>
      </w:r>
      <w:r>
        <w:rPr>
          <w:rFonts w:ascii="Times New Roman" w:hAnsi="Times New Roman" w:cs="Times New Roman"/>
        </w:rPr>
        <w:t>个国家发行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43</w:t>
      </w:r>
      <w:r>
        <w:rPr>
          <w:rFonts w:ascii="Times New Roman" w:hAnsi="Times New Roman" w:cs="Times New Roman"/>
        </w:rPr>
        <w:t>年在伦敦创办了一个期刊，名为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，是目前英国最有影响的周刊，颇受国际上关注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识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众化报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日本经济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全苏新闻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路透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国有线电视新闻网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业革命使欧洲社会发生了巨大变化，对报业的重大影响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《泰晤士报》发展和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杰弗逊在新闻思想方面的贡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普利策的办报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列宁的主要报刊思想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述新闻事业诞生的历史必然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脑网络新闻传播的特点、态势和问题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国新闻事业史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6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2.B       3.A       4.A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7.A       8.C       9.C      1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CDE       2.BD       3.BCE       4.ACD       5.C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CE        7.ADE      8.BCDE      9.BCDE     10.ACD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巴黎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7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伦敦公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8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哈瓦斯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三社四边协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消息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埃尔桑报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读者文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经济学家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识税：</w:t>
      </w:r>
      <w:r>
        <w:rPr>
          <w:rFonts w:cs="Times New Roman" w:ascii="Times New Roman" w:hAnsi="Times New Roman"/>
        </w:rPr>
        <w:t>1712</w:t>
      </w:r>
      <w:r>
        <w:rPr>
          <w:rFonts w:ascii="Times New Roman" w:hAnsi="Times New Roman" w:cs="Times New Roman"/>
        </w:rPr>
        <w:t>年英国国会通过法案，规定报刊征收印花税、纸张税、广告税，三者合称知识税。可为政府增加财源，又能达到寓禁于税的目的。开征半年，伦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家报刊停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家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众化报纸：工业革命后期，出现的通俗报刊，读者均为平民大众。内容上注重地方新闻、社会新闻以及各种消闲性趣味性的软新闻。形式上文字通俗，版面活泼，可读性强，大量刊登广告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日本经济新闻》：日本五大报之一，前身是</w:t>
      </w:r>
      <w:r>
        <w:rPr>
          <w:rFonts w:cs="Times New Roman" w:ascii="Times New Roman" w:hAnsi="Times New Roman"/>
        </w:rPr>
        <w:t>1876</w:t>
      </w:r>
      <w:r>
        <w:rPr>
          <w:rFonts w:ascii="Times New Roman" w:hAnsi="Times New Roman" w:cs="Times New Roman"/>
        </w:rPr>
        <w:t>年创刊于东京的一家报纸，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改称现在名称。是有全国影响的综合性经济报纸，是企业界中上层人士必读之物。早晚刊发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万份，设有各种经济调查研究机构，提供经济信息服务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全苏新闻法》：苏联第一部新闻法，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正式通过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生效。规定：取消新闻检查制度。各种组织和公民有权办报。办报人享有自主权，政府不得干预。此后反对派借助媒介大肆攻击社会主义制度，一年后苏联解体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路透社：</w:t>
      </w:r>
      <w:r>
        <w:rPr>
          <w:rFonts w:cs="Times New Roman" w:ascii="Times New Roman" w:hAnsi="Times New Roman"/>
        </w:rPr>
        <w:t>1851</w:t>
      </w:r>
      <w:r>
        <w:rPr>
          <w:rFonts w:ascii="Times New Roman" w:hAnsi="Times New Roman" w:cs="Times New Roman"/>
        </w:rPr>
        <w:t>年路透在伦敦创办。初期业务主要是欧洲大陆的金融消息，后来逐步增加了军事、政治、外交消息报道。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后将业务扩展到远东，成为世界著名通讯社，目前在全球广有影响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国有线电视新闻网：简称</w:t>
      </w:r>
      <w:r>
        <w:rPr>
          <w:rFonts w:cs="Times New Roman" w:ascii="Times New Roman" w:hAnsi="Times New Roman"/>
        </w:rPr>
        <w:t>CN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创办，日夜向国内和拉美地区有线电视网播送新闻。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增办第二套标题新闻。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末设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频道。总部设在亚特兰大，拥有遍及全球的信息收集和传播网络，在国际新闻界广有影响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是民众对信息的需求大增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是教育普及形成了新的读者群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三是邮电印刷交通的进步为报纸提供了便利条件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四是广告数量增加提供了财源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五是政治变革也改善了办报环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上述因素共同作用，使得报业有了新发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785</w:t>
      </w:r>
      <w:r>
        <w:rPr>
          <w:rFonts w:ascii="Times New Roman" w:hAnsi="Times New Roman" w:cs="Times New Roman"/>
        </w:rPr>
        <w:t>年创办于伦敦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是黄金时代，目前仍然在出版，是世界著名报纸之一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</w:t>
      </w:r>
      <w:r>
        <w:rPr>
          <w:rFonts w:ascii="Times New Roman" w:hAnsi="Times New Roman" w:cs="Times New Roman"/>
        </w:rPr>
        <w:t>年北岩勋爵取得所有权，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归阿斯特家族，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归汤姆森，</w:t>
      </w:r>
      <w:r>
        <w:rPr>
          <w:rFonts w:cs="Times New Roman" w:ascii="Times New Roman" w:hAnsi="Times New Roman"/>
        </w:rPr>
        <w:t>1981</w:t>
      </w:r>
      <w:r>
        <w:rPr>
          <w:rFonts w:ascii="Times New Roman" w:hAnsi="Times New Roman" w:cs="Times New Roman"/>
        </w:rPr>
        <w:t>年转给默多克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在报道上消息灵通，报道严肃，内容详实，重视言论。有档案纪录报之称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杰弗逊</w:t>
      </w:r>
      <w:r>
        <w:rPr>
          <w:rFonts w:cs="Times New Roman" w:ascii="Times New Roman" w:hAnsi="Times New Roman"/>
        </w:rPr>
        <w:t>1775</w:t>
      </w:r>
      <w:r>
        <w:rPr>
          <w:rFonts w:ascii="Times New Roman" w:hAnsi="Times New Roman" w:cs="Times New Roman"/>
        </w:rPr>
        <w:t>年起草《独立宣言》，</w:t>
      </w:r>
      <w:r>
        <w:rPr>
          <w:rFonts w:cs="Times New Roman" w:ascii="Times New Roman" w:hAnsi="Times New Roman"/>
        </w:rPr>
        <w:t>1789</w:t>
      </w:r>
      <w:r>
        <w:rPr>
          <w:rFonts w:ascii="Times New Roman" w:hAnsi="Times New Roman" w:cs="Times New Roman"/>
        </w:rPr>
        <w:t>年他为首的民主力量经过斗争国会制定宪法修正案，第一条就是：国会不得制定剥夺人民言论或出版自由的法律。率先提出并积极努力为新闻自由立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指出新闻自由在行使民主监督方面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深刻阐述了新闻自由对探索真理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上述观点在新闻思想发展史上有重要的地位和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国内外重大新闻为骨干，辅以轻松或有刺激性的新闻以吸引读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发起社会运动，推动改革，扩大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重视社论，以支持新闻报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篇幅多，报价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广泛运用新闻图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重视报纸发行，用各种奖励办法扩大销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报刊的宣传作用：报纸不仅是集体的宣传员和集体的鼓动员，而且是集体的组织者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报刊的党性原则：报纸应当成为党的机关报，应当接受党的监督，应该为劳动人民、为国家的精华、国家的力量、国家的未来服务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关于新闻自由：资产阶级的出版自由只是让富人享有出版自由，全体公民也应当享有出版自由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为社会主义经济建设服务：把报刊主要报道政治新闻，变成对人民群众进行经济教育的重要工具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关于群众办报和舆论监督：让工人都向报纸写稿或写信，反映生活意见和建议。开展批评是报刊的重要任务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对新闻信息的需求，促使小规模的新闻活动发展到大规模的新闻事业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社会需要为两个方面：经济上，资本主义市场经济兴起，社会分工发展，各地连成一体。人们不仅要了解本地信息，也希望知道国内和世界各地的信息。早期的商业贸易发达地，成为了新闻事业的发源地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政治上，社会变动，阶级矛盾激化，各阶层关注新闻信息。新兴的资产阶级需要传播信息、宣传观点、促进变革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物质条件在发展：印刷和造纸工业成长，交通和邮政日趋发达，人口集中的城市逐步增多。这些条件使新闻业产生有了现实的可能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特点：一是高度的综合性，二是高度的交互性，三是高度的灵活性，四是高度的渗透性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网上专门传播新闻的职业传播者有两类：一是专门提供网络新闻的网站或网上刊物。二是网上设站的传统大众媒介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态势：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底，上网报刊</w:t>
      </w:r>
      <w:r>
        <w:rPr>
          <w:rFonts w:cs="Times New Roman" w:ascii="Times New Roman" w:hAnsi="Times New Roman"/>
        </w:rPr>
        <w:t>4925</w:t>
      </w:r>
      <w:r>
        <w:rPr>
          <w:rFonts w:ascii="Times New Roman" w:hAnsi="Times New Roman" w:cs="Times New Roman"/>
        </w:rPr>
        <w:t>家，有一百多个国家在网上建立了</w:t>
      </w:r>
      <w:r>
        <w:rPr>
          <w:rFonts w:cs="Times New Roman" w:ascii="Times New Roman" w:hAnsi="Times New Roman"/>
        </w:rPr>
        <w:t>1550</w:t>
      </w:r>
      <w:r>
        <w:rPr>
          <w:rFonts w:ascii="Times New Roman" w:hAnsi="Times New Roman" w:cs="Times New Roman"/>
        </w:rPr>
        <w:t>多个网上电台，世界上著名的电视机构也多半在网上设有网站。世界各大通讯社也都在网上设站。网络国际传播方兴未艾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问题：一是各国经济科技发展水平不同，网上新闻传播发展状况悬殊。二是促进了信息文化交流也带来了磨擦和冲突。三是网络传播的开放性为各种有害信息的传播提供了极大的方便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660  </w:t>
    </w:r>
    <w:r>
      <w:rPr/>
      <w:t>外国新闻事业史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58:00Z</dcterms:created>
  <dc:creator>fhd</dc:creator>
  <dc:description/>
  <dc:language>en-US</dc:language>
  <cp:lastModifiedBy>fhd</cp:lastModifiedBy>
  <cp:lastPrinted>2001-12-27T23:45:00Z</cp:lastPrinted>
  <dcterms:modified xsi:type="dcterms:W3CDTF">2002-01-05T17:42:00Z</dcterms:modified>
  <cp:revision>13</cp:revision>
  <dc:subject/>
  <dc:title>浙江省2002年1月高等教育自学考试</dc:title>
</cp:coreProperties>
</file>