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新闻事业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60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英国第一张日报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到新闻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每日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每日快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当日新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北美殖民地第一份连续出版的报纸诞生在</w:t>
      </w:r>
      <w:r>
        <w:rPr>
          <w:rFonts w:cs="Times New Roman" w:ascii="Times New Roman" w:hAnsi="Times New Roman"/>
        </w:rPr>
        <w:t>1704</w:t>
      </w:r>
      <w:r>
        <w:rPr>
          <w:rFonts w:ascii="Times New Roman" w:hAnsi="Times New Roman" w:cs="Times New Roman"/>
        </w:rPr>
        <w:t>年，这是周报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波士顿新闻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纽约周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英格兰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宾夕法尼亚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美国第一份成功的廉价报纸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太阳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先驱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论坛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纽约时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刊载巴尔扎克的《保尔船长》和大仲马的《三剑客》的法国廉价报纸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世纪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加罗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新闻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巴黎公社时期，公社最重要的报纸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社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革命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兰西共和国公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歇老爹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71</w:t>
      </w:r>
      <w:r>
        <w:rPr>
          <w:rFonts w:ascii="Times New Roman" w:hAnsi="Times New Roman" w:cs="Times New Roman"/>
        </w:rPr>
        <w:t>年，日本有了第一家日报，这家日报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京日日新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新真事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邮便报知新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横滨每日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英国最有影响的时事政治周刊是在伦敦出版的、创办于</w:t>
      </w:r>
      <w:r>
        <w:rPr>
          <w:rFonts w:cs="Times New Roman" w:ascii="Times New Roman" w:hAnsi="Times New Roman"/>
        </w:rPr>
        <w:t>1843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伦敦新闻画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环球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经济学家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新政治家》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9</w:t>
      </w:r>
      <w:r>
        <w:rPr>
          <w:rFonts w:ascii="Times New Roman" w:hAnsi="Times New Roman" w:cs="Times New Roman"/>
        </w:rPr>
        <w:t>世纪末，美国通俗报纸上连载的连环漫画《霍根小巷》的主人公是黄孩子，创始这个漫画形象的报纸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界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纽约新闻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纽约时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人报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日本的广播事业诞生在东京大阪名古屋，第二年政府指示三个电台合并，日本的广播业诞生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 192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 192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美国的电视新闻节目中有个“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”节目，是哪个广播电视公司开办的这个节目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有线电视新闻网</w:t>
      </w:r>
      <w:r>
        <w:rPr>
          <w:rFonts w:cs="Times New Roman" w:ascii="Times New Roman" w:hAnsi="Times New Roman"/>
        </w:rPr>
        <w:t>(CNN)          B.</w:t>
      </w:r>
      <w:r>
        <w:rPr>
          <w:rFonts w:ascii="Times New Roman" w:hAnsi="Times New Roman" w:cs="Times New Roman"/>
        </w:rPr>
        <w:t>全国广播公司</w:t>
      </w:r>
      <w:r>
        <w:rPr>
          <w:rFonts w:cs="Times New Roman" w:ascii="Times New Roman" w:hAnsi="Times New Roman"/>
        </w:rPr>
        <w:t>(NBC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哥伦比亚广播公司</w:t>
      </w:r>
      <w:r>
        <w:rPr>
          <w:rFonts w:cs="Times New Roman" w:ascii="Times New Roman" w:hAnsi="Times New Roman"/>
        </w:rPr>
        <w:t>(CBS)            D.</w:t>
      </w:r>
      <w:r>
        <w:rPr>
          <w:rFonts w:ascii="Times New Roman" w:hAnsi="Times New Roman" w:cs="Times New Roman"/>
        </w:rPr>
        <w:t>美国广播公司</w:t>
      </w:r>
      <w:r>
        <w:rPr>
          <w:rFonts w:cs="Times New Roman" w:ascii="Times New Roman" w:hAnsi="Times New Roman"/>
        </w:rPr>
        <w:t>(ABC)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代外国的手写新闻传播活动中，历来受到史学家注意的形式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告式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始形态的官方公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信式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闻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记录式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的前四十年，出现了定期报刊的欧洲国家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荷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瑞士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64</w:t>
      </w:r>
      <w:r>
        <w:rPr>
          <w:rFonts w:ascii="Times New Roman" w:hAnsi="Times New Roman" w:cs="Times New Roman"/>
        </w:rPr>
        <w:t>年国际工人协会成立，曾有英国的工人报刊充当国际的机关报刊，这些报刊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蜂房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民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人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人辩护士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共和国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英国著名报人哈姆斯沃思创办和主持的报刊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每日邮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新闻晚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回答》周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泰晤士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每日镜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美国的重要新闻期刊，在舆论界有较大影响的杂志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时代》周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新闻周刊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美国新闻与世界报道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评论》周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财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44</w:t>
      </w:r>
      <w:r>
        <w:rPr>
          <w:rFonts w:ascii="Times New Roman" w:hAnsi="Times New Roman" w:cs="Times New Roman"/>
        </w:rPr>
        <w:t>年法国全境解放，经过一番调整，战后继续出版的旧报纸只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闻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巴黎人报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费加罗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十字架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人道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日本的地区报纸是在某地区数县范围内发行的报纸，目前主要有几家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日本新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日本新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日本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日本新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北海道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世界范围内，广播电视目前主要有几种体制类型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国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有公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公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私有私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私合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美国大的广播电视网以商业模式运作，他们广播电视播出的主要内容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娱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广告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国际广播电台一般为政府所办，按照使用语种、播出时间、发射功率综合考察，最强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之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俄罗斯之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国际广播电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国广播公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德国之声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国的第一张日报是</w:t>
      </w:r>
      <w:r>
        <w:rPr>
          <w:rFonts w:cs="Times New Roman" w:ascii="Times New Roman" w:hAnsi="Times New Roman"/>
        </w:rPr>
        <w:t>1777</w:t>
      </w:r>
      <w:r>
        <w:rPr>
          <w:rFonts w:ascii="Times New Roman" w:hAnsi="Times New Roman" w:cs="Times New Roman"/>
        </w:rPr>
        <w:t>年元旦创办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以报道新闻为主，内容多样，并有广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国皇家学会创办的学术性季刊《皇家学会哲学汇刊》，直到今天还在出版，历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85</w:t>
      </w:r>
      <w:r>
        <w:rPr>
          <w:rFonts w:ascii="Times New Roman" w:hAnsi="Times New Roman" w:cs="Times New Roman"/>
        </w:rPr>
        <w:t>年，在英国首都伦敦，沃尔特创办了一张报纸，这张报纸是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后来成为世界著名报纸之一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，英国政府通过了法案，规定所有报刊一律征收印花税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北美独立战争中，率先详细报道列克星敦战斗的报刊活动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他与人合办《马萨诸塞侦探报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德国的《新莱茵报》，是世界上第一份马克思主义的日报，创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日本历史上第一个成文的新闻法规是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颁布于</w:t>
      </w:r>
      <w:r>
        <w:rPr>
          <w:rFonts w:cs="Times New Roman" w:ascii="Times New Roman" w:hAnsi="Times New Roman"/>
        </w:rPr>
        <w:t>1869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朝日新闻》</w:t>
      </w:r>
      <w:r>
        <w:rPr>
          <w:rFonts w:cs="Times New Roman" w:ascii="Times New Roman" w:hAnsi="Times New Roman"/>
        </w:rPr>
        <w:t>1879</w:t>
      </w:r>
      <w:r>
        <w:rPr>
          <w:rFonts w:ascii="Times New Roman" w:hAnsi="Times New Roman" w:cs="Times New Roman"/>
        </w:rPr>
        <w:t>年创刊于大阪，长期担任社长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05</w:t>
      </w:r>
      <w:r>
        <w:rPr>
          <w:rFonts w:ascii="Times New Roman" w:hAnsi="Times New Roman" w:cs="Times New Roman"/>
        </w:rPr>
        <w:t>年，在彼德堡，布尔什维克党创办了第一份合法的日报是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非洲第一大报是埃及的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创办于</w:t>
      </w:r>
      <w:r>
        <w:rPr>
          <w:rFonts w:cs="Times New Roman" w:ascii="Times New Roman" w:hAnsi="Times New Roman"/>
        </w:rPr>
        <w:t>1875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每日纪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绅士杂志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火星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三社四边协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英国广播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印度快报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众化报纸的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论出版自由》表达了哪些观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真理报》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脑网络新闻传播是怎样兴起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播的科技实验大致经历了怎样的过程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产阶级报业大致相似的发展轨迹是怎样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世界上首批通讯社是怎样建立起来的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660  </w:t>
    </w:r>
    <w:r>
      <w:rPr>
        <w:kern w:val="0"/>
        <w:szCs w:val="21"/>
      </w:rPr>
      <w:t>外国新闻事业史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2:20:00Z</dcterms:created>
  <dc:creator>fhd</dc:creator>
  <dc:description/>
  <dc:language>en-US</dc:language>
  <cp:lastModifiedBy>fhd</cp:lastModifiedBy>
  <dcterms:modified xsi:type="dcterms:W3CDTF">2002-12-28T02:22:00Z</dcterms:modified>
  <cp:revision>5</cp:revision>
  <dc:subject/>
  <dc:title>浙江省2003年1月高等教育自学考试</dc:title>
</cp:coreProperties>
</file>