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外国新闻事业史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60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exact" w:line="400"/>
        <w:ind w:left="412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定期报刊出现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6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17</w:t>
      </w:r>
      <w:r>
        <w:rPr>
          <w:rFonts w:ascii="Times New Roman" w:hAnsi="Times New Roman" w:cs="Times New Roman"/>
        </w:rPr>
        <w:t>世纪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C.18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19</w:t>
      </w:r>
      <w:r>
        <w:rPr>
          <w:rFonts w:ascii="Times New Roman" w:hAnsi="Times New Roman" w:cs="Times New Roman"/>
        </w:rPr>
        <w:t>世纪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世界上第一份日报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每周新闻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每日新闻》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新到新闻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巴黎新闻》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86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，被国际中央委员会确定为机关报的是英国的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人民报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北极星报》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蜂房报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矿工和工人辩护士报》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9</w:t>
      </w:r>
      <w:r>
        <w:rPr>
          <w:rFonts w:ascii="Times New Roman" w:hAnsi="Times New Roman" w:cs="Times New Roman"/>
        </w:rPr>
        <w:t>世纪中期，美国纽约三大“便士报”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先驱报》、《太阳报》、《纽约时报》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太阳报》、《纽约时报》、《论坛报》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先驱报》、《纽约时报》、《论坛报》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太阳报》、《论坛报》、《先驱报》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法国大革命中最有影响的《人民之友报》的创办人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阿贝尔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马拉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德穆兰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丹东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869</w:t>
      </w:r>
      <w:r>
        <w:rPr>
          <w:rFonts w:ascii="Times New Roman" w:hAnsi="Times New Roman" w:cs="Times New Roman"/>
        </w:rPr>
        <w:t>年，颁布《报纸印行条例》的国家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法国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英国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德国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日本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美国全国性的综合日报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纽约时报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华尔街日报》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今日美国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华盛顿邮报》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8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人人享有以语言、文字或图像形式发表和传播意见的自由权利，并且享有通过一般传播媒介不受阻挠地获知消息的自由权利。”以上的条文出自</w:t>
      </w:r>
      <w:r>
        <w:rPr>
          <w:rFonts w:cs="Times New Roman" w:ascii="Times New Roman" w:hAnsi="Times New Roman"/>
        </w:rPr>
        <w:t>1949</w:t>
      </w:r>
      <w:r>
        <w:rPr>
          <w:rFonts w:ascii="Times New Roman" w:hAnsi="Times New Roman" w:cs="Times New Roman"/>
        </w:rPr>
        <w:t>年颁布的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民主德国基本法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法国基本法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联邦德国基本法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意大利基本法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前苏联第一部新闻法《全苏新闻法》正式通过的时间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98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1990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C.199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1992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非洲第一大报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共和国报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坚强报》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新闻报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金字塔报》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西方世界最大的公共广播电视公司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CNN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CBS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C.BBC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NHK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美国之音电台创建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94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1943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C.194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1945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亚太本地区重要的国际电视机构有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澳大利亚广播公司国际电视台、亚洲经济新闻台、日本广播协会世界电视台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澳大利亚广播公司国际电视台、亚洲经济新闻台、中国中央电视台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亚洲经济新闻台、日本广播协会世界电视台、新加坡电视公司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亚洲经济新闻台、新加坡广播公司、中国中央电视台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美国最有影响的新闻杂志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新闻周刊》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时代》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美国新闻与世界报道》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明镜》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法国第一份日报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费加罗报》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巴黎新闻》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巴黎日报》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世界报》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英国近代无产阶级政治报纸的卓越代表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蜂房报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共和国报》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北极星报》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工人辩护士报》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17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没有需要，就没有生产”指出了新闻事业诞生的历史必然性，它的提出者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北岩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马克思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列宁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普利策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巴黎公社时期影响最广、发行量最大的报纸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法兰西共和国公报》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公社报》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杜歇老爹报》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社会革命报》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意大利最大的通讯社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埃菲社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共同社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交流新闻社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安莎社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年代后期，德国发行量最大的日报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法兰克福汇报》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图片报》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汉堡晚报》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南德意志报》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1836</w:t>
      </w:r>
      <w:r>
        <w:rPr>
          <w:rFonts w:ascii="Times New Roman" w:hAnsi="Times New Roman" w:cs="Times New Roman"/>
        </w:rPr>
        <w:t>年法国同时创办的两份廉价报纸除了《世纪报》外，另一份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小新闻报》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时报》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巴黎新闻》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新闻报》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美国独立战争前，在费城出版的三大革命报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宾夕法尼亚报》、《宾夕法尼亚邮报》、《新闻报》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宾夕法尼亚新闻报》、《马萨诸塞侦探报》、《新闻报》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宾夕法尼亚新闻报》、《宾夕法尼亚邮报》、《宾夕法尼亚报》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马萨诸塞侦探报》、《新闻报》、《波士顿报》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法国广播事业开始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9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1922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C.192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1926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1851</w:t>
      </w:r>
      <w:r>
        <w:rPr>
          <w:rFonts w:ascii="Times New Roman" w:hAnsi="Times New Roman" w:cs="Times New Roman"/>
        </w:rPr>
        <w:t>年创办于英国伦敦的通讯社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哈瓦斯社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沃尔夫社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路透社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港口新闻社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新、马地区最早出现的华文报《察世俗每月统纪传》创刊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81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1851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C.185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1815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德国目前最大的报业集团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南德意志报集团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斯图加特报集团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施普林格报团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法兰克福报集团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法国目前最有影响的报纸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世界报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费加罗报》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法兰西晚报》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国际先驱论坛报》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关于日本第一份日报，说法正确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日本第一份日报出现于</w:t>
      </w:r>
      <w:r>
        <w:rPr>
          <w:rFonts w:cs="Times New Roman" w:ascii="Times New Roman" w:hAnsi="Times New Roman"/>
        </w:rPr>
        <w:t>1870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日本第一份日报由子安峻创办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日本第一份日报名称为《横滨新闻》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日本第一份日报印刷时没有用铅字排版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德国统一后，廉价报纸的代表是</w:t>
      </w:r>
      <w:r>
        <w:rPr>
          <w:rFonts w:cs="Times New Roman" w:ascii="Times New Roman" w:hAnsi="Times New Roman"/>
        </w:rPr>
        <w:t>1871</w:t>
      </w:r>
      <w:r>
        <w:rPr>
          <w:rFonts w:ascii="Times New Roman" w:hAnsi="Times New Roman" w:cs="Times New Roman"/>
        </w:rPr>
        <w:t>年莫斯创办的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莫斯新闻》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柏林日报》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福斯新闻》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总汇报》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《泰晤士报》的创办人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约翰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威尔克斯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约翰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密尔顿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约翰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沃尔特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艾尔费雷德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哈姆斯沃思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exact" w:line="400"/>
        <w:ind w:left="412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人类传播史上的重要里程碑是</w:t>
      </w:r>
      <w:r>
        <w:rPr>
          <w:rFonts w:cs="Times New Roman" w:ascii="Times New Roman" w:hAnsi="Times New Roman"/>
        </w:rPr>
        <w:t>(            )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语言的产生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文字的出现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印刷术的发明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报纸的诞生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电报的发明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关于古代官方公报的说法，正确的是</w:t>
      </w:r>
      <w:r>
        <w:rPr>
          <w:rFonts w:cs="Times New Roman" w:ascii="Times New Roman" w:hAnsi="Times New Roman"/>
        </w:rPr>
        <w:t>(            )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最早的官方公报出现于古罗马时期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最早的官方公报是《每日纪闻》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最早的官方公报是尤列乌斯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凯撒设立的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最早的官方公报是屋大维设立的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最早的官方公报出现于公元前</w:t>
      </w:r>
      <w:r>
        <w:rPr>
          <w:rFonts w:cs="Times New Roman" w:ascii="Times New Roman" w:hAnsi="Times New Roman"/>
        </w:rPr>
        <w:t>59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克伦威尔独裁时期的两份官报是</w:t>
      </w:r>
      <w:r>
        <w:rPr>
          <w:rFonts w:cs="Times New Roman" w:ascii="Times New Roman" w:hAnsi="Times New Roman"/>
        </w:rPr>
        <w:t>(            )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大众信使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政治信使》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公众情报员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国会情报员》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《伦敦公报》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法国目前重要的期刊有</w:t>
      </w:r>
      <w:r>
        <w:rPr>
          <w:rFonts w:cs="Times New Roman" w:ascii="Times New Roman" w:hAnsi="Times New Roman"/>
        </w:rPr>
        <w:t>(            )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明镜周刊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巴黎竞赛画报》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鸭呜报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快报》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《时代》周刊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19</w:t>
      </w:r>
      <w:r>
        <w:rPr>
          <w:rFonts w:ascii="Times New Roman" w:hAnsi="Times New Roman" w:cs="Times New Roman"/>
        </w:rPr>
        <w:t>世纪末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初，德国商业报纸发展过程中形成的最早的报团有</w:t>
      </w:r>
      <w:r>
        <w:rPr>
          <w:rFonts w:cs="Times New Roman" w:ascii="Times New Roman" w:hAnsi="Times New Roman"/>
        </w:rPr>
        <w:t>(            )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北岩报团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谢尔报团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施普林格报团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乌尔斯泰因报团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莫斯报团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三、名词解释题（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美国纽约《太阳报》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德国《新莱茵报》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法国新闻社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英国广播公司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四、简答题（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工业革命后无产阶级报刊与资产阶级报刊相比有什么特点？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英国《每日邮报》有哪些办报特色？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发展中国家报业管理的方式是怎样的？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简述通讯社在国际新闻传播中的主渠道作用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五、论述题（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/>
        </w:rPr>
        <w:t>试论西方发达国家报业垄断的成因与影响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</w:t>
      </w:r>
      <w:r>
        <w:rPr>
          <w:rFonts w:ascii="Times New Roman" w:hAnsi="Times New Roman" w:cs="Times New Roman"/>
        </w:rPr>
        <w:t>试述国际新闻传播的发展特点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>00660</w:t>
    </w:r>
    <w:r>
      <w:rPr>
        <w:kern w:val="0"/>
        <w:sz w:val="21"/>
        <w:szCs w:val="21"/>
      </w:rPr>
      <w:t xml:space="preserve"># </w:t>
    </w:r>
    <w:r>
      <w:rPr>
        <w:sz w:val="21"/>
      </w:rPr>
      <w:t>外国新闻事业史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1:38:00Z</dcterms:created>
  <dc:creator>hfgs</dc:creator>
  <dc:description/>
  <dc:language>en-US</dc:language>
  <cp:lastModifiedBy>bdf03</cp:lastModifiedBy>
  <dcterms:modified xsi:type="dcterms:W3CDTF">2006-01-03T23:57:00Z</dcterms:modified>
  <cp:revision>5</cp:revision>
  <dc:subject/>
  <dc:title>全国2003年10月高等教育自学考试</dc:title>
</cp:coreProperties>
</file>