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外国新闻事业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0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1502</w:t>
      </w:r>
      <w:r>
        <w:rPr>
          <w:color w:val="000000"/>
          <w:szCs w:val="21"/>
        </w:rPr>
        <w:t>年出版的一份印刷品在关于打败土耳其人的文字报道中，首次使用了“</w:t>
      </w:r>
      <w:r>
        <w:rPr>
          <w:color w:val="000000"/>
          <w:szCs w:val="21"/>
        </w:rPr>
        <w:t>Zeitung”(</w:t>
      </w:r>
      <w:r>
        <w:rPr>
          <w:color w:val="000000"/>
          <w:szCs w:val="21"/>
        </w:rPr>
        <w:t>报纸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词。该印刷品出现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近代新闻事业的初创阶段，即</w:t>
      </w:r>
      <w:r>
        <w:rPr>
          <w:color w:val="000000"/>
          <w:szCs w:val="21"/>
        </w:rPr>
        <w:t>l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，报业中的两个分支开始形成。报业的这两个分支是报纸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期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册子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新闻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近代新闻事业诞生的标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闻书的出现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手抄小报的出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定期报刊的出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日报的诞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西方近代新闻事业的时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7</w:t>
      </w:r>
      <w:r>
        <w:rPr>
          <w:color w:val="000000"/>
          <w:szCs w:val="21"/>
        </w:rPr>
        <w:t>世纪初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  <w:r>
        <w:rPr>
          <w:color w:val="000000"/>
          <w:szCs w:val="21"/>
        </w:rPr>
        <w:tab/>
        <w:t>B.17</w:t>
      </w:r>
      <w:r>
        <w:rPr>
          <w:color w:val="000000"/>
          <w:szCs w:val="21"/>
        </w:rPr>
        <w:t>世纪中期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17</w:t>
      </w:r>
      <w:r>
        <w:rPr>
          <w:color w:val="000000"/>
          <w:szCs w:val="21"/>
        </w:rPr>
        <w:t>世纪末期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  <w:r>
        <w:rPr>
          <w:color w:val="000000"/>
          <w:szCs w:val="21"/>
        </w:rPr>
        <w:tab/>
        <w:t>D.18</w:t>
      </w:r>
      <w:r>
        <w:rPr>
          <w:color w:val="000000"/>
          <w:szCs w:val="21"/>
        </w:rPr>
        <w:t>世纪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英国出版的第一份周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新闻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每周新闻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通告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报道或新闻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报纸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美国新闻史上著名的“曾格案件”发生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南北战争时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独立战争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一次世界大战时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北美殖民地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法国大革命过程中最有影响的革命派报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辩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箴言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法国和布拉班革命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人民之友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马克思首次出任主编的报纸是</w:t>
      </w:r>
      <w:r>
        <w:rPr>
          <w:color w:val="000000"/>
          <w:szCs w:val="21"/>
        </w:rPr>
        <w:t>1842</w:t>
      </w:r>
      <w:r>
        <w:rPr>
          <w:color w:val="000000"/>
          <w:szCs w:val="21"/>
        </w:rPr>
        <w:t>年发刊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莱茵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新莱茵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共产主义者杂志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新莱茵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政治经济评论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17</w:t>
      </w:r>
      <w:r>
        <w:rPr>
          <w:color w:val="000000"/>
          <w:szCs w:val="21"/>
        </w:rPr>
        <w:t>世纪中期，英国著名思想家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弥尔顿径自出版的小册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自由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论新闻自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论出版自由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失乐园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德国最早的日报《新到新闻》出版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6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61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165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663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日本近代报纸诞生于日本资产阶级改革运动中，即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治元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自由民权运动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幕府统治时期</w:t>
      </w:r>
      <w:r>
        <w:rPr>
          <w:color w:val="000000"/>
          <w:szCs w:val="21"/>
        </w:rPr>
        <w:tab/>
        <w:t>D.“</w:t>
      </w:r>
      <w:r>
        <w:rPr>
          <w:color w:val="000000"/>
          <w:szCs w:val="21"/>
        </w:rPr>
        <w:t>二战”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英国报纸中，在国际上影响最大，并长期充当大英帝国喉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泰晤士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每日电讯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经济学家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新政治家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第二次世界大战后，日本报业高速发展阶段主要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B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D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1905</w:t>
      </w:r>
      <w:r>
        <w:rPr>
          <w:color w:val="000000"/>
          <w:szCs w:val="21"/>
        </w:rPr>
        <w:t>年，被封为北岩勋爵的是《每日邮报》的创办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利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斯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施普林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艾尔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姆斯沃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二战”法西斯统治期间，成为德国全境头号大报的是德国纳粹党的机关报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人民观察家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柏林日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红旗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法兰克福汇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1923</w:t>
      </w:r>
      <w:r>
        <w:rPr>
          <w:color w:val="000000"/>
          <w:szCs w:val="21"/>
        </w:rPr>
        <w:t>年，被确定为法国共产党中央机关报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世界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人道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赤旗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真理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7.</w:t>
      </w:r>
      <w:r>
        <w:rPr>
          <w:color w:val="000000"/>
          <w:szCs w:val="21"/>
        </w:rPr>
        <w:t>刊载列宁“报纸不仅是集体的宣传员和集体的鼓动员，而且是集体的组织者”话语的文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党的组织和党的出版物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关于出版自由的决议草案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论我们报纸的性质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从何着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1991</w:t>
      </w:r>
      <w:r>
        <w:rPr>
          <w:color w:val="000000"/>
          <w:szCs w:val="21"/>
        </w:rPr>
        <w:t>年的“</w:t>
      </w:r>
      <w:r>
        <w:rPr>
          <w:color w:val="000000"/>
          <w:szCs w:val="21"/>
        </w:rPr>
        <w:t>8·19”</w:t>
      </w:r>
      <w:r>
        <w:rPr>
          <w:color w:val="000000"/>
          <w:szCs w:val="21"/>
        </w:rPr>
        <w:t>事件，让苏联新闻事业由此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走向稳固的局面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跌向解体的结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得以维持原状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步入复杂难测的状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“</w:t>
      </w:r>
      <w:r>
        <w:rPr>
          <w:color w:val="000000"/>
          <w:szCs w:val="21"/>
        </w:rPr>
        <w:t>二战”以来，巴西的报业体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政府报刊为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政党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商业报刊为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以公营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成为“港口新闻社”第七个成员的报纸是创立于</w:t>
      </w:r>
      <w:r>
        <w:rPr>
          <w:color w:val="000000"/>
          <w:szCs w:val="21"/>
        </w:rPr>
        <w:t>1851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纽约《太阳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纽约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纽约《先驱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纽约《论坛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“罗斯塔”的基础上建成的塔斯社成立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9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91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19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92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1859</w:t>
      </w:r>
      <w:r>
        <w:rPr>
          <w:color w:val="000000"/>
          <w:szCs w:val="21"/>
        </w:rPr>
        <w:t>年，世界新闻史上第一次与事件进程同步传送新闻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法国有可能对奥宣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通讯社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哈瓦斯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港口通讯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透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沃尔夫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世界上最早通讯社之一——沃尔夫社消亡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鲁士王国统一德国之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两次世界大战之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二战”后两德分裂期间</w:t>
      </w:r>
      <w:r>
        <w:rPr>
          <w:color w:val="000000"/>
          <w:szCs w:val="21"/>
        </w:rPr>
        <w:tab/>
        <w:t>D.20</w:t>
      </w:r>
      <w:r>
        <w:rPr>
          <w:color w:val="000000"/>
          <w:szCs w:val="21"/>
        </w:rPr>
        <w:t>世纪末两德统一之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20</w:t>
      </w:r>
      <w:r>
        <w:rPr>
          <w:color w:val="000000"/>
          <w:szCs w:val="21"/>
        </w:rPr>
        <w:t>世纪后期，以下报纸中，印度最大的报团所拥有的报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印度快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印度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印度教徒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罗盘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数字电视是彩色电视问世以来电视领域的又一次重要变革，欧美发达国家积极发展数字电视始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B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D.21</w:t>
      </w:r>
      <w:r>
        <w:rPr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1936</w:t>
      </w:r>
      <w:r>
        <w:rPr>
          <w:color w:val="000000"/>
          <w:szCs w:val="21"/>
        </w:rPr>
        <w:t>年，世界上率先定时播放电视节目的机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KDKA</w:t>
        <w:tab/>
        <w:t>B.NHK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BBC</w:t>
        <w:tab/>
        <w:t>D.CB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把无线电广播称为“不要纸张，没有距离的报纸”的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里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布哈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莫洛托夫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列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巴西最大的电视机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环球电视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巴西利亚电视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圣保罗电视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特莱维萨电视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美国开办最早的有线电视节目公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娱乐和体育电视台</w:t>
      </w:r>
      <w:r>
        <w:rPr>
          <w:color w:val="000000"/>
          <w:szCs w:val="21"/>
        </w:rPr>
        <w:t>(ESPN)</w:t>
        <w:tab/>
        <w:t>B.“</w:t>
      </w:r>
      <w:r>
        <w:rPr>
          <w:color w:val="000000"/>
          <w:szCs w:val="21"/>
        </w:rPr>
        <w:t>家庭影院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HB</w:t>
      </w:r>
      <w:r>
        <w:rPr>
          <w:color w:val="000000"/>
          <w:szCs w:val="21"/>
        </w:rPr>
        <w:t>O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象频道公司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有线电视新闻广播公司</w:t>
      </w:r>
      <w:r>
        <w:rPr>
          <w:color w:val="000000"/>
          <w:szCs w:val="21"/>
        </w:rPr>
        <w:t>(CNN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1994</w:t>
      </w:r>
      <w:r>
        <w:rPr>
          <w:color w:val="000000"/>
          <w:szCs w:val="21"/>
        </w:rPr>
        <w:t>年，世界上第一个上网的国际广播电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之音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英国广播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德国之声电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俄罗斯之声电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依据形式的演进，人类古代的新闻传播活动大致经历了如下三个发展阶段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示传播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口头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标记传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手写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印刷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美国资产阶级政治家托马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杰弗逊在新闻自由问题上的贡献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率先提出并积极努力为新闻自由立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指出新闻自由在行使民主监督方面的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阐述新闻自由对探索真理的意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明确新闻自由的实施要有物质保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强调自由和责任是相互联系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“</w:t>
      </w:r>
      <w:r>
        <w:rPr>
          <w:color w:val="000000"/>
          <w:szCs w:val="21"/>
        </w:rPr>
        <w:t>二战”后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末，资本主义世界的主要新闻期刊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《时代》周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美国《读者文摘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英国《经济学家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法国《快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德国《明镜》周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“</w:t>
      </w:r>
      <w:r>
        <w:rPr>
          <w:color w:val="000000"/>
          <w:szCs w:val="21"/>
        </w:rPr>
        <w:t>二战”后，西方国家的广播电视最高管理机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邦通信委员会</w:t>
      </w:r>
      <w:r>
        <w:rPr>
          <w:color w:val="000000"/>
          <w:szCs w:val="21"/>
        </w:rPr>
        <w:t>(FCC)</w:t>
        <w:tab/>
        <w:t>B.</w:t>
      </w:r>
      <w:r>
        <w:rPr>
          <w:color w:val="000000"/>
          <w:szCs w:val="21"/>
        </w:rPr>
        <w:t>美国广播公司</w:t>
      </w:r>
      <w:r>
        <w:rPr>
          <w:color w:val="000000"/>
          <w:szCs w:val="21"/>
        </w:rPr>
        <w:t>(ABC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全国广播公司</w:t>
      </w:r>
      <w:r>
        <w:rPr>
          <w:color w:val="000000"/>
          <w:szCs w:val="21"/>
        </w:rPr>
        <w:t>(NBC)</w:t>
        <w:tab/>
        <w:t>D.</w:t>
      </w:r>
      <w:r>
        <w:rPr>
          <w:color w:val="000000"/>
          <w:szCs w:val="21"/>
        </w:rPr>
        <w:t>视听最高委员会</w:t>
      </w:r>
      <w:r>
        <w:rPr>
          <w:color w:val="000000"/>
          <w:szCs w:val="21"/>
        </w:rPr>
        <w:t>(CSA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东京广播公司</w:t>
      </w:r>
      <w:r>
        <w:rPr>
          <w:color w:val="000000"/>
          <w:szCs w:val="21"/>
        </w:rPr>
        <w:t>(TBS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以外国听众为主要对象的国际广播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强大的穿透力和扩散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诞生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常由政府主办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通常由民营商业电台先行举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直接面对受众，具有声音的感染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谷登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传播集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南非《兰德每日邮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美联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近代无产阶级报刊的基本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欧美各国廉价报纸的性质和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要说明日本的“电波三法”及其基本作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美国之音</w:t>
      </w:r>
      <w:r>
        <w:rPr>
          <w:color w:val="000000"/>
          <w:szCs w:val="21"/>
        </w:rPr>
        <w:t>(VOA)</w:t>
      </w:r>
      <w:r>
        <w:rPr>
          <w:color w:val="000000"/>
          <w:szCs w:val="21"/>
        </w:rPr>
        <w:t>的基本情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论新经济政策时期布尔什维克党对报刊方针的调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普利策的主要办报特点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0# </w:t>
    </w:r>
    <w:r>
      <w:rPr>
        <w:kern w:val="0"/>
        <w:sz w:val="21"/>
        <w:szCs w:val="21"/>
      </w:rPr>
      <w:t>外国新闻事业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10:00Z</dcterms:created>
  <dc:creator>hfgs</dc:creator>
  <dc:description/>
  <dc:language>en-US</dc:language>
  <cp:lastModifiedBy>hfgs</cp:lastModifiedBy>
  <dcterms:modified xsi:type="dcterms:W3CDTF">2010-10-13T02:25:00Z</dcterms:modified>
  <cp:revision>4</cp:revision>
  <dc:subject/>
  <dc:title>全国2003年10月高等教育自学考试</dc:title>
</cp:coreProperties>
</file>