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小学教育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07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03</w:t>
      </w:r>
      <w:r>
        <w:rPr>
          <w:rFonts w:ascii="Times New Roman" w:hAnsi="Times New Roman" w:cs="Times New Roman"/>
        </w:rPr>
        <w:t>年美国出版了《教育心理学》一书，此书被认为是教育心理学成为一门独立学科的标志，该书作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杜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金纳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霍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桑代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布鲁纳的认知发展理论认为，学习的实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旧知识的联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新知识的理解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动形成认知结构或表征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新知识的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知识的基本单位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概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象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念和表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符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美国心理学家哈洛最早把有关学习方法的学习概括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策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会学习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知策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元认知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儿童能对某一概念的属性进行抽象，并将类似的属性加以认同，这是概念形成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抽象化阶段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类化阶段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辨别阶段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符号化阶段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任何一个问题都必须具有四种成分，即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的、条件、障碍、方法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的、个体已有知识、障碍、方法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的、条件、已有知识、障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目的、条件、已有知识、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人本主义学习观的代表人物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班杜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杰斯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金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布鲁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美国心理学家贾德在学习迁移理论中，提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验泛化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系转换说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同要素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认知结构论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心理学研究表明，学习动机强度的最佳水平不是固定不变的，而是根据任务性质的不同而不同。学习任务难度中等时，最佳水平的学习动机强度应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较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较低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极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学生中常常出现好心办坏事的现象，多半的原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道德认识不足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缺乏愿望与热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道德意志力不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缺乏合理的行为技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实验研究表明，儿童倾向于自发、适时地使用复述策略的年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教学中，为了便于学生记诵，教师经常用歌谣、口诀等方法，充分利用音韵和节奏把零散的枯燥的信息编成口诀，这种学习策略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复述策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精细加工策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策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阅读理解策略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生学习英语字母“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时，总是发出汉语拼音的“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音，这种心理现象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功能固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应定势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智力低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场依存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某位老师在班级教学中，常常激励学生相互启发，尽可能多地提出解决问题的方法。这种创造性思维训练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想法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清单法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试误法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脑力激励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道德性的社会行为理论代表人物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班杜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皮亚杰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陶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尔伯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科尔伯格的道德性研究与皮亚杰的研究有不同之处，科尔伯格强调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论研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问卷调查研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研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用研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小学低年级学生最有效的纪律约束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制约束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集体约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智力测验的总体结果表明，就全体人类而言，智力超常者和低常者的人数表现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男性与女性相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男性多于女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男性少于女性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性别无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心理学上，鉴定一个人的性格可以采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卡特尔量表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韦克斯勒量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奈量表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瑟斯顿量表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某生在学习上极其努力，但学业成绩仍跟不上班集体，多次承受失败之痛苦，因而产生被动、退缩、无动力、不进取。这种心理反应是：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识功能障碍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无助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估价降低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焦虑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概念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反应定势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成就动机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道德信念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群体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简述当代教育心理学的主要特色与趋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简述问题教学的基本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简述学校心理卫生工作的一般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促进学习策略教学的有效措施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简述学习迁移在教育上的作用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任选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题。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都答，只计前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题分。每小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试述教师应从哪些方面培养和激发小学生的学习动机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根据影响问题解决思维过程的因素，试述如何培养学生的问题解决的技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试析师生冲突的原因。作为一名教师，应该如何正确对待与处理师生冲突？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0407  </w:t>
    </w:r>
    <w:r>
      <w:rPr>
        <w:kern w:val="0"/>
      </w:rPr>
      <w:t>小学教育心理学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2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10:00Z</dcterms:created>
  <dc:creator>fhd</dc:creator>
  <dc:description/>
  <dc:language>en-US</dc:language>
  <cp:lastModifiedBy>fhd</cp:lastModifiedBy>
  <dcterms:modified xsi:type="dcterms:W3CDTF">2002-10-12T02:27:00Z</dcterms:modified>
  <cp:revision>11</cp:revision>
  <dc:subject/>
  <dc:title>全国2002年10月高等教育自学考试</dc:title>
</cp:coreProperties>
</file>