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小学教育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哪种关于师生关系的特点的表述是不正确的</w:t>
      </w:r>
      <w:r>
        <w:rPr>
          <w:rFonts w:cs="Times New Roman" w:ascii="Times New Roman" w:hAnsi="Times New Roman"/>
        </w:rPr>
        <w:t>?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师生关系是一种多重角色的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师生关系是一种有主导面的多重角色的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师生关系是一种双向性的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师生关系是一种互动性的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班集体的形成经历了以下几个时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松散期、同化期、凝聚期、形成期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松散期、权威期、凝聚期、形成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威期、同化期、凝聚期、成熟期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松散期、同化期、凝聚期、成熟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科尔伯格认为，儿童道德判断的后习俗水平包括两个阶段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则定向、良心定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契约定向、良心或原则定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惩罚和服从定向、工具性的享乐主义定向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好孩子”定向、权威和维护社会秩序定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健康具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变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斯金纳提出的学习理论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目的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典条件反射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性条件反射理论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杜威认为，问题解决可以划分为以下几个步骤　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疑问、分析、假设、检验、结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疑问、分析、假设、检验和评价、结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疑问、分析、假设、评价、结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疑问、分析、假设、检验、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个人智力的量化结果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水平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力测验　　　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发展水平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瞬时记忆又称作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觉记忆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时记忆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记忆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觉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派生类属学习中所学习的新概念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位概念中的一个特例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位概念中的一个特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结构中已有的概念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下位概念中的一个新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强化可以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强化和无效强化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强化和负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强化和短期强化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物强化和语言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迁移量的计算公式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迁移量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组成绩－控制组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控制组成绩－实验组成绩</m:t>
            </m:r>
          </m:den>
        </m:f>
      </m:oMath>
      <w:r>
        <w:rPr>
          <w:rFonts w:cs="Times New Roman" w:ascii="Times New Roman" w:hAnsi="Times New Roman"/>
        </w:rPr>
        <w:t>×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迁移量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控制组成绩＋实验组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控制组成绩－实验组成绩</m:t>
            </m:r>
          </m:den>
        </m:f>
      </m:oMath>
      <w:r>
        <w:rPr>
          <w:rFonts w:cs="Times New Roman" w:ascii="Times New Roman" w:hAnsi="Times New Roman"/>
        </w:rPr>
        <w:t>×1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迁移量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组成绩＋控制组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组成－控制组成绩</m:t>
            </m:r>
          </m:den>
        </m:f>
      </m:oMath>
      <w:r>
        <w:rPr>
          <w:rFonts w:cs="Times New Roman" w:ascii="Times New Roman" w:hAnsi="Times New Roman"/>
        </w:rPr>
        <w:t>×1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迁移量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组成绩－控制组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实验组成绩－控制组成绩</m:t>
            </m:r>
          </m:den>
        </m:f>
      </m:oMath>
      <w:r>
        <w:rPr>
          <w:rFonts w:cs="Times New Roman" w:ascii="Times New Roman" w:hAnsi="Times New Roman"/>
        </w:rPr>
        <w:t xml:space="preserve">×10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学校教育中有三个核心因素。这三个核心因素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、学生和家庭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、学生和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、学生和社会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、学生和教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般认为，较为理想的复习安排是每次复习的时间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小时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0</w:t>
      </w:r>
      <w:r>
        <w:rPr>
          <w:rFonts w:ascii="Times New Roman" w:hAnsi="Times New Roman" w:cs="Times New Roman"/>
        </w:rPr>
        <w:t>分钟左右　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钟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</w:t>
      </w:r>
      <w:r>
        <w:rPr>
          <w:rFonts w:ascii="Times New Roman" w:hAnsi="Times New Roman" w:cs="Times New Roman"/>
        </w:rPr>
        <w:t>个小时多一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自然实验法与实验室实验法相比有以下优点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除了实验室实验法的被动局面与观察法明显的人为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排除了实验室实验法明显的控制不够严格与观察法的被动局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除了实验室实验法明显的人为性质与观察法控制不够严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除了实验室实验法明显的人为性质与观察法的被动局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纵向迁移可以进一步地分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下而上的迁移和自上而下的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迁移和负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殊成分的迁移和非特殊成分的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顺向迁移和逆向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问题解决的首要条件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假设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出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具有创造性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出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皮亚杰认为，儿童道德性发展经历了以下几个阶段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惠阶段、权威阶段、可逆阶段、公正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中心阶段、互惠阶段、可逆阶段、公正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中心阶段、互惠阶段、权威阶段、可逆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中心阶段、权威阶段、可逆阶段、公正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归因理论认为，成功或失败的原因分析可以划分为三个维度，即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资、能力和心境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努力、任务难度和运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的力量、环境因素和偶然因素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外性、稳定性和可控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人的心理现象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自然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社会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具有自然属性、社会属性，又具有动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具有自然属性，又具有社会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现代的认知学习理论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同化理论和认知目的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建构理论和社会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同化理论和认知建构理论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学习理论和认知发现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PQ4R</w:t>
      </w:r>
      <w:r>
        <w:rPr>
          <w:rFonts w:ascii="Times New Roman" w:hAnsi="Times New Roman" w:cs="Times New Roman"/>
        </w:rPr>
        <w:t>阅读法的</w:t>
      </w:r>
      <w:r>
        <w:rPr>
          <w:rFonts w:cs="Times New Roman" w:ascii="Times New Roman" w:hAnsi="Times New Roman"/>
        </w:rPr>
        <w:t>4R</w:t>
      </w:r>
      <w:r>
        <w:rPr>
          <w:rFonts w:ascii="Times New Roman" w:hAnsi="Times New Roman" w:cs="Times New Roman"/>
        </w:rPr>
        <w:t>除了复述、复习外，另外还包括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诵、反思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背诵、提问　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练习、提问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阅读、反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小学生的学习来说，随着年级的增高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阻抑作用表现得越来越不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阻抑作用表现得越来越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助长作用表现得越来越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阻抑作用和社会助长作用并没有明显的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人在能力发展的水平和迟早上的差异是属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的量的差异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力的质的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发展水平的差异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力发展速度的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学生是否接受教师所传授的道德规范首先取决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道德规范的可信度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己的道德认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已形成的态度定势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己的道德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个性的特征主要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天性和后天性、共同性和差异性、稳定性和可变性、独立性和统一性、客观性和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天性和后天性、共同性和差异性、稳定性和可变性、独立性和统一性、主观性和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天性和后天性、共同性和差异性、稳定性和可变性、独立性和统一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同性和差异性、稳定性和可变性、独立性和统一性、客观性和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学生的纪律问题主要有以下几种情况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堂里的纪律问题和课堂外的纪律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别学生经常表现出的破坏纪律行为、班级群体性的纪律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校内的纪律问题和校外的纪律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校的纪律问题和家庭的纪律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人们所要达到的目标、需要的满足受到阻碍时，因无法克服而产生的紧张状态和情绪反应就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挫折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冲突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焦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常用的心理测量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测量、个性测量、学习诊断测量及心理测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力测量、个性测量、心理健康测量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测量、个性测量、学习诊断测量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力测量、个性测量和能力测量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教师的思维应具有的特征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准确性和创造性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密性和准确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性和精细性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性和创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关于迁移的认知结构说是由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能心理学派提出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联结主义心理学派提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派提出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本主义学派提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群体规范有以下几种重要的心理功能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诱发的功能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体支柱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价标准的功能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激励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行为导向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创建测量智力方法的学者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金纳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蒙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冯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比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应激反应可分为以下几个阶段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警戒阶段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抵抗阶段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衰竭阶段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恢复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规则学习的方式有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则的发现学习方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则的掌握学习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则的自我学习方式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则的应用学习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规则的接受学习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学习动机与学习目的的关系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机和目的是一一对应的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机一定有与其相伴随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与目的是有区别的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了目的一定会有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动机与目的的关系错综复杂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小学教师在学校教育中所需扮演的角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教师可以采取哪些措施来防治小学生的抑郁情绪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请说明道德与品德的关系及明确两者关系的必要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影响问题解决的个人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较重要的组织策略有哪两种？请对这两种组织策略作简单的介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请阐述阿特金森的成就动机观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举例说明“先行组织者”的概念和分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分析规则发现学习的特点与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请联系教育实际阐述罗杰斯的人本主义学习观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407</w:t>
    </w:r>
    <w:r>
      <w:rPr>
        <w:rFonts w:ascii="Times New Roman" w:hAnsi="Times New Roman" w:cs="Times New Roman"/>
      </w:rPr>
      <w:t>小学教育心理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15:00Z</dcterms:created>
  <dc:creator>hfgs</dc:creator>
  <dc:description/>
  <dc:language>en-US</dc:language>
  <cp:lastModifiedBy>hfgs</cp:lastModifiedBy>
  <dcterms:modified xsi:type="dcterms:W3CDTF">2002-12-29T10:24:00Z</dcterms:modified>
  <cp:revision>7</cp:revision>
  <dc:subject/>
  <dc:title>浙江省2003年1月高等教育自学考试</dc:title>
</cp:coreProperties>
</file>