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货币银行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66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价值尺度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货币流通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再保险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货币乘数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单一型中央银行制度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直接标价法</w:t>
      </w:r>
    </w:p>
    <w:p>
      <w:pPr>
        <w:pStyle w:val="Style15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对利率变动的影响最为直接与明显的经济政策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政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财政政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入政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汇率政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央银行减少货币供给量，可通过如下渠道来实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低再贴现率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公开市场上卖出证券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外汇储备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少商业银行在中央银行的存款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国际收支平衡表不包括哪一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常项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本项目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衡项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历年外汇储备总额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中国人民银行法》规定，中央银行货币政策的目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护币值的稳定，并以此促进经济发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大限度的经济增长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物价上涨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现总供给与总需求的平衡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央银行划分货币层次要考虑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范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货币流动性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需的统计资料和数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通的需要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利息的高低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无关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政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际利率水平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借款人自身赢利能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利率水平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商业银行中最具有流动性的资产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知贷款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期证券资产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金资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占用同业款项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基础货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央银行的资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央银行的负债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业银行的存款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业银行的资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中央银行证券买卖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主要对象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债券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债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绩优股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三家政策性银行成立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9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199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199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99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商业票据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期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汇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银行承兑汇票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行汇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商业承兑汇票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央银行集中存款准备金目的在于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护银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节货币供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收存款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护存款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发放贷款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证券新旧不同为标准，金融市场可分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级市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级市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统市场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衍生市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货币市场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货币政策工具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备金政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再贴现政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再贷款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款利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证券交易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决定因素分，利率可分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利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浮动利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利率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定利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官定利率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中国人民银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管理型银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经营型银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包销政府债券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向各级政府贷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政府机关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央银行出售政府债券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扩张经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货币供应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紧缩银根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少基础货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降低利率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股票市场交易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交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委托交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远期交易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货交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期货交易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货币最基本的职能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通手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付手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尺度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储藏手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世界货币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国人民银行的货币供给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储蓄存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币存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业票据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转让存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定期存款</w:t>
      </w:r>
    </w:p>
    <w:p>
      <w:pPr>
        <w:pStyle w:val="Style15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四、计算题（根据所给资料和要求计算出结果，写出计算公式和步骤，小数保留两位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银行贷款给祥龙汽车公司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万元，贷款利率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，期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每半年付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到期一次还本。试计算该笔贷款的利息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某银行原始存款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，准备金率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，现金漏损率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。试计算其派生存款额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析中央银行主要业务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政策性金融机构的主要职能有哪些？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央银行如何用法定存款准备金政策调控经济？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货币流通和商品流通有何区别？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人民币发行原则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析利率决定因素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分析货币供给渠道结构和供给决定性因素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066# </w:t>
    </w:r>
    <w:r>
      <w:rPr>
        <w:kern w:val="0"/>
        <w:sz w:val="21"/>
        <w:szCs w:val="21"/>
      </w:rPr>
      <w:t xml:space="preserve"> </w:t>
    </w:r>
    <w:r>
      <w:rPr>
        <w:sz w:val="21"/>
      </w:rPr>
      <w:t>货币银行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27:00Z</dcterms:created>
  <dc:creator>fhd</dc:creator>
  <dc:description/>
  <dc:language>en-US</dc:language>
  <cp:lastModifiedBy>fhd</cp:lastModifiedBy>
  <cp:lastPrinted>2003-09-26T14:50:00Z</cp:lastPrinted>
  <dcterms:modified xsi:type="dcterms:W3CDTF">2004-01-02T00:28:00Z</dcterms:modified>
  <cp:revision>7</cp:revision>
  <dc:subject/>
  <dc:title>全国2003年7月高等教育自学考试</dc:title>
</cp:coreProperties>
</file>