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小学教育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选项中只有一个选项是符合题目要求的，请将正确选项前的字母填在题干后的括号内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的学生平时易受暗示，屈从于权威，按照他人的意见办事，不善于适应紧急情况，这类学生的性格类型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场依存性占优势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场独立性占优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倾型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人对某种制品的用途总是有一种惯常的固定模式，很难想到它的其他用途，这在心理学上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能固着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风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顿悟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研究影响学生心理健康的外在因素时发现，奠定一个人的思想、情感及行为习惯的基础是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学低年级所获得的经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学中年级所获得的经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学高年级所获得的经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出生到五、六岁在家庭中所获得的经验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成员之间开始熟悉，在频繁交往中结成伙伴关系时，班集体形成处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成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化期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凝聚期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松散期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教师在讲授《小壁虎借尾巴》这篇课文时，用列提纲的形式来板书，在这里，教师使用的学习策略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细加工策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策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认知策略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阅读理解策略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般来说，学习一篇文章之后，对这篇文章的记忆效果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间部分内容记忆效果最好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头部分内容记忆效果最好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头尾部分内容记忆效果最好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尾部分内容记忆效果最好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创造思维的三个主要特点是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创性、流畅性、新颖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创性、流畅性、变通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畅性、变通性、新颖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畅性、灵活性、变通性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美国心理学家班杜拉研究认为，影响道德行为的决定因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、榜样与强化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境与教育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思维的发展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当学习迁移发生时，学习者原有经验的组成要素没有发生变化，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迁移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殊迁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迁移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迁移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“等边三角形”的概念学习中，小学生达到的水平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具体水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类水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同水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范水平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心理学家布鲁姆的观点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岁儿童智力水平达到成人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50%</w:t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80%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90%</w:t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00%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动作技能学习心理过程的第一阶段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结阶段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阶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动化阶段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熟练阶段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心理学家陆钦斯的“量杯实验”证明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迁移现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会学习现象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迁移现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现象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将学习动机划分为近景性动机和远景性动机，它的根据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动机的来源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动机内容的性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影响范围的大小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机持续作用的时间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某学生在考场产生了“怯场”现象，这也就是我们平时所说的过度焦虑和紧张，这是因为该生动机水平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弱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所谓强弱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根据加涅的学习结果分类，你认为利用符号与环境相互作用的能力，即学习“怎么做”的一些知识，是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策略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智力技能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语信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态度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某学生在英语测验中取得了高分，他将成功归因于运气好，这种归因具有的特性是</w:t>
      </w:r>
    </w:p>
    <w:p>
      <w:pPr>
        <w:pStyle w:val="Style15"/>
        <w:ind w:left="422" w:hanging="42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部—稳定—可控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—不稳定—不可控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—稳定—可控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部—不稳定—不可控的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认知建构理论关注如何应用原有的认知结构与信念来建构新知识，该理论强调学习的</w:t>
      </w:r>
    </w:p>
    <w:p>
      <w:pPr>
        <w:pStyle w:val="Style15"/>
        <w:ind w:left="422" w:hanging="42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性、社会性与情境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动性、积极性和社会性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积极性、社会性与情境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积极性、主动性与情境性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学校教育互动系统中的三个核心因素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、学生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、学、环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、学生、课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、学生、领导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生经常将“</w:t>
      </w:r>
      <w:r>
        <w:rPr>
          <w:rFonts w:cs="Times New Roman" w:ascii="Times New Roman" w:hAnsi="Times New Roman"/>
        </w:rPr>
        <w:t>4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写成“</w:t>
      </w: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把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读成“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分不清上下、左右、高低、里外，在进行算术运算时，常常出现算式颠倒的现象。此生的这种特征可以断定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惯不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困难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紧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4"/>
        <w:rPr/>
      </w:pPr>
      <w:r>
        <w:rPr>
          <w:b/>
          <w:bCs/>
        </w:rPr>
        <w:t>二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21</w:t>
      </w:r>
      <w:r>
        <w:rPr/>
        <w:t>．认知结构</w:t>
      </w:r>
    </w:p>
    <w:p>
      <w:pPr>
        <w:pStyle w:val="Normal"/>
        <w:ind w:left="430" w:hanging="430"/>
        <w:rPr/>
      </w:pPr>
      <w:r>
        <w:rPr/>
        <w:t>22</w:t>
      </w:r>
      <w:r>
        <w:rPr/>
        <w:t>．问题解决</w:t>
      </w:r>
    </w:p>
    <w:p>
      <w:pPr>
        <w:pStyle w:val="Normal"/>
        <w:ind w:left="430" w:hanging="430"/>
        <w:rPr/>
      </w:pPr>
      <w:r>
        <w:rPr/>
        <w:t>23</w:t>
      </w:r>
      <w:r>
        <w:rPr/>
        <w:t>．纪律</w:t>
      </w:r>
    </w:p>
    <w:p>
      <w:pPr>
        <w:pStyle w:val="Normal"/>
        <w:ind w:left="430" w:hanging="430"/>
        <w:rPr/>
      </w:pPr>
      <w:r>
        <w:rPr/>
        <w:t>24</w:t>
      </w:r>
      <w:r>
        <w:rPr/>
        <w:t>．角色</w:t>
      </w:r>
    </w:p>
    <w:p>
      <w:pPr>
        <w:pStyle w:val="Normal"/>
        <w:ind w:left="430" w:hanging="430"/>
        <w:rPr/>
      </w:pPr>
      <w:r>
        <w:rPr/>
        <w:t>25</w:t>
      </w:r>
      <w:r>
        <w:rPr/>
        <w:t>．价值观</w:t>
      </w:r>
    </w:p>
    <w:p>
      <w:pPr>
        <w:pStyle w:val="Normal"/>
        <w:ind w:left="424" w:hanging="424"/>
        <w:rPr/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26</w:t>
      </w:r>
      <w:r>
        <w:rPr/>
        <w:t>．作为一名教师必须具备哪些特殊能力？</w:t>
      </w:r>
    </w:p>
    <w:p>
      <w:pPr>
        <w:pStyle w:val="Normal"/>
        <w:ind w:left="430" w:hanging="430"/>
        <w:rPr/>
      </w:pPr>
      <w:r>
        <w:rPr/>
        <w:t>27</w:t>
      </w:r>
      <w:r>
        <w:rPr/>
        <w:t>．简述概念的功能。</w:t>
      </w:r>
    </w:p>
    <w:p>
      <w:pPr>
        <w:pStyle w:val="Normal"/>
        <w:ind w:left="430" w:hanging="430"/>
        <w:rPr/>
      </w:pPr>
      <w:r>
        <w:rPr/>
        <w:t>28</w:t>
      </w:r>
      <w:r>
        <w:rPr/>
        <w:t>．简述道德与品德的关系。</w:t>
      </w:r>
    </w:p>
    <w:p>
      <w:pPr>
        <w:pStyle w:val="Normal"/>
        <w:ind w:left="430" w:hanging="430"/>
        <w:rPr/>
      </w:pPr>
      <w:r>
        <w:rPr/>
        <w:t>29</w:t>
      </w:r>
      <w:r>
        <w:rPr/>
        <w:t>．简述创造性与知识经验的关系。</w:t>
      </w:r>
    </w:p>
    <w:p>
      <w:pPr>
        <w:pStyle w:val="Normal"/>
        <w:ind w:left="430" w:hanging="430"/>
        <w:rPr/>
      </w:pPr>
      <w:r>
        <w:rPr/>
        <w:t>30</w:t>
      </w:r>
      <w:r>
        <w:rPr/>
        <w:t>．简述集体的心理特点。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任选</w:t>
      </w:r>
      <w:r>
        <w:rPr>
          <w:b/>
          <w:bCs/>
        </w:rPr>
        <w:t>2</w:t>
      </w:r>
      <w:r>
        <w:rPr>
          <w:b/>
          <w:bCs/>
        </w:rPr>
        <w:t>题。</w:t>
      </w:r>
      <w:r>
        <w:rPr>
          <w:b/>
          <w:bCs/>
        </w:rPr>
        <w:t>3</w:t>
      </w:r>
      <w:r>
        <w:rPr>
          <w:b/>
          <w:bCs/>
        </w:rPr>
        <w:t>题都答，只计前</w:t>
      </w:r>
      <w:r>
        <w:rPr>
          <w:b/>
          <w:bCs/>
        </w:rPr>
        <w:t>2</w:t>
      </w:r>
      <w:r>
        <w:rPr>
          <w:b/>
          <w:bCs/>
        </w:rPr>
        <w:t>题分。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31</w:t>
      </w:r>
      <w:r>
        <w:rPr/>
        <w:t>．根据小学生学习活动的基本特点，试述小学教学的基本要求。</w:t>
      </w:r>
    </w:p>
    <w:p>
      <w:pPr>
        <w:pStyle w:val="Normal"/>
        <w:ind w:left="430" w:hanging="430"/>
        <w:rPr/>
      </w:pPr>
      <w:r>
        <w:rPr/>
        <w:t>32</w:t>
      </w:r>
      <w:r>
        <w:rPr/>
        <w:t>．论述学习动机对学习策略掌握与应用的影响。</w:t>
      </w:r>
    </w:p>
    <w:p>
      <w:pPr>
        <w:pStyle w:val="Normal"/>
        <w:ind w:left="430" w:hanging="430"/>
        <w:rPr/>
      </w:pPr>
      <w:r>
        <w:rPr/>
        <w:t>33</w:t>
      </w:r>
      <w:r>
        <w:rPr/>
        <w:t>．试论如何帮助学生减少道德动机与道德效果不相一致的问题。</w:t>
      </w:r>
    </w:p>
    <w:p>
      <w:pPr>
        <w:pStyle w:val="Normal"/>
        <w:ind w:left="430" w:hanging="43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407#  </w:t>
    </w:r>
    <w:r>
      <w:rPr>
        <w:kern w:val="0"/>
        <w:szCs w:val="21"/>
      </w:rPr>
      <w:t>小学教育心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30:00Z</dcterms:created>
  <dc:creator>fhd</dc:creator>
  <dc:description/>
  <dc:language>en-US</dc:language>
  <cp:lastModifiedBy>fhd</cp:lastModifiedBy>
  <dcterms:modified xsi:type="dcterms:W3CDTF">2003-10-14T11:37:00Z</dcterms:modified>
  <cp:revision>7</cp:revision>
  <dc:subject/>
  <dc:title>浙江省2003年10月高等教育自学考试</dc:title>
</cp:coreProperties>
</file>