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6</w:t>
      </w:r>
    </w:p>
    <w:p>
      <w:pPr>
        <w:pStyle w:val="Normal"/>
        <w:spacing w:lineRule="atLeast" w:line="360"/>
        <w:ind w:left="283" w:hanging="283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当货币在执行</w:t>
      </w:r>
      <w:r>
        <w:rPr/>
        <w:t>(      )</w:t>
      </w:r>
      <w:r>
        <w:rPr/>
        <w:t>职能时，只要有观念上的货币就可以了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价值尺度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支付手段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世界货币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价值储藏</w:t>
      </w:r>
    </w:p>
    <w:p>
      <w:pPr>
        <w:pStyle w:val="Normal"/>
        <w:spacing w:lineRule="atLeast" w:line="360"/>
        <w:rPr/>
      </w:pPr>
      <w:r>
        <w:rPr/>
        <w:t>2.(      )</w:t>
      </w:r>
      <w:r>
        <w:rPr/>
        <w:t>的货币需求理论提出恒久性收入是影响货币需求的因素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凯恩斯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庇古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弗里德曼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费雪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我国的人民币属于</w:t>
      </w:r>
      <w:r>
        <w:rPr/>
        <w:t>(      )</w:t>
      </w:r>
      <w:r>
        <w:rPr/>
        <w:t>货币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国内有条件可兑换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国内自由兑换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国际可兑换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国际有条件可兑换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商业银行最基本的职能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支付中介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信用创造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金融服务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信用中介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政策性金融机构的资金运用以</w:t>
      </w:r>
      <w:r>
        <w:rPr/>
        <w:t>(      )</w:t>
      </w:r>
      <w:r>
        <w:rPr/>
        <w:t>为主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中长期贷款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短期周转贷款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贴现票据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证券投资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道义劝说属于货币政策工具中的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直接信用控制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间接信用指导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选择性控制工具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一般性控制工具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金融市场根据</w:t>
      </w:r>
      <w:r>
        <w:rPr/>
        <w:t>(      )</w:t>
      </w:r>
      <w:r>
        <w:rPr/>
        <w:t>不同，可以分为货币市场和资本市场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交易的标的物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交易证券的新旧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金融工具上约定的期限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成交后交割时间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商业银行为了满足日常交易之需而持有的通货是指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托收中的现金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在中央银行的存款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存放同业存款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库存现金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商业银行负债管理理论强调积极主动通过</w:t>
      </w:r>
      <w:r>
        <w:rPr/>
        <w:t>(      )</w:t>
      </w:r>
      <w:r>
        <w:rPr/>
        <w:t>来维持资产流动性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持有可转换资产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借入资金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持有短期自偿性贷款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持有长期贷款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国际收支平衡表中最基本最重要的项目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经常项目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资本项目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金融项目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净误差与遗漏项目</w:t>
      </w:r>
    </w:p>
    <w:p>
      <w:pPr>
        <w:pStyle w:val="Normal"/>
        <w:spacing w:lineRule="atLeast" w:line="360"/>
        <w:ind w:left="283" w:hanging="283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在金属铸币时代，本位币具有</w:t>
      </w:r>
      <w:r>
        <w:rPr/>
        <w:t>(          )</w:t>
      </w:r>
      <w:r>
        <w:rPr/>
        <w:t>的特征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国家垄断铸造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自由铸造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无限法偿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足值铸币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有限法偿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直接信用主要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证券信用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银行信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信托信用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合作信用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商业信用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目前我国金融监管采取分业监管制度，负责监管的机构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中国人民银行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国务院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中国证券监督管理委员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中国保险监督管理委员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中国银行监督管理委员会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我国货币政策的中介目标和操作手段为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货币供应量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信用总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贴现率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同业拆借利率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银行备付金及其比率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按照贷款的风险程度，商业银行将贷款可以分为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正常贷款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关注贷款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次级贷款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可疑贷款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损失贷款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存款货币创造的主要条件是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生产力水平发展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信用制度的发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现金结算的广泛运用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非现金结算的广泛运用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科学技术的发展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商业银行存款类负债业务的交易帐户中主要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活期存款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可转让支付命令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货币市场存款帐户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自动转帐制度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储蓄存款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我国《保险法》规定，保险公司必须遵守如下规则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必须分业经营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依法办理再保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提取准备金和公积金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提存保险保障基金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建立精算制度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常见的外汇标价法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直接标价法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美元标价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间接标价法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外汇标价法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本币标价法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中央银行的资产业务主要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发行货币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集中存款准备金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再贴现和贷款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证券买卖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金银外汇储备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国际收支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货币乘数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资本市场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电子货币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中间业务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责任保险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27.</w:t>
      </w:r>
      <w:r>
        <w:rPr/>
        <w:t>现有一张</w:t>
      </w:r>
      <w:r>
        <w:rPr/>
        <w:t>10 000</w:t>
      </w:r>
      <w:r>
        <w:rPr/>
        <w:t>元的商业汇票，期限为</w:t>
      </w:r>
      <w:r>
        <w:rPr/>
        <w:t>6</w:t>
      </w:r>
      <w:r>
        <w:rPr/>
        <w:t>个月，在持有整</w:t>
      </w:r>
      <w:r>
        <w:rPr/>
        <w:t>4</w:t>
      </w:r>
      <w:r>
        <w:rPr/>
        <w:t>个月后，到银行申请贴现，在贴现率为</w:t>
      </w:r>
      <w:r>
        <w:rPr/>
        <w:t>10%</w:t>
      </w:r>
      <w:r>
        <w:rPr/>
        <w:t>的情况下，计算贴息和贴现付款额各为多少元？</w:t>
      </w:r>
    </w:p>
    <w:p>
      <w:pPr>
        <w:pStyle w:val="Normal"/>
        <w:spacing w:lineRule="atLeast" w:line="360"/>
        <w:ind w:left="283" w:hanging="283"/>
        <w:rPr/>
      </w:pPr>
      <w:r>
        <w:rPr/>
        <w:t>28.</w:t>
      </w:r>
      <w:r>
        <w:rPr/>
        <w:t>已知一笔期限</w:t>
      </w:r>
      <w:r>
        <w:rPr/>
        <w:t>3</w:t>
      </w:r>
      <w:r>
        <w:rPr/>
        <w:t>年的贷款为</w:t>
      </w:r>
      <w:r>
        <w:rPr/>
        <w:t>20 000</w:t>
      </w:r>
      <w:r>
        <w:rPr/>
        <w:t>元，贷款利率为年息</w:t>
      </w:r>
      <w:r>
        <w:rPr/>
        <w:t>6</w:t>
      </w:r>
      <w:r>
        <w:rPr/>
        <w:t>％，银行规定分期付息，利息转换期为一年，到期一次还本。试计算该笔贷款的利息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成为国际金融市场需要具备哪些条件？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什么是货币制度？其主要构成要素有哪些？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商业银行的经营原则有哪些？他们之间的关系如何？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简述银行金融机构体系与结构。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汇率变动对经济的影响有哪几方面？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简要分析西方国家货币政策的作用过程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论述信用在现代经济中所起的作用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66</w:t>
    </w:r>
    <w:r>
      <w:rPr>
        <w:kern w:val="0"/>
        <w:sz w:val="21"/>
        <w:szCs w:val="21"/>
      </w:rPr>
      <w:t xml:space="preserve"># </w:t>
    </w:r>
    <w:r>
      <w:rPr>
        <w:sz w:val="21"/>
      </w:rPr>
      <w:t>货币银行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01:00Z</dcterms:created>
  <dc:creator>hfgs</dc:creator>
  <dc:description/>
  <dc:language>en-US</dc:language>
  <cp:lastModifiedBy>fhd</cp:lastModifiedBy>
  <cp:lastPrinted>2004-10-15T10:51:00Z</cp:lastPrinted>
  <dcterms:modified xsi:type="dcterms:W3CDTF">2005-01-03T05:04:00Z</dcterms:modified>
  <cp:revision>3</cp:revision>
  <dc:subject/>
  <dc:title>全国2003年10月高等教育自学考试</dc:title>
</cp:coreProperties>
</file>