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货币银行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66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可以用观念上的货币来执行货币职能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价值尺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流通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贮藏手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支付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逆回购协议是将同一份内容资产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先卖出再买进的合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只卖出不买进的合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先买进再卖出的合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只买进不卖出的合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银行体系中居于主导地位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业银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央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投资银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再贴现过程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商业银行间相互融资的过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企业向商业银行融资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业银行向中央银行融资的过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间相互融资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下列因素中导致货币乘数放大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超额准备金率的提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定活期存款准备金率的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定定期存款准备金率的提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业银行贷款与存款的比率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合理的外债偿债率控制范围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％～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～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～</w:t>
      </w:r>
      <w:r>
        <w:rPr>
          <w:color w:val="000000"/>
        </w:rPr>
        <w:t>2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～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提出“单一规则</w:t>
      </w:r>
      <w:r>
        <w:rPr>
          <w:color w:val="000000"/>
        </w:rPr>
        <w:t>”</w:t>
      </w:r>
      <w:r>
        <w:rPr>
          <w:color w:val="000000"/>
        </w:rPr>
        <w:t>货币政策理论的经济学家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凯恩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萨缪尔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托宾</w:t>
      </w:r>
      <w:r>
        <w:rPr>
          <w:color w:val="000000"/>
        </w:rPr>
        <w:tab/>
        <w:t>D</w:t>
      </w:r>
      <w:r>
        <w:rPr>
          <w:color w:val="000000"/>
        </w:rPr>
        <w:t>．弗里德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直接接受普通客户委托，在证券交易所买卖有价证券的经纪人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佣金经纪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二元经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特种经纪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业经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唯一由债务人开出、并承诺在一定时间内以一定金额支付给债权人的凭证被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汇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支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本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与货币需求量成反比的影响因素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币流通速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品数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到期支付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实行分业金融监管体制的国家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瑞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其他国家在英国发行的外国债券的别名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熊猫债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武士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扬基债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猛犬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当中央银行实施扩张性的货币政策时，通常在金融市场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卖出债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买进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上调利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下调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将资金分别投资于不同期限证券上的证券投资策略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杠铃投资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散投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证券调换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灵活调整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收购中国建设银行不良资产的金融资产管理公司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方资产管理公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华融资产管理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达资产管理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长城资产管理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证券公司在证券市场上发挥的主要职能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融资中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吸收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散证券市场的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进证券市场平衡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稳定市场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与商业性金融机构相比，政策性金融机构的特征表现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利润最大化为主要的经营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资金来源主要是国家拨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资金运用以发放中长期贷款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民营企业为主要的业务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贷款主要用于国家产业政策重点扶持的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抑制通货膨胀的货币政策操作包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降低货币供给量的增长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降低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高货币供给量的增长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提高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增加税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金融市场的基本功能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调控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储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融资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积累资本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机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货币制度的构成要素包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货币单位的规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本位币铸造与流通的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现金使用方式的规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辅币铸造与流通的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用货币发行与流通的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法定存款准备金率制度的主要作用包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保证商业银行的清偿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高商业银行的盈利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控制商业银行存贷款的过度膨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影响货币市场的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推动商业银行加强成本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金融机构中，属于非银行金融机构的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储蓄银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信托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财务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基金管理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用合作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被称为现代金融业支柱的金融机构包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商业银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专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险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证券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托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非现金结算作为货币流通的一种形式，其优点包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对于现金流通而言可节约社会流通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有效提高货币的流通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利于扩大银行的资金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更加便利于商品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利于实现货币的安全流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国际收支平衡表</w:t>
      </w:r>
      <w:r>
        <w:rPr>
          <w:color w:val="000000"/>
        </w:rPr>
        <w:t>中经常项目包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货物与服务项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直接投资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收益项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储备资产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常转移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货币政策时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出口信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消费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证券投资系统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格雷欣法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商业银行的存款利率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25%</w:t>
      </w:r>
      <w:r>
        <w:rPr>
          <w:rFonts w:ascii="Times New Roman" w:hAnsi="Times New Roman" w:cs="Times New Roman"/>
        </w:rPr>
        <w:t>，通货膨胀率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试计算实际存款利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中央银行最主要的负债业务是什么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国际收支失衡的主要原因是什么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保险具有哪些职能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简述货币供给的外生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金融监管的基本原则是什么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试述商业银行经营管理理论的发展过程及基本思想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浙</w:t>
    </w:r>
    <w:r>
      <w:rPr>
        <w:sz w:val="21"/>
      </w:rPr>
      <w:t xml:space="preserve">00066# </w:t>
    </w:r>
    <w:r>
      <w:rPr>
        <w:sz w:val="21"/>
      </w:rPr>
      <w:t>货币银行学试卷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42:00Z</dcterms:created>
  <dc:creator>Lenovo User</dc:creator>
  <dc:description/>
  <dc:language>en-US</dc:language>
  <cp:lastModifiedBy>Lenovo User</cp:lastModifiedBy>
  <dcterms:modified xsi:type="dcterms:W3CDTF">2007-01-05T01:32:00Z</dcterms:modified>
  <cp:revision>6</cp:revision>
  <dc:subject/>
  <dc:title>一、单项选择题(本大题共20小题，每小题1分，共20分)</dc:title>
</cp:coreProperties>
</file>