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消费经济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83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英国古典政治经济学创始人威廉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配第对消费的基本观点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节制不必要的消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节制必要的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放纵人们多消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消费品实行高额税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选项中属于宏观消费问题的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消费决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消费需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投资决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储蓄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消费者行为的基本目标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效用最大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储蓄最大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劳动供给最大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边际效用达到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当某种商品价格上升时，预算约束线的变化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围绕某一点向右转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围绕某一点向左转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向右平行移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向左平行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生活必需品的恩格尔曲线的形状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上凸，向右上方倾斜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下凹，向右下方倾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上凸，向左上方倾斜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下凹，向左下方倾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商品的需求曲线表示价格与商品数量之间的关系，与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平行的需求曲线表示的价格弹性系数应该为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color w:val="000000"/>
        </w:rPr>
        <w:t>-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无穷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在人类需要中最高层次的需要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安全需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尊重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社会的需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自我实现的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现收现付的社会保障体系的做法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已退休的人征税，为正在工作的一代人的将来提供退休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已退休的人征税，为他们自己提供退休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对正在工作的一代人征税，为他们自己的将来提供退休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正在工作的一代人征税，为已退休的人提供退休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“及时行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消费观念对人们的消费行为产生的影响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增加储蓄减少消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增加消费减少储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同时增加储蓄与消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同时减少储蓄与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当利率提高时，收入效应会导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储蓄减少，消费增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储蓄增加，消费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储蓄与消费同时增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储蓄与消费同时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在以下资产中，流动性最强的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住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小轿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股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银行活期存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分散投资决策是为了减少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系统性风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非系统性风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可控制风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不可控制风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在一般情况下，</w:t>
      </w:r>
      <w:r>
        <w:rPr>
          <w:rFonts w:ascii="Times New Roman" w:hAnsi="Times New Roman" w:cs="Times New Roman"/>
          <w:color w:val="000000"/>
        </w:rPr>
        <w:t>当消费者收入水平较高时，他们的劳动供给弹性的情况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弹性充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完全弹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弹性不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完全无弹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向后弯曲的个人劳动供给曲线源于消费者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投资决策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不同商品之间的选择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消费与储蓄之间的选择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在收入与闲暇之间的选择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在家庭规模决策中，人们倾向于要更少的孩子是因为多生孩子的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边际成本更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机会成本更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固定成本更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变动成本更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因借款人违约不能及时足额归还贷款给银行造</w:t>
      </w:r>
      <w:r>
        <w:rPr>
          <w:rFonts w:ascii="Times New Roman" w:hAnsi="Times New Roman" w:cs="Times New Roman"/>
          <w:color w:val="000000"/>
        </w:rPr>
        <w:t>成的损失属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资产流动性风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信用风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利率风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其他风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凯恩斯的消费函数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被称为相对收入假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没有考虑到影响消费者行为的主观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没有考虑到影响消费者行为的客观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揭示了收入与消费之间的函数相互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持久收入假定中，存在固定比例关系的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时收入与一时消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时收入与持久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一时消费与持久消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持久收入与持久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罗斯托的经济增长阶段理论中，最关键的阶段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起飞阶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向成熟推进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高额群众消费阶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追求生活质量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消费率是最终消费所占的比例，这个比例的分母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内生产总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国民生产总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国民收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社会总消费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现阶段我国应采取的消费模式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适度滞后型消费模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同步型消费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早熟型消费模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超前型消费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在市场经济条件下，中央银行通过公开市场业务影响货币供应量，在公开市场上买卖的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股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政府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企业债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金融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在经济增长过程中，产业结构的演变规律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第一产业比重逐步下降，第二产业比重先升后降，第三产业比重由缓慢上升变为迅速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第二产业比重逐步下降，第一产业比重先升后降，第三产业比重由缓慢上升变为迅速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第二产业比重逐步下降，第三产业比重先升后降，第一产业比重由缓慢上升变为迅速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第三产业比重逐渐下降，第二产业比重先升后降，第一产业比重由缓慢上升变为迅速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恩格尔定律表明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边际消费倾向随收入水平而下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食品支出比重随收入水平的提高而下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储蓄率随收入水平提高而下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消费品需求随价格上升而下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消费服务社会化的实质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消费者享受更多的服务时间和购买较少的商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个人消费领域的服务由消费者个人提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消费者从事部分家庭劳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个人消费过程中服务的商品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6" w:hanging="316"/>
        <w:rPr/>
      </w:pPr>
      <w:r>
        <w:rPr>
          <w:rFonts w:ascii="Times New Roman" w:hAnsi="Times New Roman" w:cs="Times New Roman"/>
          <w:b/>
          <w:bCs/>
          <w:color w:val="000000"/>
        </w:rPr>
        <w:t>二、多项选择题</w:t>
      </w:r>
      <w:r>
        <w:rPr>
          <w:rFonts w:cs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凯恩斯提出的心理规律包括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资本边际效率递减</w:t>
      </w:r>
      <w:r>
        <w:rPr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消费习惯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消费倾向递减</w:t>
      </w:r>
      <w:r>
        <w:rPr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投资倾向递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流动偏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本科教育作为一项人力资本投资，其成本包括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经济成本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固定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变动成本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心理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机会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发展消费信贷对个人消费</w:t>
      </w:r>
      <w:r>
        <w:rPr>
          <w:color w:val="000000"/>
        </w:rPr>
        <w:t>—</w:t>
      </w:r>
      <w:r>
        <w:rPr>
          <w:rFonts w:ascii="Times New Roman" w:hAnsi="Times New Roman" w:cs="Times New Roman"/>
          <w:color w:val="000000"/>
        </w:rPr>
        <w:t>储蓄的影响为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减少即期消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增加即期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降低储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增加储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没有任何作用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社会总需求包括（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消费需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储蓄需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投资需求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政府支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出口需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社会对消费者权益的保护体现在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健全的法制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政府监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限制商品供应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社会公众的力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消费者运动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预算约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流动性约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投资基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消费倾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投资乘数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某人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岁以前的生活开支由其父母支付，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岁开始参加工作，每年的劳动收入为</w:t>
      </w:r>
      <w:r>
        <w:rPr>
          <w:rFonts w:cs="Times New Roman"/>
        </w:rPr>
        <w:t>30000</w:t>
      </w:r>
      <w:r>
        <w:rPr>
          <w:rFonts w:ascii="Times New Roman" w:hAnsi="Times New Roman" w:cs="Times New Roman"/>
        </w:rPr>
        <w:t>元，计划工作到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退</w:t>
      </w:r>
      <w:r>
        <w:rPr/>
        <w:t>休</w:t>
      </w:r>
      <w:r>
        <w:rPr>
          <w:rFonts w:ascii="Times New Roman" w:hAnsi="Times New Roman" w:cs="Times New Roman"/>
        </w:rPr>
        <w:t>，预计寿命为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岁。试根据生命周期模型，计算该人的终身收入、年均消费和年均储蓄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简述消费品市场的发育状况对消费决策产生的影响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简述资本市场上存贷款利率的差异对消费者储蓄决策的影响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简述教育投资在经济方面和非经济方面的作用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简述凯恩斯“绝对收入假定”消费函数的主要内容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简述判断消费增长速度是否合理的标准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联系实际，分析现阶段我国消费政策的要点。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sz w:val="21"/>
      </w:rPr>
      <w:t>浙</w:t>
    </w:r>
    <w:r>
      <w:rPr>
        <w:rFonts w:eastAsia="宋体;SimSun" w:cs="Times New Roman" w:ascii="Times New Roman" w:hAnsi="Times New Roman"/>
        <w:sz w:val="21"/>
      </w:rPr>
      <w:t>00183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sz w:val="21"/>
      </w:rPr>
      <w:t>消费经济学试题　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4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共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NUMPAGES \* ARABIC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4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9:00Z</dcterms:created>
  <dc:creator>JDD</dc:creator>
  <dc:description/>
  <dc:language>en-US</dc:language>
  <cp:lastModifiedBy>Lenovo User</cp:lastModifiedBy>
  <dcterms:modified xsi:type="dcterms:W3CDTF">2006-07-02T05:02:00Z</dcterms:modified>
  <cp:revision>5</cp:revision>
  <dc:subject/>
  <dc:title>浙江自考</dc:title>
</cp:coreProperties>
</file>