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全国</w:t>
      </w:r>
      <w:r>
        <w:rPr>
          <w:rFonts w:cs="Times New Roman" w:ascii="Times New Roman" w:hAnsi="Times New Roman"/>
          <w:sz w:val="32"/>
        </w:rPr>
        <w:t>2008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消费经济学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3</w:t>
      </w:r>
    </w:p>
    <w:p>
      <w:pPr>
        <w:pStyle w:val="Style15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一、单项选择题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本大题共</w:t>
      </w:r>
      <w:r>
        <w:rPr>
          <w:rFonts w:eastAsia="黑体;SimHei"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eastAsia="黑体;SimHei"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选项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属于宏观消费问题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者投资决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消费信贷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费者储蓄决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消费结构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选项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消费者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个个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家庭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团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国家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小李到体育用品专卖店购买了一双李宁牌运动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属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者的资源初次分配选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消费者的资源再分配选择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费者的资源消费—购买选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消费储蓄选择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由俭入奢易，由奢入俭难”反映了消费支出的变化落后于收入水平的变化，在西方这种情况被称为消费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乘数作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制轮作用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示范作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引导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消费者收入不变，商品价格按同等比例增加，则该消费者的预算约束线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向右平行移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向左平行移动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横轴截距不动，纵轴截距左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纵轴截距不动，横轴截距下移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某商品的需求收入弹性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这种商品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档商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吉芬商品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档商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生活必需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两种商品的需求交叉弹性为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则这两种商品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互补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替代品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相关商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交叉商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老张多年不见的朋友来访，告别时老张购买了一件精美的工艺品作为礼物赠送给朋友，老张的这种消费购买动机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初始动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理智动机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任动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感情动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消费者购买保险会减少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遗产动机的储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谨慎动机的储蓄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标储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投机动机的储蓄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消费者投资中，流动性最强的投资类型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金融投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贵重金属投资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投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动产投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市场上公开发行，没有具体的发行对象的债券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府债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公司债券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募债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私募债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系统风险是指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某一投资领域内所有投资者都共同面临的风险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影响某一投资对象收益的某些独特事件的发生而引起的风险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资市场各种因素而导致投资者亏损的可能性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投资者在投资过程中对未来的预期出现偏差遭受损失的可能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人们是否愿意接受教育关键取决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的经济成本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教育的心理成本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的机会成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教育成本和收益的对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消费信贷中，属于无担保贷款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住宅抵押贷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汽车贷款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人小额质押贷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信用卡贷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资产流动性风险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于银行资产负债期限不匹配，通过高成本融资解决资金周转造成的损失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于借款人违约，不能及时足额归还贷款而造成的损失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利率变动的不确定性给银行造成的损失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抵押物市场价值波动的风险及抵押物产权风险造成的损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凯恩斯的消费函数的中心内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倾向递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相对收入假定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持久收入假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边际收入递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经济起飞过程中的高速增长阶段，产业结构实现高级化的最主要标志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农业劳动力占全社会就业人口比重高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附加值低的行业出现负增长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术知识密集型产业迅速上升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形成具有出口竞争力的主导产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改革前，我国的消费模式属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超前型消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成熟型消费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滞后型消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同步型消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市场经济条件下，政府影响利率的通常做法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干预利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利率管制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开市场业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利率自由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治理通货膨胀时具有较大灵活性的政策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紧缩性的货币政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扩张性的财政政策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紧缩性的收入政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扩张性的货币政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随着居民收入水平的提高，食品支出比重的变化趋势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逐步下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逐步上升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下降后上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先上升后下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产业结构的演变与消费结构的变化具有很强的对应关系，其中，食品支出比重的不断下降对应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农业比重的下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食品工业比重的下降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二产业比重的下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第三产业比重的下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最早提出主导产业理论的学者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凯恩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马克思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罗斯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布伦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商品经济社会，消费者的权益从本质上说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消费基金的实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货币权利的体现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享有公平交易的权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享有自主选择商品或服务的权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下列选项中，属于消费者权益自我保护的方式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者利用消费者组织进行消费者权益保护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强有关消费者权益保障的立法建设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府出面组建保护消费者权益的消费者组织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利用新闻媒介的舆论监督作用保护消费者权益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二、多项选择题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本大题共</w:t>
      </w:r>
      <w:r>
        <w:rPr>
          <w:rFonts w:eastAsia="黑体;SimHei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eastAsia="黑体;SimHei"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在我国，亚文化群主要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族亚文化群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宗教亚文化群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职业亚文化群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地理亚文化群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年龄亚文化群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投资基金的优点体现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风险较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规模经济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资分散，降低风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存在管理风险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具有专业管理效果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消费政策实现的经济手段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税收手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配给消费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利率手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国债手段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政府支出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服务性支出主要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医疗保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交通通讯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耐用消费品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文化娱乐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消费者权益保护的必要性在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的分散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消费者信息的缺乏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费决策的可诱导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消费风险的存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负的外部性的存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三、名词解释题（本大题共</w:t>
      </w:r>
      <w:r>
        <w:rPr>
          <w:rFonts w:eastAsia="黑体;SimHei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收入效应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劳动供给弹性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边际储蓄倾向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社会总需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消费方式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四、计算题（本大题共</w:t>
      </w:r>
      <w:r>
        <w:rPr>
          <w:rFonts w:eastAsia="黑体;SimHei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黑体;SimHei"/>
          <w:b/>
          <w:bCs/>
        </w:rPr>
        <w:t>小题，</w:t>
      </w:r>
      <w:r>
        <w:rPr>
          <w:rFonts w:eastAsia="黑体;SimHei"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某人为改善居住条件，准备投资购买一套住房。住房总价款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万元，其中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由该人的银行存款支付，另外的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万元准备向银行申请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期的住房抵押贷款，银行贷款年利率为</w:t>
      </w:r>
      <w:r>
        <w:rPr>
          <w:rFonts w:cs="Times New Roman" w:ascii="Times New Roman" w:hAnsi="Times New Roman"/>
        </w:rPr>
        <w:t>8%</w:t>
      </w:r>
      <w:r>
        <w:rPr>
          <w:rFonts w:ascii="Times New Roman" w:hAnsi="Times New Roman" w:cs="Times New Roman"/>
        </w:rPr>
        <w:t>，还款方式为每年年末等额还款，试计算该消费者每年应还款的金额。（已知：（</w:t>
      </w:r>
      <w:r>
        <w:rPr>
          <w:rFonts w:cs="Times New Roman" w:ascii="Times New Roman" w:hAnsi="Times New Roman"/>
        </w:rPr>
        <w:t>1+8%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>=4.66</w:t>
      </w:r>
      <w:r>
        <w:rPr>
          <w:rFonts w:ascii="Times New Roman" w:hAnsi="Times New Roman" w:cs="Times New Roman"/>
        </w:rPr>
        <w:t>，要求写出计算公式，计算结果保留两位小数。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五、简答题（本大题共</w:t>
      </w:r>
      <w:r>
        <w:rPr>
          <w:rFonts w:eastAsia="黑体;SimHei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什么是现收现付的社会保障体系，这种社会保障体系对储蓄会产生怎样的影响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消费者购买住宅投资的主要动机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影响消费倾向的客观因素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根据现阶段的社会经济条件，我国应该采取怎样的消费模式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国债及其在实现消费政策中的作用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六、论述题（本大题共</w:t>
      </w:r>
      <w:r>
        <w:rPr>
          <w:rFonts w:eastAsia="黑体;SimHei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黑体;SimHei"/>
          <w:b/>
          <w:bCs/>
        </w:rPr>
        <w:t>小题，</w:t>
      </w:r>
      <w:r>
        <w:rPr>
          <w:rFonts w:eastAsia="黑体;SimHei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2.</w:t>
      </w:r>
      <w:r>
        <w:rPr/>
        <w:t>试述不同社会阶层和文化环境对消费决策的影响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0183# </w:t>
    </w:r>
    <w:r>
      <w:rPr>
        <w:rFonts w:ascii="宋体;SimSun" w:hAnsi="宋体;SimSun" w:cs="宋体;SimSun"/>
      </w:rPr>
      <w:t xml:space="preserve">消费经济学试卷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（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50:00Z</dcterms:created>
  <dc:creator>fhd</dc:creator>
  <dc:description/>
  <dc:language>en-US</dc:language>
  <cp:lastModifiedBy>Lenovo User</cp:lastModifiedBy>
  <dcterms:modified xsi:type="dcterms:W3CDTF">2008-06-30T01:17:00Z</dcterms:modified>
  <cp:revision>5</cp:revision>
  <dc:subject/>
  <dc:title>全国2008年1月高等教育自学考试</dc:title>
</cp:coreProperties>
</file>