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中外新闻作品研究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661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选择题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别了，“不列颠尼亚”》的报道内容所反映的年代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94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>B. 1966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997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>D. 194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京郊出现“科学热”》中所报道的主要人物是一位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农民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农业教育工作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村干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农村基层科技人员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它的美是水和桥构成的”是一篇新闻作品的开头部分提到的。这篇新闻作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水面下的桥梁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枫桥兴会扶桑客，子夜钟鸣百又八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水城威尼斯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《滦河水向天津奔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从邮局看变化》的报道内容所涉及的城市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呼和浩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乌鲁木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拉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银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日本签字投降》的作者，在采写此稿时所运用的主要采访方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别访问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向当事人提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场观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电话采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运载火箭飞越万里长空》中的第三篇短新闻，主要报道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火箭发射时的情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打捞仪器仓的情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火箭准确落入预定海域的情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火箭沿着预定轨道飞行的情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《“飞天”凌空》中的主人公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军飞行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民航飞机驾驶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跳水运动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工艺美术工作者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消息《大平夫人看望“欢欢”，“长得多么可爱啊</w:t>
      </w:r>
      <w:r>
        <w:rPr>
          <w:rFonts w:cs="Times New Roman" w:ascii="Times New Roman" w:hAnsi="Times New Roman"/>
        </w:rPr>
        <w:t>!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》一文中对熊猫的描写采用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象征性手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拟人化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喻手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夸张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新闻作品中，表现邓拓、丁一岚的文字缘、革命情的作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相思正是吐黄时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写在绢帕上的诗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一篇没有写完的报道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依依惜别的深情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播发《周恩来总理逝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北京沉浸在悲痛之中》的通讯社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新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美联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共同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路透社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38×365=?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这一算式，反映了张先生对家乡的刻骨铭心的思念之情，它出自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祁连山北的旅行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相思正是吐黄时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夜宿车马店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《华阳礁上补给忙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报纸的主角”通常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言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消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版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成功运用对比手法深化主题的消息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醒来，铜陵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《从邮局看变化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大老齐成了“香饽饽”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菜价追踪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抢鸭这一民间传统项目，惊险而又富有浪漫色彩……”这一段文字，出自通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水城威尼斯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《“妈妈教我放鸭子”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小城风光更迷人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水面下的桥梁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反映在多种经营中如何保持自然生态平衡问题的工作通讯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学习南京市绿化经验要注意三点不足之处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滦河水向天津奔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并非鱼草之争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小城风光更迷人》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新闻《奥斯威辛没有新闻可写》中的奥斯威辛集中营，是纳粹德国的一个大屠场。这个集中营设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波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奥地利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捷克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人物专访《英迪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甘地》一文中的主人公英迪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甘地夫人，是一位曾任国家总理的政坛名人。这个国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基斯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印度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里兰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尼泊尔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如实地陈述客观事实，通过事实表达作者意见观点的新闻写作方法叫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缘物寄情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议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用事实说话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995</w:t>
      </w:r>
      <w:r>
        <w:rPr>
          <w:rFonts w:ascii="Times New Roman" w:hAnsi="Times New Roman" w:cs="Times New Roman"/>
        </w:rPr>
        <w:t>年，我国新闻媒体大力宣传的改革开放伟大时代的领导干部楷模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蒋筑英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孔繁森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邓稼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徐虎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以事实的重要程度或受众关注程度依次递减的顺序，先主后次地安排新闻事实的结构模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叫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金字塔式结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倒金字塔式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纵式结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平行式结构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新闻作品中，写外国题材的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别了，“不列颠尼亚”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《水面下的桥梁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世界最佳急诊室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《华美窗帷的后面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阿西、亚妮当众挥毫妙趣横生》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有的新闻作品为了叙述节奏的需要，常常运用双线式布局方法来安排结构。下列属于双线式结构的新闻作品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美国宇航员登上月球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《世界最佳急诊室》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断电使纽约陷入一片黑暗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圣海伦斯火山突然爆发》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奥斯威辛没有新闻可写》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为了增强新闻作品的表现力和吸引力，有的消息也运用白描的手法，使得消息有形象感。下列作品中有形象感的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我三十万大军胜利南渡长江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别了，“不列颠尼亚”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日本签字投降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《一本充满自我批评精神的新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陕北有煤海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新闻作品中属于军事报道的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桌上的表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运载火箭飞越万里长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核弹元勋的“三子”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英雄登上地球之巅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中原我军占领南阳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新闻作品常见的表现手法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描写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抒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叙述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E.</w:t>
      </w:r>
      <w:r>
        <w:rPr>
          <w:rFonts w:ascii="Times New Roman" w:hAnsi="Times New Roman" w:cs="Times New Roman"/>
        </w:rPr>
        <w:t>议论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非选择题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简析《从邮局看变化》一文以小见大的写作特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《鄱阳湖出现世界上最大的白鹤群》一文中有大量的数字。简析数字在本文中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新闻的真实性，主要包含哪几方面的要求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结合实际论述新闻作品研究者应具有的专业素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联系具体作品，分析外国新闻作品的主要写作特点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分析《夜宿车马店》的写作特色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题要求：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点明确，虚实结合，条理清晰，文字简洁，写成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的评析文章，自拟标题。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夜宿车马店</w:t>
      </w:r>
    </w:p>
    <w:p>
      <w:pPr>
        <w:pStyle w:val="Style15"/>
        <w:spacing w:lineRule="atLeast" w:line="0"/>
        <w:jc w:val="center"/>
        <w:rPr>
          <w:rFonts w:ascii="Times New Roman" w:hAnsi="Times New Roman" w:eastAsia="楷体_GB2312" w:cs="Times New Roman"/>
          <w:sz w:val="18"/>
        </w:rPr>
      </w:pPr>
      <w:r>
        <w:rPr>
          <w:rFonts w:ascii="Times New Roman" w:hAnsi="Times New Roman" w:cs="Times New Roman" w:eastAsia="楷体_GB2312"/>
          <w:sz w:val="18"/>
        </w:rPr>
        <w:t>刘云山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内蒙古自治区土默特右旗今年获得历史上最好的收成，粮食总产</w:t>
      </w:r>
      <w:r>
        <w:rPr>
          <w:rFonts w:eastAsia="楷体_GB2312" w:cs="Times New Roman" w:ascii="楷体_GB2312" w:hAnsi="楷体_GB2312"/>
        </w:rPr>
        <w:t>2.2</w:t>
      </w:r>
      <w:r>
        <w:rPr>
          <w:rFonts w:ascii="楷体_GB2312" w:hAnsi="楷体_GB2312" w:cs="Times New Roman" w:eastAsia="楷体_GB2312"/>
        </w:rPr>
        <w:t>亿多万斤，比去年增长二成；油料总产</w:t>
      </w:r>
      <w:r>
        <w:rPr>
          <w:rFonts w:eastAsia="楷体_GB2312" w:cs="Times New Roman" w:ascii="楷体_GB2312" w:hAnsi="楷体_GB2312"/>
        </w:rPr>
        <w:t>4000</w:t>
      </w:r>
      <w:r>
        <w:rPr>
          <w:rFonts w:ascii="楷体_GB2312" w:hAnsi="楷体_GB2312" w:cs="Times New Roman" w:eastAsia="楷体_GB2312"/>
        </w:rPr>
        <w:t>多万斤，比去年增长百分之七十多。全旗</w:t>
      </w:r>
      <w:r>
        <w:rPr>
          <w:rFonts w:eastAsia="楷体_GB2312" w:cs="Times New Roman" w:ascii="楷体_GB2312" w:hAnsi="楷体_GB2312"/>
        </w:rPr>
        <w:t>350</w:t>
      </w:r>
      <w:r>
        <w:rPr>
          <w:rFonts w:ascii="楷体_GB2312" w:hAnsi="楷体_GB2312" w:cs="Times New Roman" w:eastAsia="楷体_GB2312"/>
        </w:rPr>
        <w:t>多个穷队，今年面貌都有很大变化。农村的繁荣，给集镇也带来了兴旺。不久前的一个晚上，记者来到这个旗萨拉齐古镇的车马店投宿，生动地感受到了社员们丰收的喜悦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记者在暮色苍茫中来到车马店的时候，老远就听到里面传出庄户人爽朗的笑声和牲口的叫唤声。进店一看，宽敞的院子被进城来卖粮卖油的车辆挤得水泄不通。店堂里灯火通明，满屋子的人拉呱得挺热火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车马店的老炊事员周二旦一边飞动着菜刀，一边乐呵呵地说：“俺在店里干了十多年，天天跟庄户人打交道。过去庄户人眉头上挽着疙瘩，如今，个个膘得脸上放光。那些年住店的，多数人拿的是红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高粱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黄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玉米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面窝头，舀两碗开水就着吃；现在可不一般了，拿着白面馒头还嫌不顺口，还要到街上买块豆腐割斤肉，打二两白干，人家就图那个美气哩</w:t>
      </w:r>
      <w:r>
        <w:rPr>
          <w:rFonts w:eastAsia="楷体_GB2312" w:cs="Times New Roman" w:ascii="楷体_GB2312" w:hAnsi="楷体_GB2312"/>
        </w:rPr>
        <w:t>!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Times New Roman" w:eastAsia="楷体_GB2312"/>
        </w:rPr>
        <w:t>那算啥美气</w:t>
      </w:r>
      <w:r>
        <w:rPr>
          <w:rFonts w:eastAsia="楷体_GB2312" w:cs="Times New Roman" w:ascii="楷体_GB2312" w:hAnsi="楷体_GB2312"/>
        </w:rPr>
        <w:t>!”</w:t>
      </w:r>
      <w:r>
        <w:rPr>
          <w:rFonts w:ascii="楷体_GB2312" w:hAnsi="楷体_GB2312" w:cs="Times New Roman" w:eastAsia="楷体_GB2312"/>
        </w:rPr>
        <w:t>坐在菜案旁的一位叫贾满贵的瘦高个老汉有点不服气地说，“上一次进城来卖公粮，俺把儿媳妇、小孙孙、老姑娘一齐拉了来，饭馆里的烧麦、馅饼、锅魁，娃娃们想吃的都尝遍了。服务员一算帐，俺一次掏给他十几块。俺今年一家打了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万斤粮食，</w:t>
      </w:r>
      <w:r>
        <w:rPr>
          <w:rFonts w:eastAsia="楷体_GB2312" w:cs="Times New Roman" w:ascii="楷体_GB2312" w:hAnsi="楷体_GB2312"/>
        </w:rPr>
        <w:t>8000</w:t>
      </w:r>
      <w:r>
        <w:rPr>
          <w:rFonts w:ascii="楷体_GB2312" w:hAnsi="楷体_GB2312" w:cs="Times New Roman" w:eastAsia="楷体_GB2312"/>
        </w:rPr>
        <w:t>斤油料，光卖给国家的粮食油料就是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万斤，进钱</w:t>
      </w:r>
      <w:r>
        <w:rPr>
          <w:rFonts w:eastAsia="楷体_GB2312" w:cs="Times New Roman" w:ascii="楷体_GB2312" w:hAnsi="楷体_GB2312"/>
        </w:rPr>
        <w:t>3500</w:t>
      </w:r>
      <w:r>
        <w:rPr>
          <w:rFonts w:ascii="楷体_GB2312" w:hAnsi="楷体_GB2312" w:cs="Times New Roman" w:eastAsia="楷体_GB2312"/>
        </w:rPr>
        <w:t>块，那场面才叫美气哩</w:t>
      </w:r>
      <w:r>
        <w:rPr>
          <w:rFonts w:eastAsia="楷体_GB2312" w:cs="Times New Roman" w:ascii="楷体_GB2312" w:hAnsi="楷体_GB2312"/>
        </w:rPr>
        <w:t>!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Times New Roman" w:eastAsia="楷体_GB2312"/>
        </w:rPr>
        <w:t>贾大个子，如今你肚圆了，兜鼓了，可前几年记得你进城拉返销粮时，在店里光吃点窝点。”车马店服务员丁大叔“揭底”了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这时，来自黄河边上十六股村的青年后生高兴宽接上话茬：“过去队里年年不分红。有次俺爹进城，说要领俺去开开眼。到了街里，一不敢进商店，二不敢进饭馆，兜里空空，怕看了眼馋。这回俺进城，一次就卖了</w:t>
      </w:r>
      <w:r>
        <w:rPr>
          <w:rFonts w:eastAsia="楷体_GB2312" w:cs="Times New Roman" w:ascii="楷体_GB2312" w:hAnsi="楷体_GB2312"/>
        </w:rPr>
        <w:t>3000</w:t>
      </w:r>
      <w:r>
        <w:rPr>
          <w:rFonts w:ascii="楷体_GB2312" w:hAnsi="楷体_GB2312" w:cs="Times New Roman" w:eastAsia="楷体_GB2312"/>
        </w:rPr>
        <w:t>多斤油料。”说到这里，高兴宽拍拍自己鼓囊囊的上衣口袋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Times New Roman" w:eastAsia="楷体_GB2312"/>
        </w:rPr>
        <w:t>小伙子买啥好东西了，叫众人看看。”不知谁这么说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高兴宽倒实在。他打开一个大大的包袱，里边全是衣服，有媳妇的，有妹妹的，有老父亲老母亲的，什么涤纶、涤卡、弹力呢，都是时兴货。青年后生说他还打算买台切面机，给村里人加工切面，让庄户人也能吃上城里人吃的饭。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满屋子的人好象都是老熟人，越谈越起劲，越拉越高兴。车马店的火炕似乎也烧得分外热，更显得店堂里温暖如春。</w:t>
      </w:r>
    </w:p>
    <w:p>
      <w:pPr>
        <w:pStyle w:val="Style15"/>
        <w:jc w:val="right"/>
        <w:rPr>
          <w:rFonts w:ascii="楷体_GB2312" w:hAnsi="楷体_GB2312" w:eastAsia="楷体_GB2312" w:cs="Times New Roman"/>
          <w:sz w:val="18"/>
        </w:rPr>
      </w:pPr>
      <w:r>
        <w:rPr>
          <w:rFonts w:ascii="楷体_GB2312" w:hAnsi="楷体_GB2312" w:cs="Times New Roman" w:eastAsia="楷体_GB2312"/>
          <w:sz w:val="18"/>
        </w:rPr>
        <w:t>（新华社呼和浩特</w:t>
      </w:r>
      <w:r>
        <w:rPr>
          <w:rFonts w:eastAsia="楷体_GB2312" w:cs="Times New Roman" w:ascii="楷体_GB2312" w:hAnsi="楷体_GB2312"/>
          <w:sz w:val="18"/>
        </w:rPr>
        <w:t>1981</w:t>
      </w:r>
      <w:r>
        <w:rPr>
          <w:rFonts w:ascii="楷体_GB2312" w:hAnsi="楷体_GB2312" w:cs="Times New Roman" w:eastAsia="楷体_GB2312"/>
          <w:sz w:val="18"/>
        </w:rPr>
        <w:t>年</w:t>
      </w:r>
      <w:r>
        <w:rPr>
          <w:rFonts w:eastAsia="楷体_GB2312" w:cs="Times New Roman" w:ascii="楷体_GB2312" w:hAnsi="楷体_GB2312"/>
          <w:sz w:val="18"/>
        </w:rPr>
        <w:t>11</w:t>
      </w:r>
      <w:r>
        <w:rPr>
          <w:rFonts w:ascii="楷体_GB2312" w:hAnsi="楷体_GB2312" w:cs="Times New Roman" w:eastAsia="楷体_GB2312"/>
          <w:sz w:val="18"/>
        </w:rPr>
        <w:t>月</w:t>
      </w:r>
      <w:r>
        <w:rPr>
          <w:rFonts w:eastAsia="楷体_GB2312" w:cs="Times New Roman" w:ascii="楷体_GB2312" w:hAnsi="楷体_GB2312"/>
          <w:sz w:val="18"/>
        </w:rPr>
        <w:t>30</w:t>
      </w:r>
      <w:r>
        <w:rPr>
          <w:rFonts w:ascii="楷体_GB2312" w:hAnsi="楷体_GB2312" w:cs="Times New Roman" w:eastAsia="楷体_GB2312"/>
          <w:sz w:val="18"/>
        </w:rPr>
        <w:t>日电）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中外新闻作品研究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661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C           2.B         3.C            4.B   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C           7.C         8.B            9.B          10.A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B          12.B        13.B           14.C          1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A          17.B        18.D           19.B          20.B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BCD        22.BE      23.ABCE         24.ABE        25.ABCDE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这是一篇反映新成就、新变化的动态消息。记者选取邮局这个特殊窗口，抓住内地往新疆寄食品包裹大量减少这个事实，反映了新疆同全国各地一样发生的可喜变化，视角独特，构思巧妙，小中见大，小窗口反映了大主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(1)</w:t>
      </w:r>
      <w:r>
        <w:rPr>
          <w:rFonts w:ascii="Times New Roman" w:hAnsi="Times New Roman" w:cs="Times New Roman"/>
        </w:rPr>
        <w:t>运用数字，具体说明“最大”，突出其新闻价值。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文中数字，具有实证性，使消息更具可信性、权威性。</w:t>
      </w:r>
    </w:p>
    <w:p>
      <w:pPr>
        <w:pStyle w:val="Style15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白鹤数量不断增加的一组数字，反映了当地各级党组织、政府和人民群众对保护自然生态环境的关心、重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真实性包含三方面的要求：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具体事实必须完全真实，完全符合客观实际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概括事实必须准确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注意在总体上本质上以及发展趋势上把握事物的真实性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新闻作品研究者应具有较高的专业素养：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熟悉新闻学基础理论；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熟悉和掌握新闻采写业务知识，并力求获得一定的新闻采写实际体验；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较强的新闻敏感；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掌握分析比较的科学方法；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具有扎实的语言文字功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分析外国新闻作品的主要写作特点：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注重报道的接近性；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重视使用背景材料；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注重现场和可读性；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注重进行式报道；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语言简洁明快等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(1)</w:t>
      </w:r>
      <w:r>
        <w:rPr>
          <w:rFonts w:ascii="Times New Roman" w:hAnsi="Times New Roman" w:cs="Times New Roman"/>
        </w:rPr>
        <w:t>宏观着眼，微观落笔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构思巧妙，主题突出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语言生动，特色鲜明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选材典型，以一当十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661  </w:t>
    </w:r>
    <w:r>
      <w:rPr/>
      <w:t>中外新闻作品研究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3:35:00Z</dcterms:created>
  <dc:creator>fhd</dc:creator>
  <dc:description/>
  <dc:language>en-US</dc:language>
  <cp:lastModifiedBy>fhd</cp:lastModifiedBy>
  <cp:lastPrinted>2002-03-28T10:12:00Z</cp:lastPrinted>
  <dcterms:modified xsi:type="dcterms:W3CDTF">2002-04-16T23:35:00Z</dcterms:modified>
  <cp:revision>2</cp:revision>
  <dc:subject/>
  <dc:title>全国2002年4月高等教育自学考试</dc:title>
</cp:coreProperties>
</file>