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  <w:szCs w:val="32"/>
        </w:rPr>
        <w:t>货币银行学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6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l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当货币作为价值的独立运动形式进行单方面转移时，其执行的职能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价值尺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流通手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支付手段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贮藏手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工商企业之间在商品交易过程中提供的信用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银行信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商业信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消费信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国家信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跨国公司在办理财务决算时，由于经济活动发生日与财务决算日的汇率不同而产生的风险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交易风险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折算风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经济风险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违约风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风险投资的投资对象一般多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处于创业期未上市的中小型高新技术企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处于创业期已上市的中小型高新技术企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处于成熟期的未上市的大型国有企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处于成熟期的已上市的大型国有企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货币市场交易的对象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短期资金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长期资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股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长期债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实际货币需求剔除了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汇率变动的影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利率变动的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物价变动的影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国民生产总值变动的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在我国，企业定期存款计入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存款准备金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狭义货币供应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广义货币供应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基础货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国际货币基金组织的贷款对象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成员国的企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成员国的政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成员国的银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成员国的家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69</w:t>
      </w:r>
      <w:r>
        <w:rPr>
          <w:rFonts w:cs="宋体;SimSun"/>
          <w:color w:val="000000"/>
          <w:szCs w:val="21"/>
        </w:rPr>
        <w:t>年国际货币基金组织创立的新的国际储备资产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特别提款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欧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储备头寸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欧洲货币单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政策性金融机构资金运用的主要渠道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短期贷款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购买固定资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证券投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长期贷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下列各项中，以政府的政策目标为经营目标的金融机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中国工商银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中国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国农业银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国进出口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证券买卖业务是中央银行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负债业务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资产业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间业务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清算业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我国对商业银行和信托投资公司进行监管的部门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家发展改革委员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中国证券业监督管理委员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国保险业监督管理委员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国银行业监督管理委员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在社会总需求严重小于总供给的情况下应采取的货币政策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均衡性货币政策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扩张性货币政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紧缩性货币政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性货币政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调整证券保证金比率的货币政策措施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一般性调控工具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直接信用控制工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选择性调控工具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价格型调控工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港币的发行银行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汇丰银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花旗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渣打银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国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伦敦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国际货币基金组织对金融危机的分类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货币危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公共危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银行业危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外债危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系统金融危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防范外汇风险的市场性工具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外汇管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远期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货币期货合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货币期权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国际信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国际金融市场的类型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际货币市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国际资本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欧洲货币市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国际商品期货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国际大宗商品交易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凯恩斯认为影响货币需求的因素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收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利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财富结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税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汇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出口信贷的特点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利率优惠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指定贷款用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全部资金融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与信贷保险相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部分资金融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我国证券公司的业务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证券经纪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证券投资咨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证券承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证券</w:t>
      </w:r>
      <w:r>
        <w:rPr>
          <w:rFonts w:cs="宋体;SimSun"/>
          <w:color w:val="000000"/>
          <w:szCs w:val="21"/>
        </w:rPr>
        <w:t>自</w:t>
      </w:r>
      <w:r>
        <w:rPr>
          <w:rFonts w:cs="宋体;SimSun"/>
          <w:color w:val="000000"/>
          <w:szCs w:val="21"/>
        </w:rPr>
        <w:t>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证券资产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我国政策性银行的资金来源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政府预算拨款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借入中央银行资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发行股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发行债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吸收存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可以作为货币政策中介目标的指标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存款准备金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基础货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利率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货币供应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证券保证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下列属于直接信用形式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银行信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信托信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证券信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合作社信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商业信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货币危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流动性风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欧洲债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准中央银行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证券经纪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计算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某商业银行对企业发放一笔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年期贷款，已知基准利率为</w:t>
      </w:r>
      <w:r>
        <w:rPr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％，该企业的违约风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溢价为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％，期限风险溢价为</w:t>
      </w:r>
      <w:r>
        <w:rPr>
          <w:color w:val="000000"/>
          <w:szCs w:val="21"/>
        </w:rPr>
        <w:t>2.5</w:t>
      </w:r>
      <w:r>
        <w:rPr>
          <w:rFonts w:cs="宋体;SimSun"/>
          <w:color w:val="000000"/>
          <w:szCs w:val="21"/>
        </w:rPr>
        <w:t>％。请依据基准利率定价法给出该笔贷款的利率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简述政府财政收支行为对货币供给的决定作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简述公募与私募的区别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简述商业银行的性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简述中央银行作为银行的银行的职能的具体表现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简述国际储备的基本作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题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试述通货膨胀的主要原因，并结合我国当前经济运行的实际情况进行分析。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66# </w:t>
    </w:r>
    <w:r>
      <w:rPr>
        <w:rFonts w:ascii="宋体;SimSun" w:hAnsi="宋体;SimSun" w:cs="宋体;SimSun"/>
        <w:color w:val="000000"/>
        <w:sz w:val="21"/>
        <w:szCs w:val="21"/>
      </w:rPr>
      <w:t>货币银行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39:00Z</dcterms:created>
  <dc:creator>hfgs</dc:creator>
  <dc:description/>
  <cp:keywords/>
  <dc:language>en-US</dc:language>
  <cp:lastModifiedBy>xc</cp:lastModifiedBy>
  <dcterms:modified xsi:type="dcterms:W3CDTF">2011-10-18T00:13:00Z</dcterms:modified>
  <cp:revision>5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